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1"/>
      <w:bookmarkEnd w:id="0"/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i/>
        </w:rPr>
        <w:t>Додаток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 25 серпня 2020 року №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03"/>
        <w:gridCol w:w="1776"/>
        <w:gridCol w:w="1836"/>
        <w:gridCol w:w="2273"/>
      </w:tblGrid>
      <w:tr>
        <w:trPr>
          <w:trHeight w:val="2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ім</w:t>
            </w:r>
            <w:r>
              <w:rPr>
                <w:lang w:val="en-US"/>
              </w:rPr>
              <w:t>’</w:t>
            </w:r>
            <w:r>
              <w:rPr/>
              <w:t>я,по батьков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 подання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Набока Тетяна Володимирі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90126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овець Олена Володими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35953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6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ус Оксана Анатолії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11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Важливий кожен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ель Валентина Михайл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993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Олена Миколаї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94868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ченко Світлана Іван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76445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Валентина Трохим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0724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>
          <w:trHeight w:val="4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нко Марина Борис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39036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женко Наталія Олександ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23240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нов</w:t>
            </w:r>
            <w:r>
              <w:rPr>
                <w:lang w:val="en-US"/>
              </w:rPr>
              <w:t>’</w:t>
            </w:r>
            <w:r>
              <w:rPr/>
              <w:t>єва Ганна Миколаї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29221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ацький Євген Микола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63391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арська Вікторія Леонід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74813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6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іткін Володимир Анатолій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63033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юк Олександра Олександ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28245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 Гульфіна Анва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39156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Олена Пет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4015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АРТІЯ ІГОРЯ КОЛИХАЄВА “ НАМ ТУТ ЖИТИ!”</w:t>
            </w:r>
          </w:p>
        </w:tc>
      </w:tr>
      <w:tr>
        <w:trPr>
          <w:trHeight w:val="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монов Володимир Льв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0183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ОЦІАЛЬНА РЕКОНСТРУКЦІЯ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Криничанська селищна територіальна виборча комісія Кам’ян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                                                                       Меткий І.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0:00Z</dcterms:created>
  <dc:creator>komisiya</dc:creator>
  <dc:description/>
  <cp:keywords/>
  <dc:language>en-US</dc:language>
  <cp:lastModifiedBy>komisiya</cp:lastModifiedBy>
  <dcterms:modified xsi:type="dcterms:W3CDTF">2020-09-09T10:53:00Z</dcterms:modified>
  <cp:revision>3</cp:revision>
  <dc:subject/>
  <dc:title>                                                                                                              Додаток 1</dc:title>
</cp:coreProperties>
</file>