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 кварталі 2022 року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10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 xml:space="preserve">За ІІІ квартал 2022 року зареєстровано та направлено у роботу </w:t>
        <w:br/>
        <w:t xml:space="preserve">за резолюціями керівництва 2093 документів, що на 573 документів менше, </w:t>
        <w:br/>
        <w:t>ніж за ІІІ квартал 2021 року (2666), з них: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Адміністрація Президента України, Верховна Рада України, Міністерства та їх структурні підрозділи – 8(7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ішення обласної ради (копії) – 4(9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озпорядження голови облдержадміністрації (копії) – 14(2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листи обласної ради та облдержадміністрації – 80(134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листи з інших міст – 404(529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відділи та управління обласної ради та облдержадміністрації – 134(183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айонні ради та державні адміністрації  – 97(126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правоохоронні  та контролюючі органи – 564(365);</w:t>
      </w:r>
    </w:p>
    <w:p>
      <w:pPr>
        <w:pStyle w:val="TextBodyIndent"/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>- політичні партії   та громадські організації – 29(4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засоби масової інформації – 0(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установи та організації міста – 193(16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промислові підприємства – 27(5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освіта, наука, культура, охорона здоров’я – 33(118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приватні підприємства та підприємці – 43(89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підприємства торгівлі, харчової промисловості та побутового обслуговування – 0(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виконавчі органи міської ради – 433(706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омунальні, автотранспортні підприємства та інші – 30(55).</w:t>
      </w:r>
    </w:p>
    <w:p>
      <w:pPr>
        <w:pStyle w:val="TextBodyIndent"/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Вхідне листування кореспондентами в у ІІІ кварталі 2022 року </w:t>
        <w:br/>
        <w:t xml:space="preserve">(2075 документів) порівняно з аналогічним періодом 2021 року </w:t>
        <w:br/>
        <w:t>(2641 документ) здійснювалося з наступних питань: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фінансування – 279(373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транспорту – 15(17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будівництва, реконструкції, архітектурного планування та реклами – 52(67);</w:t>
      </w:r>
    </w:p>
    <w:p>
      <w:pPr>
        <w:pStyle w:val="TextBodyIndent"/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>- зв’язку – 0(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житла, продажу нерентабельного житлового фонду та оренди приміщень – 301(24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земельних – 116(14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омунального господарства – 211(164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торгівлі та побутового обслуговування – 9(1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охорони здоров’я – 24(112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освіти і науки – 16(1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оботи закладів культури та спорту – 3(23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оботи правоохоронних та контролюючих органів – 280(169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адрових питань та працевлаштування – 74(9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економіки – 24(64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екології – 11(32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праці та соціального захисту населення – 72(101);</w:t>
      </w:r>
    </w:p>
    <w:p>
      <w:pPr>
        <w:pStyle w:val="TextBodyIndent"/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>- роботи служби у справах дітей, відділу сім’ї та молоді – 88(162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внутрішньої політики – 397(738);</w:t>
      </w:r>
    </w:p>
    <w:p>
      <w:pPr>
        <w:pStyle w:val="TextBodyIndent"/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>- адміністративно-господарських – 49(36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лопотання про встановлення пенсій за особливі заслуги перед Україною – 0(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 клопотання від організацій, установ та підприємств про нагородження – 54(81).</w:t>
      </w:r>
    </w:p>
    <w:p>
      <w:pPr>
        <w:pStyle w:val="2"/>
        <w:spacing w:before="100" w:after="0"/>
        <w:ind w:firstLine="539"/>
        <w:rPr>
          <w:szCs w:val="28"/>
        </w:rPr>
      </w:pPr>
      <w:r>
        <w:rPr>
          <w:szCs w:val="28"/>
        </w:rPr>
        <w:t xml:space="preserve">У ІІІ кварталі 2022 року направлено 439 вихідних документів, </w:t>
        <w:br/>
        <w:t>що на 439 документи менше, ніж у ІІІ кварталі 2021 року (878), з них: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Адміністрація Президента України, Верховна Рада України – 4(42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Кабінет Міністрів України, міністерства, листи до інших міст – 62(110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обласна рада, облдержадміністрація – 31(80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відділи та управління обласної ради та облдержадміністрації – 25(58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промислові  підприємства – 9(22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приватні підприємства та підприємці – 22(23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районні ради та державні адміністрації  – 50(43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правоохоронні та контролюючі органи – 153(266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політичні партії та громадські організації – 3(7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засоби масової інформації – 0(14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відділи та управління міської ради – 25(108);</w:t>
      </w:r>
    </w:p>
    <w:p>
      <w:pPr>
        <w:pStyle w:val="2"/>
        <w:spacing w:before="100" w:after="0"/>
        <w:ind w:firstLine="539"/>
        <w:rPr/>
      </w:pPr>
      <w:r>
        <w:rPr>
          <w:szCs w:val="28"/>
        </w:rPr>
        <w:t>- інші установи міста – 55(105).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 xml:space="preserve">Вихідне листування кореспондентами в у ІІІ кварталі 2022 року порівняно </w:t>
        <w:br/>
        <w:t>з аналогічним періодом 2021 року здійснювалося з наступних питань: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фінансування – 64(68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транспорту – 2(3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будівництва, реконструкції, архітектурного планування та реклами – 9(19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зв’язку – 0(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житла, продажу нерентабельного житлового фонду та оренди приміщень – 10(2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земельних – 0(3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омунального господарства – 26(6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торгівлі та побутового обслуговування – 2(4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охорони здоров’я – 2(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освіти і науки – 4(16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оботи закладів культури та спорту – 0(7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оботи правоохоронних та контролюючих органів – 140(104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адрових питань та працевлаштування – 12(64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економіки – 33(9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екології – 4(1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праці та соціального захисту населення – 8(2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роботи служби у справах дітей, відділу сім’ї та молоді – 25(31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внутрішньої політики – 129(275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адміністративно-господарських – 5(9);</w:t>
      </w:r>
    </w:p>
    <w:p>
      <w:pPr>
        <w:pStyle w:val="TextBodyIndent"/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>- клопотання про встановлення пенсій за особливі заслуги перед Україною – 0(0);</w:t>
      </w:r>
    </w:p>
    <w:p>
      <w:pPr>
        <w:pStyle w:val="TextBodyIndent"/>
        <w:spacing w:before="100" w:after="0"/>
        <w:ind w:firstLine="539"/>
        <w:rPr/>
      </w:pPr>
      <w:r>
        <w:rPr>
          <w:szCs w:val="28"/>
          <w:lang w:val="uk-UA"/>
        </w:rPr>
        <w:t>- клопотання від організацій, установ та підприємств про нагородження – 0(0)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spacing w:before="100" w:after="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За ІІІ квартал 2022 року електронною поштою надійшло 2277 службових документів, з них 1188 – на ім’я міського голови, телефонограм – 62,       направлено за належністю 1027. </w:t>
      </w:r>
    </w:p>
    <w:p>
      <w:pPr>
        <w:pStyle w:val="Normal"/>
        <w:spacing w:before="10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І кварталі  2022  року  надійшло 422 контрольованих документів,  в тому числі вищого рівня. За резолюціями опрацьовано 1042 контрольованих документів, в тому числі вищого рівня. Порушень строків виконання контрольованих документів не було.</w:t>
      </w:r>
    </w:p>
    <w:p>
      <w:pPr>
        <w:pStyle w:val="Normal"/>
        <w:spacing w:before="100" w:after="0"/>
        <w:ind w:firstLine="539"/>
        <w:jc w:val="both"/>
        <w:rPr/>
      </w:pPr>
      <w:r>
        <w:rPr>
          <w:sz w:val="28"/>
          <w:szCs w:val="28"/>
          <w:lang w:val="uk-UA"/>
        </w:rPr>
        <w:t>Відділом здійснювалися заходи, спрямовані на покращення управлінської діяльності у сфері організації діловодства та роботи з контрольованими документами, зокрема:</w:t>
      </w:r>
    </w:p>
    <w:p>
      <w:pPr>
        <w:pStyle w:val="Normal"/>
        <w:spacing w:before="100" w:after="0"/>
        <w:ind w:firstLine="539"/>
        <w:jc w:val="both"/>
        <w:rPr>
          <w:rFonts w:ascii="Tahoma" w:hAnsi="Tahoma" w:cs="Tahoma"/>
          <w:color w:val="3B44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 проводився моніторинг  виконання вхідних документів;</w:t>
      </w:r>
      <w:r>
        <w:rPr>
          <w:rFonts w:cs="Tahoma" w:ascii="Tahoma" w:hAnsi="Tahoma"/>
          <w:color w:val="3B4440"/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firstLine="539"/>
        <w:jc w:val="both"/>
        <w:rPr/>
      </w:pPr>
      <w:r>
        <w:rPr>
          <w:sz w:val="28"/>
          <w:szCs w:val="28"/>
          <w:lang w:val="uk-UA"/>
        </w:rPr>
        <w:t>- 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spacing w:before="10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- 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100" w:after="0"/>
        <w:ind w:firstLine="539"/>
        <w:jc w:val="both"/>
        <w:rPr/>
      </w:pPr>
      <w:r>
        <w:rPr>
          <w:sz w:val="28"/>
          <w:szCs w:val="28"/>
        </w:rPr>
        <w:t>Упродовж ІІІ кварталу 2022 року організовано і забезпечено документаційне та організаційно-технічне супроводження прийняття 43 рішень виконавчого комітету міської ради між засіданнями шляхом опитування членів виконавчого комітету міської ради.</w:t>
      </w:r>
    </w:p>
    <w:p>
      <w:pPr>
        <w:pStyle w:val="Normal"/>
        <w:spacing w:before="10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о 6 протоколів прийнятих рішень між засіданнями шляхом опитування членів виконавчого комітету міської ради. </w:t>
      </w:r>
    </w:p>
    <w:p>
      <w:pPr>
        <w:pStyle w:val="3"/>
        <w:spacing w:before="100" w:after="0"/>
        <w:ind w:firstLine="539"/>
        <w:jc w:val="both"/>
        <w:rPr/>
      </w:pPr>
      <w:r>
        <w:rPr>
          <w:sz w:val="28"/>
          <w:szCs w:val="28"/>
        </w:rPr>
        <w:t xml:space="preserve">У звітному періоді на підставі резолюцій керівництва міської ради опрацьовано 4 запити щодо надання копій розпорядчих документів, витягів </w:t>
        <w:br/>
        <w:t xml:space="preserve">з них та з протоколів засідань виконавчого комітету міської ради, які надійшли від правоохоронних, контролюючих органів міста й області, виконавчих органів міської ради та громадян. Видано 5 копій запитуваних документів. </w:t>
      </w:r>
    </w:p>
    <w:p>
      <w:pPr>
        <w:pStyle w:val="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ІІІ кварталу 2022 року для подальшого зберігання </w:t>
        <w:br/>
        <w:t xml:space="preserve">та використання було сформовано 6 справ протоколів з прийнятими рішеннями виконавчого комітету міської ради й документами до них, матеріалів, </w:t>
        <w:br/>
        <w:t>на підставі яких вони приймалися, та 3 справи розпоряджень міського голови.</w:t>
      </w:r>
    </w:p>
    <w:p>
      <w:pPr>
        <w:pStyle w:val="HTML"/>
        <w:spacing w:before="10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розпорядження голови Кам’янської районної державної адміністрації від 08.12.2021 №Р-239/0/306-21 «Про організацію контролю </w:t>
        <w:br/>
        <w:t>з здійсненням органами місцевого самоврядування Кам’янського району делегованих повноважень органів виконавчої влади» направлено 8 листів щодо надання копій рішень виконавчого комітету міської ради з виконання делегованих повноважень виконавчими органами міської ради.</w:t>
      </w:r>
    </w:p>
    <w:p>
      <w:pPr>
        <w:pStyle w:val="3"/>
        <w:spacing w:before="100" w:after="0"/>
        <w:ind w:firstLine="539"/>
        <w:jc w:val="both"/>
        <w:rPr/>
      </w:pPr>
      <w:r>
        <w:rPr>
          <w:sz w:val="28"/>
          <w:szCs w:val="28"/>
        </w:rPr>
        <w:t xml:space="preserve">У звітному періоді опрацьовано 22 справи з контролю за ходом виконання розпорядчих актів (рішень виконавчого комітету міської ради – 12, розпоряджень міського голови – 10), з них продовжено контроль щодо </w:t>
        <w:br/>
        <w:t xml:space="preserve">15 розпорядчих актів (рішень виконавчого комітету міської ради – 10, розпоряджень міського голови – 5), знято з контролю 7 розпорядчих актів (рішень виконавчого комітету міської ради – 2, розпоряджень міського голови – 5).  Узято на контроль 6 розпорядчих актів (рішень виконавчого комітету міської ради – 3, розпоряджень міського голови – 3)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І кварталу 2022 року було зареєстровано 37 запитів </w:t>
        <w:br/>
        <w:t xml:space="preserve">на інформацію. Всі запити опрацьовані своєчасно. Запитів задоволено – 21, задоволено частково – 3, розіслано за належністю, якщо орган </w:t>
        <w:br/>
        <w:t xml:space="preserve">не є розпорядником інформації – 13, відмовлено згідно з чинним законодавством – 0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відділу про роботу із запитами на інформацію щотижня розміщувався на офіційному вебсайті міської ради. Звіт про роботу із запитами </w:t>
        <w:br/>
        <w:t xml:space="preserve">на інформацію, які надходять до міської ради, щомісяця надавався </w:t>
        <w:br/>
        <w:t xml:space="preserve">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00" w:after="0"/>
        <w:ind w:firstLine="539"/>
        <w:jc w:val="both"/>
        <w:rPr/>
      </w:pPr>
      <w:r>
        <w:rPr>
          <w:sz w:val="28"/>
          <w:szCs w:val="28"/>
          <w:lang w:val="uk-UA"/>
        </w:rPr>
        <w:t>Упродовж ІІІ кварталу 2022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spacing w:before="10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остійно забезпечувалось надання посадовим особам виконавчих органів міської ради методичної допомоги щодо оформлення розпорядчих документів. 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відділу брали участь в онлайн-семінарах з метою набуття практичного досвіду для подальшого застосування у професійній діяльності </w:t>
        <w:br/>
        <w:t>в умовах воєнного стан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100" w:after="0"/>
        <w:ind w:firstLine="539"/>
        <w:rPr>
          <w:szCs w:val="28"/>
        </w:rPr>
      </w:pPr>
      <w:r>
        <w:rPr>
          <w:szCs w:val="28"/>
        </w:rPr>
        <w:t xml:space="preserve">Протягом ІІІ кварталу 2022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Normal"/>
        <w:spacing w:before="10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 й своєчасно посадовими особами відділу організовувалось </w:t>
        <w:br/>
        <w:t>і виконувалося діловодне опрацювання службових та розпорядчих документів, прийняття рішень виконавчого комітету міської ради. Посадові особи відділу брали участь у заходах відповідно до календарного плану роботи основних заходів, що проводять міська рада та її виконавчий коміте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9:00Z</dcterms:created>
  <dc:creator>Admin</dc:creator>
  <dc:description/>
  <cp:keywords/>
  <dc:language>en-US</dc:language>
  <cp:lastModifiedBy>Романова</cp:lastModifiedBy>
  <cp:lastPrinted>2020-04-06T14:46:00Z</cp:lastPrinted>
  <dcterms:modified xsi:type="dcterms:W3CDTF">2022-10-26T05:59:00Z</dcterms:modified>
  <cp:revision>2</cp:revision>
  <dc:subject/>
  <dc:title>Виконавчому комітету </dc:title>
</cp:coreProperties>
</file>