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інформування депута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1" w:hanging="0"/>
        <w:rPr/>
      </w:pPr>
      <w:r>
        <w:rPr>
          <w:sz w:val="28"/>
          <w:szCs w:val="28"/>
        </w:rPr>
        <w:t>від 26 березня 2021 року</w:t>
      </w:r>
    </w:p>
    <w:p>
      <w:pPr>
        <w:pStyle w:val="Normal"/>
        <w:ind w:left="6271" w:hanging="0"/>
        <w:rPr>
          <w:sz w:val="28"/>
          <w:szCs w:val="28"/>
        </w:rPr>
      </w:pPr>
      <w:r>
        <w:rPr>
          <w:sz w:val="28"/>
          <w:szCs w:val="28"/>
        </w:rPr>
        <w:t>10.00 год. каб. 223</w:t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84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Головуючий: </w:t>
      </w:r>
      <w:r>
        <w:rPr>
          <w:color w:val="000000"/>
          <w:sz w:val="28"/>
          <w:szCs w:val="28"/>
        </w:rPr>
        <w:t>секретар міської ради Ктітарова Н.</w:t>
      </w:r>
      <w:r>
        <w:rPr>
          <w:color w:val="000000"/>
          <w:sz w:val="28"/>
          <w:szCs w:val="28"/>
          <w:lang w:val="ru-RU"/>
        </w:rPr>
        <w:t>В.</w:t>
      </w:r>
    </w:p>
    <w:p>
      <w:pPr>
        <w:pStyle w:val="Normal"/>
        <w:spacing w:before="120" w:after="120"/>
        <w:ind w:firstLine="684"/>
        <w:rPr/>
      </w:pPr>
      <w:r>
        <w:rPr>
          <w:b/>
          <w:color w:val="000000"/>
          <w:sz w:val="28"/>
          <w:szCs w:val="28"/>
        </w:rPr>
        <w:t xml:space="preserve">Присутні: </w:t>
        <w:tab/>
      </w:r>
      <w:r>
        <w:rPr>
          <w:color w:val="000000"/>
          <w:sz w:val="28"/>
          <w:szCs w:val="28"/>
        </w:rPr>
        <w:t>згідно зі списками запрошених (додається)</w:t>
      </w:r>
    </w:p>
    <w:p>
      <w:pPr>
        <w:pStyle w:val="Normal"/>
        <w:spacing w:before="120" w:after="120"/>
        <w:ind w:firstLine="684"/>
        <w:jc w:val="both"/>
        <w:rPr/>
      </w:pPr>
      <w:r>
        <w:rPr>
          <w:color w:val="000000"/>
          <w:sz w:val="28"/>
          <w:szCs w:val="28"/>
        </w:rPr>
        <w:t>Секретар міської ради Ктітарова Н.</w:t>
      </w:r>
      <w:r>
        <w:rPr>
          <w:color w:val="000000"/>
          <w:sz w:val="28"/>
          <w:szCs w:val="28"/>
          <w:lang w:val="ru-RU"/>
        </w:rPr>
        <w:t>В.</w:t>
      </w:r>
      <w:r>
        <w:rPr>
          <w:color w:val="000000"/>
          <w:sz w:val="28"/>
          <w:szCs w:val="28"/>
        </w:rPr>
        <w:t xml:space="preserve"> повідомила депутатів міської ради, що порядок денний Дня інформування депутатів складається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/>
        <w:t>питань, а сам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 внесення змін до Закону України «Про місцеве самоврядування                     в Україні»  щодо врегулювання конфлікту інтересів</w:t>
            </w:r>
          </w:p>
          <w:p>
            <w:pPr>
              <w:pStyle w:val="Normal"/>
              <w:spacing w:before="120" w:after="120"/>
              <w:ind w:firstLine="6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ідділу запобігання корупції та взаємодії                          з правоохоронними органами міської ради Каузова Д.В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ро вимоги фінансового контролю передбаченого Законом України              «Про запобігання корупції»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ідділу запобігання корупції та взаємодії                          з правоохоронними органами міської ради Каузова Д.В.</w:t>
            </w:r>
          </w:p>
          <w:p>
            <w:pPr>
              <w:pStyle w:val="Normal"/>
              <w:ind w:firstLine="6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Про інформування щодо подачі громадських проєктів для участі                              в конкурсі 2021 року у межах бюджету участі</w:t>
            </w:r>
          </w:p>
          <w:p>
            <w:pPr>
              <w:pStyle w:val="Normal"/>
              <w:spacing w:before="120" w:after="120"/>
              <w:ind w:firstLine="6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інфраструктури, громадських ініціатив                       та інформаційної відкритості  департаменту економічного розвитку міської ради Гончаренко Л.І.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spacing w:before="120" w:after="120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spacing w:before="120" w:after="120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57" w:firstLine="62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Закону України «Про місцеве самоврядування  в Україні»  щодо врегулювання конфлікту інтересів</w:t>
      </w:r>
    </w:p>
    <w:p>
      <w:pPr>
        <w:pStyle w:val="Normal"/>
        <w:shd w:fill="FFFFFF" w:val="clear"/>
        <w:ind w:right="57" w:firstLine="684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                         з правоохоронними органами міської ради Лушпай І.М., який довів інформацію про зміни в Законі України «Про місцеве самоврядування в Україні» в частині врегулювання конфлікту інтересів у депутатів міської ради.</w:t>
      </w:r>
    </w:p>
    <w:p>
      <w:pPr>
        <w:pStyle w:val="Normal"/>
        <w:shd w:fill="FFFFFF" w:val="clear"/>
        <w:ind w:right="57" w:firstLine="684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–юрисконсульт відділу запобігання корупції та взаємодії з правоохоронними органами міської ради Каузова Д.В., яка повідомила про вимоги Закону України «Про запобігання корупції» в частині обмеження щодо одержання подарунків.</w:t>
      </w:r>
    </w:p>
    <w:p>
      <w:pPr>
        <w:pStyle w:val="Normal"/>
        <w:shd w:fill="FFFFFF" w:val="clear"/>
        <w:ind w:right="57" w:firstLine="684"/>
        <w:jc w:val="both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інформацію прийняти до відома. </w:t>
      </w:r>
    </w:p>
    <w:p>
      <w:pPr>
        <w:pStyle w:val="Normal"/>
        <w:spacing w:before="120" w:after="120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firstLine="684"/>
        <w:rPr/>
      </w:pPr>
      <w:r>
        <w:rPr>
          <w:b/>
          <w:i/>
          <w:sz w:val="28"/>
          <w:szCs w:val="28"/>
        </w:rPr>
        <w:t xml:space="preserve">Питання 2 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имоги фінансового контролю передбаченого Законом України  «Про запобігання корупції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                         з правоохоронними органами міської ради Лушпай І.М., який ознайомив депутатів              з новими роз’ясненнями Національного агентства з питань запобігання корупції  щодо застосування окремих положень Закону України «Про запобігання корупції» стосовно заходів фінансового контролю (подання декларацій та повідомлення про суттєві зміни в майновому стані) та дію розпоряджень міського голови від 12.01.2021 №9, від 29.01.2021 №29-р.</w:t>
      </w:r>
    </w:p>
    <w:p>
      <w:pPr>
        <w:pStyle w:val="Style15"/>
        <w:spacing w:before="120" w:after="0"/>
        <w:ind w:firstLine="6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головний спеціаліст–юрисконсульт відділу запобігання корупції та взаємодії з правоохоронними органами міської ради Каузова Д.В., яка довела до відома інформацію щодо оновленого реєстру декларацій та висвітила головні проблеми декларування. Повідомила про безкоштовний онлайн-курс «Просто про е-декларування», розроблений Національним агентством з питань запобігання корупції (НАЗК) спільно з платформою онлайн-курсів </w:t>
      </w:r>
      <w:r>
        <w:rPr>
          <w:sz w:val="28"/>
          <w:szCs w:val="28"/>
        </w:rPr>
        <w:t>Prometheu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путати міської ради задавали питання щодо заповнення деяких розділів декларації. Начальником  відділу та головним спеціалістом–юрисконсультом відділу запобігання корупції та взаємодії з правоохоронними органами міської ради було надано відповіді на всі запитанн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інформацію прийняти до відома.</w:t>
      </w:r>
    </w:p>
    <w:p>
      <w:pPr>
        <w:pStyle w:val="Normal"/>
        <w:spacing w:before="12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120" w:after="120"/>
        <w:ind w:firstLine="684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інформування щодо подачі громадських проєктів для участі                              в конкурсі 2021 року у межах бюджету уч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</w:rPr>
        <w:t>відділу інфраструктури, громадських ініціатив                       та інформаційної відкритості  департаменту економічного розвитку міської ради Гончаренко Л.І. проінформувала присутніх про процес бюджету участі в місті,              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умови запровадження бюджету участі у Кам’янському та його нормативна б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ількісні та якісні характеристики 3-х попередніх циклів бюджету уч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біг строків циклу 2021 ро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сновоположні зміни, яких зазнало Положення про партиципаторне бюджетування (бюджету участі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підготовки громадських проєктів для участі в Конкурсі 2021 ро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и розвитку партисипації у Кам’янському та міжнародну підтримку у запровадженні інноваційних інстр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ручності присутніх основна інформація була представлена у вигляді презентації, а також надана на паперових носіях.</w:t>
      </w:r>
    </w:p>
    <w:p>
      <w:pPr>
        <w:pStyle w:val="Normal"/>
        <w:spacing w:before="120" w:after="12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 інформацію прийняти до відома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Наталія КТІТАР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8:00Z</dcterms:created>
  <dc:creator>Кулик</dc:creator>
  <dc:description/>
  <cp:keywords/>
  <dc:language>en-US</dc:language>
  <cp:lastModifiedBy>User</cp:lastModifiedBy>
  <dcterms:modified xsi:type="dcterms:W3CDTF">2021-03-31T05:27:00Z</dcterms:modified>
  <cp:revision>12</cp:revision>
  <dc:subject/>
  <dc:title> </dc:title>
</cp:coreProperties>
</file>