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spacing w:val="20"/>
          <w:szCs w:val="28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36pt;width:35.95pt;height:50.4pt" coordorigin="4485,-720" coordsize="719,1008">
                <v:rect id="shape_0" fillcolor="black" stroked="t" o:allowincell="f" style="position:absolute;left:4485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5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5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3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3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9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7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2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2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6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6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5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5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2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2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0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2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5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5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4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5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2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9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7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0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7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7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8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5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6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8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8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3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9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5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5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0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0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0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1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8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3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0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0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3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3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3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3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5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1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8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1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8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8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5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5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1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9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1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0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0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6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6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2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2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6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0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0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4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4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1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0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2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1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2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6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4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5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5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Heading7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’ЯНСЬКА МІСЬКА РАДА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ru-RU"/>
        </w:rPr>
        <w:t>44</w:t>
      </w:r>
      <w:r>
        <w:rPr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 VII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07.2020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  <w:u w:val="single"/>
        </w:rPr>
        <w:t>1969-44/</w:t>
      </w:r>
      <w:r>
        <w:rPr>
          <w:sz w:val="28"/>
          <w:szCs w:val="28"/>
          <w:u w:val="single"/>
          <w:lang w:val="en-US"/>
        </w:rPr>
        <w:t>VII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right" w:pos="9972" w:leader="none"/>
        </w:tabs>
        <w:spacing w:before="200" w:after="60"/>
        <w:rPr>
          <w:spacing w:val="20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02.11.2018 №1247-29/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оротьби з корупцією, забезпечення ефективної депутатської діяльності, відповідно до Закону України «Про запобігання корупції» (зі змінами), керуючись ч.1 ст.59 Закону України «Про місцеве самоврядування в Україні», міськ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рішення міської ради від 02.11.2018 №1247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Кодексу етики для </w:t>
      </w:r>
      <w:r>
        <w:rPr>
          <w:sz w:val="28"/>
          <w:szCs w:val="28"/>
          <w:lang w:eastAsia="uk-UA"/>
        </w:rPr>
        <w:t>Кам’янського</w:t>
      </w:r>
      <w:r>
        <w:rPr>
          <w:sz w:val="28"/>
          <w:szCs w:val="28"/>
        </w:rPr>
        <w:t xml:space="preserve"> міського голови </w:t>
        <w:br/>
        <w:t xml:space="preserve">та депутатів </w:t>
      </w:r>
      <w:r>
        <w:rPr>
          <w:sz w:val="28"/>
          <w:szCs w:val="28"/>
          <w:lang w:eastAsia="uk-UA"/>
        </w:rPr>
        <w:t>Кам’янської</w:t>
      </w:r>
      <w:r>
        <w:rPr>
          <w:sz w:val="28"/>
          <w:szCs w:val="28"/>
        </w:rPr>
        <w:t xml:space="preserve"> міської ради», а саме:</w:t>
      </w:r>
    </w:p>
    <w:p>
      <w:pPr>
        <w:pStyle w:val="Normal"/>
        <w:spacing w:before="120" w:after="0"/>
        <w:ind w:right="5" w:firstLine="709"/>
        <w:rPr/>
      </w:pPr>
      <w:r>
        <w:rPr>
          <w:sz w:val="28"/>
          <w:szCs w:val="28"/>
        </w:rPr>
        <w:t>1.1. Абзац 9 підпункту 7.2. викласти в такій редакції:</w:t>
      </w:r>
    </w:p>
    <w:p>
      <w:pPr>
        <w:pStyle w:val="Normal"/>
        <w:spacing w:before="120" w:after="0"/>
        <w:ind w:right="5" w:firstLine="709"/>
        <w:jc w:val="both"/>
        <w:rPr/>
      </w:pPr>
      <w:r>
        <w:rPr>
          <w:sz w:val="28"/>
          <w:szCs w:val="28"/>
        </w:rPr>
        <w:t xml:space="preserve">« - У разі суттєвої зміни у майновому стані суб’єкта декларування, </w:t>
      </w:r>
      <w:bookmarkStart w:id="0" w:name="n510"/>
      <w:bookmarkStart w:id="1" w:name="n1086"/>
      <w:bookmarkEnd w:id="0"/>
      <w:bookmarkEnd w:id="1"/>
      <w:r>
        <w:rPr>
          <w:sz w:val="28"/>
          <w:szCs w:val="28"/>
        </w:rPr>
        <w:t xml:space="preserve"> </w:t>
        <w:br/>
        <w:t xml:space="preserve">(отримання доходу, придбання майна або здійснення видатку на суму, </w:t>
        <w:br/>
        <w:t xml:space="preserve">яка перевищує 50 прожиткових мінімумів, встановлених для працездатних осіб на 1 січня відповідного року) зазначений суб’єкт у десятиденний строк </w:t>
        <w:br/>
        <w:t>з моменту отримання доходу, придбання майна або здійснення видатку зобов’язаний повідомити про це Національне агентство з питань запобігання корупції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сайті Національного агентства з питань запобігання корупції.</w:t>
      </w:r>
    </w:p>
    <w:p>
      <w:pPr>
        <w:pStyle w:val="Normal"/>
        <w:spacing w:before="120" w:after="12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цього абзацу застосовуються до суб’єктів декларування, </w:t>
        <w:br/>
        <w:t xml:space="preserve">які є службовими особами, займають відповідальне та особливо відповідальне становище, а також суб’єктів декларування, які займають посади, пов’язані </w:t>
        <w:br/>
        <w:t>з високим рівнем корупційних ризиків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700-18" \l "n4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і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Закону України «Про запобігання корупції».».</w:t>
      </w:r>
    </w:p>
    <w:p>
      <w:pPr>
        <w:pStyle w:val="Normal"/>
        <w:spacing w:before="120" w:after="0"/>
        <w:ind w:right="5" w:firstLine="709"/>
        <w:rPr>
          <w:sz w:val="28"/>
          <w:szCs w:val="28"/>
        </w:rPr>
      </w:pPr>
      <w:r>
        <w:rPr>
          <w:sz w:val="28"/>
          <w:szCs w:val="28"/>
        </w:rPr>
        <w:t>1.2. Абзац 6 підпункту 8.1. викласти в такій редакції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right="5" w:firstLine="567"/>
        <w:jc w:val="both"/>
        <w:rPr/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отягом 30 днів після призначення (обрання) на посаду передати в управління іншій особі належні їм підприємства та корпоративні права у порядку, встановленому законом та в одноденний термін після передачі </w:t>
        <w:br/>
        <w:t xml:space="preserve">в управління належних їм підприємств та корпоративних прав – письмово повідомити про це Національне агенство з питань запобігання корупції </w:t>
        <w:br/>
        <w:t>із наданням нотаріально засвідченої копії укладеного договор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цього абзацу поширюються  тільки на депутатів, які здійснюють свої повноваження в міській раді на  постійній основі.».</w:t>
      </w:r>
    </w:p>
    <w:p>
      <w:pPr>
        <w:pStyle w:val="Normal"/>
        <w:spacing w:before="120" w:after="0"/>
        <w:ind w:right="96" w:firstLine="709"/>
        <w:rPr>
          <w:sz w:val="28"/>
          <w:szCs w:val="28"/>
        </w:rPr>
      </w:pPr>
      <w:r>
        <w:rPr>
          <w:sz w:val="28"/>
          <w:szCs w:val="28"/>
        </w:rPr>
        <w:t>1.3. Абзац 7 підпункту 8.1. виключити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ідділу секретаріату міської ради  ознайомити депутатів міської ради </w:t>
      </w:r>
      <w:r>
        <w:rPr>
          <w:sz w:val="28"/>
          <w:szCs w:val="28"/>
          <w:shd w:fill="FFFFFF" w:val="clear"/>
        </w:rPr>
        <w:t>VІІ скликання із зазначеним рішення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3. Організацію виконання цього рішення покласти  на відділ секретаріату міської ради, координацію – на секретаря міської ради Залевського О.Ю., контроль – на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65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000" w:leader="none"/>
        <w:tab w:val="left" w:pos="6465" w:leader="none"/>
        <w:tab w:val="right" w:pos="9638" w:leader="none"/>
      </w:tabs>
      <w:rPr>
        <w:color w:val="C0C0C0"/>
        <w:sz w:val="28"/>
        <w:szCs w:val="28"/>
      </w:rPr>
    </w:pPr>
    <w:r>
      <w:rPr>
        <w:color w:val="C0C0C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8z1">
    <w:name w:val="WW8Num8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4:00Z</dcterms:created>
  <dc:creator>DOZVIL</dc:creator>
  <dc:description/>
  <cp:keywords/>
  <dc:language>en-US</dc:language>
  <cp:lastModifiedBy>User</cp:lastModifiedBy>
  <cp:lastPrinted>2020-06-09T14:02:00Z</cp:lastPrinted>
  <dcterms:modified xsi:type="dcterms:W3CDTF">2020-11-26T08:04:00Z</dcterms:modified>
  <cp:revision>2</cp:revision>
  <dc:subject/>
  <dc:title>                     </dc:title>
</cp:coreProperties>
</file>