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  Про стан криміногенної ситуації на території міста Кам’янське у 2016 році та хід виконання Кам’янським відділом поліції Головного управління Національної поліції в Дніпропетровській області Комплексної програми забезпечення громадського порядку та громадської безпеки у місті Кам’янське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стан криміногенної ситуації на території міста Кам’янське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18-14/</w:t>
      </w:r>
      <w:r>
        <w:rPr>
          <w:rFonts w:cs="Times New Roman CYR" w:ascii="Times New Roman CYR" w:hAnsi="Times New Roman CYR"/>
          <w:b/>
          <w:bCs/>
          <w:sz w:val="32"/>
          <w:szCs w:val="32"/>
          <w:lang w:val="en-US"/>
        </w:rPr>
        <w:t>VII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4.02.2017 11: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ЗЕМЕЛЬНА: Пропозиція 3.1 про виключення пунктів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БЮДЖЕТНА:  Пропозиція 3.2 про виключення пункту 4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набуття (припинення) прав на землю</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БІЛОУСОВ А.Л.: Пропозиція 3.3 Торішньої Г.А.</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19-14/</w:t>
      </w:r>
      <w:r>
        <w:rPr>
          <w:rFonts w:cs="Times New Roman CYR" w:ascii="Times New Roman CYR" w:hAnsi="Times New Roman CYR"/>
          <w:b/>
          <w:bCs/>
          <w:sz w:val="32"/>
          <w:szCs w:val="32"/>
          <w:lang w:val="en-US"/>
        </w:rPr>
        <w:t>VII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0-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внесення змін до рішення міської ради від 12.07.2013 №842-38/VІ «Про затвердження нормативної грошової оцінки земель міста Дніпродзержинськ»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несення змін до рішення міської ради від 12.07.2013 №842-38/V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0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внесення змін до рішення міської ради від 12.07.2013 №842-38/VІ «Про затвердження нормативної грошової оцінки земель міста Дніпродзержинськ»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БЮДЖЕТНА_ЖКГ_ЗЕМЕЛЬНА: Пропозиція 6.1. про внесення змін до пункту 1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  Про внесення змін до рішення міської ради від 12.07.2013 №842-38/VІ «Про затвердження нормативної грошової оцінки земель міста Дніпродзержинськ»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2.07.2013 №842-38/VІ</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1-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встановлення розміру ставок земельного податку у місті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встановлення розміру ставок земельного податку у місті Кам’янське</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встановлення розміру ставок земельного податку у місті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АКОННОСТІ: Пропозиція 7.1 про внесення змін до пункту  4.10 додатк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9</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7.  Про встановлення розміру ставок земельного податку у місті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становлення розміру ставок земельного податку у місті Кам’янське</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2-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System" w:ascii="System" w:hAnsi="System"/>
          <w:b/>
          <w:bCs/>
          <w:sz w:val="20"/>
          <w:szCs w:val="20"/>
          <w:lang w:val="en-US"/>
        </w:rPr>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8.  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Кам'янської міської ради «Міський спецкомбінат» автомобіля ГАЗ 2705 СС ПП (спеціалізований вантажний фургон)</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департаменту ЖКГ згоди на передачу в безоплатне користування автомобіля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3-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9.  Про внесення змін до відомостей комунального підприємства Кам'янської міської ради «Кам’янське автотранспортне підприємство 04280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КП КМР «Кам’янське автотранспортне підприємство 04280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4-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0.  Про надання дозволу на списання комунального майна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надання дозволу на списання комунального майна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0.  Про надання дозволу на списання комунального майна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ЖКГ: Пропозиція 10.1 про виключення пунктів 21-25 з додатк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9</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0.  Про надання дозволу на списання комунального майна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дозволу на списання комунального майна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5-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Федерація козацького двобою м.Кам’янське» нежитлового приміщення за адресою: просп. Наддніпрянський, 1Є</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надання КП«ДЖО» згоди на передачу в безоплатне користування нежитлового приміщення за адресою: просп. Наддн</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6-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2.  Про внесення змін до рішення міської ради від 29.11.2013 № 949-43/VІ «Про затвердження Положення про самоврядний контроль за використанням та охороною земель комунальної власності м.Дніпродзержинська»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11.2013 № 949-43/VІ</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3.  Про внесення змін до рішення міської ради від 27.02.2015 №1254-60/VI «Про забезпечення утримання в належному стані території міста Дніпродзержинськ»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7.02.2015 №1254-60/VI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8-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4.  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11.2013 №943-43/VІ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29-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8.10.2016 №517-11/VII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8.10.2016 №517-11/VII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rPr>
          <w:rFonts w:ascii="Times New Roman CYR" w:hAnsi="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1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8.10.2016 №517-11/VII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позиція 15.1 про доповнення пунктом 1.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6</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5.  Про внесення змін до рішення міської ради від 28.10.2016 №517-11/VII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 крім земельних ділянок, які знаходяться у користуванні на правах приватної власності або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10.2016 №517-11/VII </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0-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p>
      <w:pPr>
        <w:pStyle w:val="Normal"/>
        <w:keepNext w:val="true"/>
        <w:widowControl w:val="false"/>
        <w:autoSpaceDE w:val="false"/>
        <w:spacing w:before="240" w:after="120"/>
        <w:jc w:val="center"/>
        <w:rPr/>
      </w:pPr>
      <w:r>
        <w:rPr>
          <w:rFonts w:cs="Times New Roman CYR" w:ascii="Times New Roman CYR" w:hAnsi="Times New Roman CYR"/>
          <w:b/>
          <w:bCs/>
          <w:sz w:val="36"/>
          <w:szCs w:val="36"/>
        </w:rPr>
        <w:t>ЗА ОСНОВУ-Про внесення змін до відомостей ЄДР про КП КМР «Благоустрій»</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Sans Serif" w:hAnsi="MS Sans Serif" w:cs="MS Sans Serif"/>
          <w:sz w:val="18"/>
          <w:szCs w:val="18"/>
        </w:rPr>
      </w:pPr>
      <w:r>
        <w:rPr>
          <w:rFonts w:cs="MS Sans Serif" w:ascii="MS Sans Serif" w:hAnsi="MS Sans Serif"/>
          <w:sz w:val="18"/>
          <w:szCs w:val="18"/>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Торішня Г.А.: Пропозиція 16.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w:t>
            </w:r>
            <w:r>
              <w:rPr>
                <w:rFonts w:cs="Arial CYR" w:ascii="Arial CYR" w:hAnsi="Arial CYR"/>
                <w:sz w:val="20"/>
                <w:szCs w:val="20"/>
                <w:lang w:val="ru-RU"/>
              </w:rPr>
              <w:t>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6.  Про внесення змін до відомостей, що містяться в Єдиному Державному реєстрі юридичних осіб фізичних осіб – підприємців та громадських формувань, про комунальне підприємство Кам'янської міської ради «Благоустрій»</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відомостей ЄДР про КП КМР «Благоустрій»</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8</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1-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7.  Про внесення змін до рішення міської ради від 29.06.2011 №139-09/VI «Про податок на нерухоме майно, відмінне від земельної ділянки, в місті»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6.2011 №139-09/V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2-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8.  Про встановлення транспортного податку на території міст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становлення транспортного податку на території міст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3-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9.  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7.06.2016 №247-08/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4-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0.  Про внесення змін до рішення міської ради від 16.12.2016 №562-12/VІІ «Про Програму соціально-економічного та культурного розвитку міста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562-12/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5-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1.  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на 2016–2019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5.12.2015 №28-03/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6-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2.  Про надання згоди на використання отриманих коштів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надання згоди на використання отриманих кошті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4.02.2017 11: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2.  Про надання згоди на використання отриманих коштів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22.1 про доповнення пункту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22.  Про надання згоди на використання отриманих коштів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надання згоди на використання отриманих коштів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3.  Про внесення змін до рішення міської ради від 31.08.2015 №1383-65/VІ «Про затвердження Програми комунального підприємства Дніпродзержинської міської ради «Комунальник» на 2015-2017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31.08.2015 №1383-65/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8-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4.  Про приведення у відповідність рішень міської ради, підготовлених департаментом житлово-комунального господарства та будівництва міської ради за напрямом діяль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иведення у відповідність рішень міської ради, підготовлених департаментом ЖКГ</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39-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5.  Про внесення змін до рішення міської ради від 16.12.2016 №594-12/VII «Про затвердження Програми розвитку комунального підприємства Кам'янської міської ради «Інформаційні системи»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16.12.2016 №594-12/V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0-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System" w:ascii="System" w:hAnsi="System"/>
          <w:b/>
          <w:bCs/>
          <w:sz w:val="20"/>
          <w:szCs w:val="20"/>
          <w:lang w:val="en-US"/>
        </w:rPr>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4.02.2017 11:2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  Про затвердження Програми розвитку та утримання комунального підприємства Кам'янської міської ради «Містшляхсерві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КП КМР «Містшляхсервіс» на 2017–2020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1-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7.  Про внесення змін до рішення міської ради від 17.06.2016 №252-08/VІІ «Про затвердження Програми розвитку та утримання комунального підприємства Кам'янської міської ради «Управляюча компанія по обслуговуванню житлового фонду»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7.06.2016 №252-08/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2-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8.  Про внесення змін до рішення міської ради від 29.01.2016 №58-04/VІІ «Про затвердження Програми розвитку комунального підприємства Дніпродзержинської міської ради «Дніпродзержинськтепломережа»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9.01.2016 №58-04/VІ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3-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внесення доповнень до рішення міської ради від 16.12.2016 №566-12/VII «Про планування діяльності міської ради з підготовки проектів регуляторних актів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доповнень до рішення міської ради від 16.12.2016 №566-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внесення доповнень до рішення міської ради від 16.12.2016 №566-12/VII «Про планування діяльності міської ради з підготовки проектів регуляторних актів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29.1 про включення пункту  до додатку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9.  Про внесення доповнень до рішення міської ради від 16.12.2016 №566-12/VII «Про планування діяльності міської ради з підготовки проектів регуляторних актів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доповнень до рішення міської ради від 16.12.2016 №566-12/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4-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внесення змін до рішення міської ради від 28.12.2011 №311-17/VІ «Про встановлення ставок єдиного податку для фізичних осіб-підприємц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8.12.2011 №311-17/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внесення змін до рішення міської ради від 28.12.2011 №311-17/VІ «Про встановлення ставок єдиного податку для фізичних осіб-підприємц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ЕКОЛОГІЧНА_РЕГУЛЯТОРНА_БЮДЖЕТНА: Пропозиція 30.1 про внесення змін до пункту 1.1.2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0.  Про внесення змін до рішення міської ради від 28.12.2011 №311-17/VІ «Про встановлення ставок єдиного податку для фізичних осіб-підприємц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12.2011 №311-17/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5-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8.12.2011 №286-17/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pPr>
      <w:r>
        <w:rPr>
          <w:rFonts w:cs="Times New Roman CYR" w:ascii="Times New Roman CYR" w:hAnsi="Times New Roman CYR"/>
          <w:sz w:val="22"/>
          <w:szCs w:val="22"/>
        </w:rPr>
        <w:t xml:space="preserve">від   24.02.2017 11: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РЕГУЛЯТОРНА: Пропозиція 31.1 про доповнення додатку 12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ТРАНСПОРТНА: Пропозиція 31.2 про внесення змін до пунктів  додатку 1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ТРАНСПОРТНА: Пропозиція 31.3 про внесення змін до   додатків 3 та 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1.  Про внесення змін до рішення міської ради від 28.12.2011 №286-17/V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12.2011 №286-17/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6-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07.03.2014 №1028-47/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ТРАНСПОРТНА: Пропозиція 32.1 про внесення змін до додатку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2.  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07.03.2014 №1028-47/V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3.  Про внесення змін до рішення міської ради від 28.04.2016 №188-07/VII «Про надання адміністративної послуги «Організація проведення безоплатного капітального ремонту власних житлових будинків і квартир осіб, які мають право на таку пільгу, за рахунок коштів міського бюджет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04.2016 №188-07/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8-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4.  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7.06.2014 №1079-51/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49-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Про фінансування заходів Програми підтримки членів сімей учасників антитерористичної операції міста Кам’янське «Родина геро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фінансування заходів Програми «Родина геро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0-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3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6.  Про затвердження Програми розвитку комунального підприємства Кам'янської міської ради «Кіноконцертний зал «МИР»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КП КМР «Кіноконцертний зал «МИР» на 2017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1-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затвердження програми «Шкільний автобу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затвердження програми «Шкільний автобус» на 2017–2020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затвердження програми «Шкільний автобу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_ЕКОЛОГІЧНА: Пропозиція 37.1 про внесення змін до додатку 1 розділу  II</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7.  Про затвердження програми «Шкільний автобус»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Шкільний автобус» на 2017–2020 рок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2-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8.  Про приведення у відповідність рішень міської ради, підготовлених управлінням з питань надзвичайних ситуацій та цивільного захисту населення міської ради за напрямком діяль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иведення у відповідність рішень міської ради</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3-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9.  Про внесення змін до рішення міської ради від 25.12.2015 №37-03/VII «Про Програму безпеки та захисту населення і території від негативних наслідків надзвичайних ситуацій у місті Кам’янське на період до 2020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37-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4-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0.  Про внесення змін до рішення міської ради від 25.12.2015 №25-03/VIІ «Про затвердження Екологічної програми міста Дніпродзержинськ на 2016-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25.12.2015 №25-03/VI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5-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1.  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 (зі змінами)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5.12.2015 №29-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1.  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 (зі змінами)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41.1 про внесення доповнення пунктом 1.4</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1.  Про внесення змін до рішення міської ради від 25.12.2015 №29-03/VII «Про затвердження Програми захисту прав дітей та розвитку сімейних форм виховання у м.Дніпродзержинську на 2016–2020 роки» (зі змінами)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5.12.2015 №29-03/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6-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9.01.2016 №39-04/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ЗЕМЕЛЬНА: Пропозиція 42.1 про внесення змін до пункту 3 та 3.7 додатку 1</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2.  Про внесення змін до рішення міської ради 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9.01.2016 №39-04/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3.  Про внесення змін до рішення міської ради від 11.12.2015 №07-02/VІІ «Про виконавчий комітет Кам'янської міської ради VІІ скликанн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1.12.2015 №07-02/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8-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4.  Про передачу майна з балансу КП «Дніпродзержинське житлове об'єднання»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ередачу майна з балансу КП «Дніпродзержинське житлове об'єднання»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59-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5.  Про затвердження перспективного плану роботи Кам'янської міської ради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ерспективного плану роботи Кам'янської міської ради на 2017 рік</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0-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46.  Про зняття з контролю рішень міської ради, які виконані у ІІ півріччі 2016 року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няття з контролю рішень міської ради, які виконані у ІІ півріччі 2016 рок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1-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Програму на виконання депутатських повноважень депутатами Кам'янської міської ради VII склика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4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ЕКОЛОГІЧНА_ЗЕМЕЛЬНА_ЗАКОННОСТІ: Пропозиція 47.1 про виключення пункту 3 з  додатку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47.2 про внесення змін до пункту 2.4 додатку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_ЕКОЛ_ЗЕМЕЛ_ГУМАН_ЗАКОН: Пропозиція 47.3 про внесення змін до пункту 4 додатку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ЕКОЛОГІЧНА_ЗЕМЕЛЬНА_ГУМАНІТАРНА_ЗАКОННОСТІ: Пропозиція 47.4 про внесення змін до  пункту 4 додатку 2</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6</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7.  Про Програму на виконання депутатських повноважень депутатами Кам'янської міської ради VII скликання</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Програму на виконання депутатських повноважень депутатами Кам'янської міської ради VII склика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2-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8.  Про затвердження положення про відділ запобігання корупції та взаємодії з правоохоронними органами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оложення про відділ запобігання корупції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3-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9.  Про внесення змін до рішення міської ради від 30.03.2016 №132-06/VІІ«Про Комплексну програму забезпечення громадського порядку та громадської безпеки у місті Кам’янське на 2016-2020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внесення змін до рішення міської ради від 30.03.2016 №132-06/VІ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7</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4-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0.  Про затвердження списку присяжних Завод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ЗА ОСНОВУ-Про затвердження списку присяжних Заводського районного суду м.Дніпродзержинськ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8</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8</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0.  Про затвердження списку присяжних Завод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ЖКГ: Пропозиція 50.1 про внесення змін до додатку</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0.  Про затвердження списку присяжних Завод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списку присяжних Заводського районного суду м.Дніпродзержинськ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5-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1.  Про внесення змін до рішення міської ради від 16.12.2016 №607-12/VIІ «Про затвердження Програми розвитку муніципального телебачення ТРК «МІС» на 2017 – 2018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607-12/VI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6-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keepNext w:val="true"/>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2.  Про затвердження Програми підтримки комунального підприємства Кам'янської міської ради «Міська інформаційна служба» у 2017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підтримки КП КМР «Міська інформаційна служба» у 2017році</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3.  Про внесення змін до рішення міської ради від 26.02.2016 №90-05/VІІ «Про утворення комісії з розгляду питань щодо звільнення громадян від плати за соціальне обслуговування (надання соціальних послуг) територіальними центрами Дніпровського, Баглійського, Заводського район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6.02.2016 №90-05/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8-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1:5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4.  Депутатський запит депутата Кам'янської міської ради VII скликання Горбаренка І.Л. щодо вимоги від Верховної Ради України та Кабінету Міністрів України внесення змін до бюджету на 2017 рік для належного фінансування місцевих бюджетів</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а Кам'янської міської ради VII скликання Горбаренка І.Л.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ІДГУРСЬКИЙ М.І.: Пропозиція щодо створення комісії з перейменування міст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pPr>
            <w:r>
              <w:rPr>
                <w:rFonts w:eastAsia="Arial CYR" w:cs="Arial CYR" w:ascii="Arial CYR" w:hAnsi="Arial CYR"/>
                <w:sz w:val="20"/>
                <w:szCs w:val="20"/>
              </w:rPr>
              <w:t xml:space="preserve"> </w:t>
            </w:r>
            <w:r>
              <w:rPr>
                <w:rFonts w:cs="Arial CYR" w:ascii="Arial CYR" w:hAnsi="Arial CYR"/>
                <w:sz w:val="20"/>
                <w:szCs w:val="20"/>
              </w:rPr>
              <w:t>БАБЕНКО Волод</w:t>
            </w:r>
            <w:r>
              <w:rPr>
                <w:rFonts w:cs="Arial CYR" w:ascii="Arial CYR" w:hAnsi="Arial CYR"/>
                <w:sz w:val="20"/>
                <w:szCs w:val="20"/>
                <w:lang w:val="ru-RU"/>
              </w:rPr>
              <w:t>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5</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16.12.2016 №12-03/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_ГУМАНІТАРНА: Пропозиція 55.1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_ГУМАНІТАРНА: Пропозиція 55.2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55.3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ПК_БЮДЖЕТНА: Пропозиція 55.4 про внесення змін до проекту рішення</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5.  Про внесення змін до рішення міської ради від 16.12.2016 №12-03/VІІ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16.12.2016 №12-03/VІІ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69-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6.  Про введення додаткових штатних одиниць для обслуговування ПК ім. Горького у складі комунального закладу «Академічний музично-драматичний театр ім. Лесі Українки м. Кам’янського»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ведення додаткових штатних одиниць для обслуговування ПК ім. Горького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0-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3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57.  Про затвердження статуту комунального закладу «Технічний ліцей» Кам’янської міської ради в новій редакції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затвердження статуту комунального закладу «Технічний ліцей» Кам’янської міської ради в новій редакції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1-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4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8.  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7.03.2015 №1274-61/V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2-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9.  Про внесення змін до рішення міської ради від 28.09.2009 №779-42/V «Про затвердження Програми регулювання чисельності безпритульних тварин гуманними методами в м. Дніпродзержинську на 2009–2013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ЗА ОСНОВУ-Про внесення змін до рішення міської ради від 28.09.2009 №779-42/V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5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9.  Про внесення змін до рішення міської ради від 28.09.2009 №779-42/V «Про затвердження Програми регулювання чисельності безпритульних тварин гуманними методами в м. Дніпродзержинську на 2009–2013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ПК_ЗЕМЕЛЬНА_БЮДЖЕТНА: Пропозиція 59.1 про внесення змін до п.4.8 додатку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59.  Про внесення змін до рішення міської ради від 28.09.2009 №779-42/V «Про затвердження Програми регулювання чисельності безпритульних тварин гуманними методами в м. Дніпродзержинську на 2009–2013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09.2009 №779-42/V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3-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6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0.  Про внесення змін до рішення міської ради від 28.04.2016 №202-07/VII «Про надання згоди департаменту муніципальних послуг та регуляторної політики міської ради на передачу в безоплатне користування (позичку) приміщення в будівлі за адресою: просп. Комсомольський, 10/12»</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внесення змін до рішення міської ради від 28.04.2016 №202-07/VII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4-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7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1.  Про обмеження часу реалізації алкогольних, слабоалкогольних напоїв та пива (окрім безалкогольного) у нічний час</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обмеження часу реалізації алкогольних, слабоалког. напоїв та пива  у нічний час</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5-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62.  Про перейменування залізничних станцій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Про перейменування залізничних станцій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6-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08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3.  Про затвердження Програми підтримки Кам’янської міської виборчої комісії у міжвиборчий період</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Про затвердження Програми підтримки Кам’янської міської виборчої комісії у міжвиборчий період</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ІШЕННЯ ПРИЙНЯТО (№677-14/</w:t>
      </w:r>
      <w:r>
        <w:rPr>
          <w:rFonts w:cs="Times New Roman CYR" w:ascii="Times New Roman CYR" w:hAnsi="Times New Roman CYR"/>
          <w:b/>
          <w:bCs/>
          <w:sz w:val="32"/>
          <w:szCs w:val="32"/>
          <w:lang w:val="en-US"/>
        </w:rPr>
        <w:t>VII</w:t>
      </w:r>
      <w:r>
        <w:rPr>
          <w:rFonts w:cs="Times New Roman CYR" w:ascii="Times New Roman CYR" w:hAnsi="Times New Roman CYR"/>
          <w:b/>
          <w:bCs/>
          <w:sz w:val="32"/>
          <w:szCs w:val="32"/>
          <w:lang w:val="ru-RU"/>
        </w:rPr>
        <w:t xml:space="preserve"> від 24.02.2017)</w:t>
      </w:r>
      <w:r>
        <w:rPr>
          <w:rFonts w:cs="Times New Roman CYR" w:ascii="Times New Roman CYR" w:hAnsi="Times New Roman CYR"/>
          <w:b/>
          <w:bCs/>
          <w:sz w:val="32"/>
          <w:szCs w:val="32"/>
        </w:rPr>
        <w:t xml:space="preserve">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1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64.  Депутатський запит депутата Кам'янської міської ради VII скликання Павлюка С.М. щодо звернення до керівництва ПАТ «Укртелеком» з проханням поновлення мереж та надання телекомунікаційних послуг у місті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а Кам'янської міської ради VII скликання Павлюка С.М.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7</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7</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20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5.  Депутатський запит депутата Кам'янської міської ради VII скликання Олянюка О.С. щодо звернення до Президента України, Верховної Ради України та Кабінету Міністрів України із закликом підтримати визнання російської окупації та заборону торгівлі з окупантом</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а Кам'янської міської ради VII скликання Олянюка О.С.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4</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2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6.  Депутатський запит депутата Кам'янської міської ради VII скликання Чернявського В.Г. щодо підтримки акції ветеранів АТО з блокування залізничних перевезень з окупованих територій України</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 xml:space="preserve">В ЦІЛОМУ-Депутатський запит депутата Кам'янської міської ради VII скликання Чернявського В.Г. </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8</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22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7.  Депутатський запит депутата Кам`янської міської ради VII скликання Донця О.Є.</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міської ради VII скликання Донця О.Є.</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29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8.  Депутатський запит депутата Кам`янської міської ради VII скликання Залевського О.Ю.</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міської ради VII скликання Залевського О.Ю.</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6</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6</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System" w:hAnsi="System" w:cs="System"/>
          <w:b/>
          <w:b/>
          <w:bCs/>
          <w:sz w:val="20"/>
          <w:szCs w:val="20"/>
          <w:lang w:val="en-US"/>
        </w:rPr>
      </w:pPr>
      <w:r>
        <w:rPr>
          <w:rFonts w:cs="MS Sans Serif" w:ascii="MS Sans Serif" w:hAnsi="MS Sans Serif"/>
          <w:sz w:val="18"/>
          <w:szCs w:val="18"/>
        </w:rPr>
        <w:drawing>
          <wp:inline distT="0" distB="0" distL="0" distR="0">
            <wp:extent cx="504825" cy="781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 w:hAnsi="System" w:cs="System"/>
          <w:lang w:val="ru-RU"/>
        </w:rPr>
      </w:pPr>
      <w:r>
        <w:rPr>
          <w:rFonts w:cs="Times New Roman CYR" w:ascii="Times New Roman CYR" w:hAnsi="Times New Roman CYR"/>
          <w:b/>
          <w:bCs/>
          <w:sz w:val="22"/>
          <w:szCs w:val="22"/>
        </w:rPr>
        <w:t>УКРАЇНА</w:t>
      </w:r>
    </w:p>
    <w:p>
      <w:pPr>
        <w:pStyle w:val="Normal"/>
        <w:keepNext w:val="true"/>
        <w:widowControl w:val="false"/>
        <w:autoSpaceDE w:val="false"/>
        <w:jc w:val="center"/>
        <w:rPr>
          <w:rFonts w:ascii="Times New Roman CYR" w:hAnsi="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cs="Times New Roman CYR" w:ascii="Times New Roman CYR" w:hAnsi="Times New Roman CYR"/>
          <w:b/>
          <w:bCs/>
          <w:sz w:val="30"/>
          <w:szCs w:val="30"/>
        </w:rPr>
        <w:t>РА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jc w:val="center"/>
        <w:rPr>
          <w:rFonts w:ascii="Times New Roman CYR" w:hAnsi="Times New Roman CYR" w:cs="Times New Roman CYR"/>
          <w:b/>
          <w:b/>
          <w:bCs/>
          <w:sz w:val="34"/>
          <w:szCs w:val="34"/>
        </w:rPr>
      </w:pPr>
      <w:r>
        <w:rPr>
          <w:rFonts w:eastAsia="Times New Roman CYR" w:cs="Times New Roman CYR" w:ascii="Times New Roman CYR" w:hAnsi="Times New Roman CYR"/>
          <w:b/>
          <w:bCs/>
          <w:sz w:val="34"/>
          <w:szCs w:val="34"/>
        </w:rPr>
        <w:t xml:space="preserve"> </w:t>
      </w:r>
      <w:r>
        <w:rPr>
          <w:rFonts w:cs="Times New Roman CYR" w:ascii="Times New Roman CYR" w:hAnsi="Times New Roman CYR"/>
          <w:b/>
          <w:bCs/>
          <w:sz w:val="34"/>
          <w:szCs w:val="34"/>
        </w:rPr>
        <w:t>ПОІМЕННЕ ГОЛОСУВАННЯ</w:t>
      </w:r>
    </w:p>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14 сесія Кам`янської міської ради</w:t>
      </w:r>
    </w:p>
    <w:p>
      <w:pPr>
        <w:pStyle w:val="Normal"/>
        <w:widowControl w:val="false"/>
        <w:autoSpaceDE w:val="false"/>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ind w:right="54" w:hanging="0"/>
        <w:jc w:val="right"/>
        <w:rPr>
          <w:rFonts w:ascii="Times New Roman CYR" w:hAnsi="Times New Roman CYR" w:cs="Times New Roman CYR"/>
          <w:sz w:val="22"/>
          <w:szCs w:val="22"/>
        </w:rPr>
      </w:pPr>
      <w:r>
        <w:rPr>
          <w:rFonts w:cs="Times New Roman CYR" w:ascii="Times New Roman CYR" w:hAnsi="Times New Roman CYR"/>
          <w:sz w:val="22"/>
          <w:szCs w:val="22"/>
        </w:rPr>
        <w:t>Місто Кам’янськ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   24.02.2017 12:31   </w:t>
      </w:r>
    </w:p>
    <w:p>
      <w:pPr>
        <w:pStyle w:val="Normal"/>
        <w:widowControl w:val="false"/>
        <w:autoSpaceDE w:val="false"/>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4.02.2017 12:43:39</w:t>
      </w:r>
    </w:p>
    <w:p>
      <w:pPr>
        <w:pStyle w:val="Normal"/>
        <w:widowControl w:val="false"/>
        <w:autoSpaceDE w:val="false"/>
        <w:spacing w:before="0" w:after="12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spacing w:before="0" w:after="120"/>
        <w:jc w:val="center"/>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69.    Депутатський запит депутата Кам`янської міської ради VII скликанняКитаєва  Є.А.</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В ЦІЛОМУ-Депутатський запит депутата  міської ради VII скликання Китаєва Є.А.</w:t>
      </w:r>
    </w:p>
    <w:p>
      <w:pPr>
        <w:pStyle w:val="Normal"/>
        <w:widowControl w:val="false"/>
        <w:autoSpaceDE w:val="false"/>
        <w:jc w:val="center"/>
        <w:rPr>
          <w:rFonts w:ascii="Times New Roman CYR" w:hAnsi="Times New Roman CYR" w:cs="Times New Roman CYR"/>
          <w:b/>
          <w:b/>
          <w:bCs/>
          <w:sz w:val="36"/>
          <w:szCs w:val="36"/>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sz w:val="36"/>
          <w:szCs w:val="36"/>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w:t>
            </w:r>
            <w:r>
              <w:rPr>
                <w:rFonts w:eastAsia="Arial CYR" w:cs="Arial CYR" w:ascii="Arial CYR" w:hAnsi="Arial CYR"/>
                <w:b/>
                <w:bCs/>
                <w:sz w:val="20"/>
                <w:szCs w:val="20"/>
                <w:lang w:val="ru-RU"/>
              </w:rPr>
              <w:t xml:space="preserve"> </w:t>
            </w:r>
            <w:r>
              <w:rPr>
                <w:rFonts w:cs="Arial CYR" w:ascii="Arial CYR" w:hAnsi="Arial CYR"/>
                <w:b/>
                <w:bCs/>
                <w:sz w:val="20"/>
                <w:szCs w:val="20"/>
                <w:lang w:val="ru-RU"/>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ru-RU"/>
              </w:rPr>
            </w:pPr>
            <w:r>
              <w:rPr>
                <w:rFonts w:cs="Arial CYR" w:ascii="Arial CYR" w:hAnsi="Arial CYR"/>
                <w:b/>
                <w:bCs/>
                <w:sz w:val="20"/>
                <w:szCs w:val="20"/>
                <w:lang w:val="ru-RU"/>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ЕНТЬЄВ Дмитро Віта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ИТАЄВ Євген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СТОВОЙТ Анд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СІДОРОВ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ХИТРОВ Анд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lang w:val="ru-RU"/>
              </w:rPr>
            </w:pPr>
            <w:r>
              <w:rPr>
                <w:rFonts w:eastAsia="Arial CYR" w:cs="Arial CYR" w:ascii="Arial CYR" w:hAnsi="Arial CYR"/>
                <w:sz w:val="20"/>
                <w:szCs w:val="20"/>
                <w:lang w:val="ru-RU"/>
              </w:rPr>
              <w:t xml:space="preserve"> </w:t>
            </w:r>
            <w:r>
              <w:rPr>
                <w:rFonts w:cs="Arial CYR" w:ascii="Arial CYR" w:hAnsi="Arial CYR"/>
                <w:sz w:val="20"/>
                <w:szCs w:val="20"/>
                <w:lang w:val="ru-RU"/>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lang w:val="ru-RU"/>
              </w:rPr>
            </w:pPr>
            <w:r>
              <w:rPr>
                <w:rFonts w:eastAsia="Times New Roman CYR" w:cs="Times New Roman CYR" w:ascii="Times New Roman CYR" w:hAnsi="Times New Roman CYR"/>
                <w:lang w:val="ru-RU"/>
              </w:rPr>
              <w:t xml:space="preserve">   </w:t>
            </w:r>
            <w:r>
              <w:rPr>
                <w:rFonts w:cs="Arial CYR" w:ascii="Arial CYR" w:hAnsi="Arial CYR"/>
                <w:b/>
                <w:bCs/>
                <w:lang w:val="ru-RU"/>
              </w:rPr>
              <w:t>УСЬОГО:   35</w:t>
            </w:r>
          </w:p>
        </w:tc>
      </w:tr>
    </w:tbl>
    <w:p>
      <w:pPr>
        <w:pStyle w:val="Normal"/>
        <w:widowControl w:val="false"/>
        <w:autoSpaceDE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keepNext w:val="true"/>
        <w:widowControl w:val="false"/>
        <w:autoSpaceDE w:val="false"/>
        <w:spacing w:before="240" w:after="120"/>
        <w:rPr>
          <w:rFonts w:ascii="Times New Roman CYR" w:hAnsi="Times New Roman CYR" w:cs="Times New Roman CYR"/>
          <w:b/>
          <w:b/>
          <w:bCs/>
          <w:sz w:val="28"/>
          <w:szCs w:val="28"/>
        </w:rPr>
      </w:pPr>
      <w:r>
        <w:rPr>
          <w:rFonts w:cs="Times New Roman CYR" w:ascii="Times New Roman CYR" w:hAnsi="Times New Roman CYR"/>
          <w:b/>
          <w:bCs/>
          <w:sz w:val="28"/>
          <w:szCs w:val="28"/>
        </w:rPr>
        <w:t>УСЬОГО ПРОГОЛОСУВАЛО:  3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ind w:left="555" w:hanging="0"/>
        <w:rPr>
          <w:rFonts w:ascii="Times New Roman CYR" w:hAnsi="Times New Roman CYR" w:cs="Times New Roman CYR"/>
          <w:lang w:val="ru-RU"/>
        </w:rPr>
      </w:pPr>
      <w:r>
        <w:rPr>
          <w:rFonts w:cs="Times New Roman CYR" w:ascii="Times New Roman CYR" w:hAnsi="Times New Roman CYR"/>
          <w:b/>
          <w:bCs/>
          <w:sz w:val="28"/>
          <w:szCs w:val="28"/>
        </w:rPr>
        <w:t>З НИХ:</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6</w:t>
      </w:r>
    </w:p>
    <w:p>
      <w:pPr>
        <w:pStyle w:val="Normal"/>
        <w:keepNext w:val="true"/>
        <w:widowControl w:val="false"/>
        <w:autoSpaceDE w:val="false"/>
        <w:ind w:firstLine="1440"/>
        <w:rPr>
          <w:rFonts w:ascii="Times New Roman CYR" w:hAnsi="Times New Roman CYR" w:cs="Times New Roman CYR"/>
          <w:sz w:val="20"/>
          <w:szCs w:val="20"/>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sz w:val="20"/>
          <w:szCs w:val="20"/>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5</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p>
    <w:p>
      <w:pPr>
        <w:pStyle w:val="Normal"/>
        <w:keepNext w:val="true"/>
        <w:widowControl w:val="false"/>
        <w:autoSpaceDE w:val="false"/>
        <w:jc w:val="center"/>
        <w:rPr>
          <w:rFonts w:ascii="Times New Roman CYR" w:hAnsi="Times New Roman CYR" w:cs="Times New Roman CYR"/>
          <w:lang w:val="ru-RU"/>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РІШЕННЯ НЕ ПРИЙНЯТО </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іський голова </w:t>
        <w:tab/>
        <w:tab/>
        <w:tab/>
        <w:tab/>
        <w:tab/>
        <w:t>А.Л.Білоус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3:00Z</dcterms:created>
  <dc:creator>Лисецкая Н</dc:creator>
  <dc:description/>
  <cp:keywords/>
  <dc:language>en-US</dc:language>
  <cp:lastModifiedBy>Infosys</cp:lastModifiedBy>
  <dcterms:modified xsi:type="dcterms:W3CDTF">2017-02-28T07:00:00Z</dcterms:modified>
  <cp:revision>116</cp:revision>
  <dc:subject/>
  <dc:title/>
</cp:coreProperties>
</file>