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ind w:left="6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ІЧНА КАРТКА № 1.2.1</w:t>
      </w:r>
    </w:p>
    <w:p>
      <w:pPr>
        <w:pStyle w:val="Normal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ловне управління Державн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 надзвичайних ситуацій у Дніпропетровській області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ГУ ДСНС України та їх реєстраці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апобігання надзвичайним ситуаціям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960" w:hanging="0"/>
        <w:rPr/>
      </w:pPr>
      <w:r>
        <w:rPr/>
        <w:t xml:space="preserve"> </w:t>
      </w:r>
    </w:p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22870404"/>
      <w:bookmarkEnd w:id="0"/>
      <w:r>
        <w:rPr>
          <w:b/>
        </w:rPr>
        <w:t xml:space="preserve">ТЕХНОЛОГІЧНА КАРТКА № 1.2.2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воріз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/>
      </w:pPr>
      <w:bookmarkStart w:id="1" w:name="_Hlk122870404"/>
      <w:bookmarkEnd w:id="1"/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риворіз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Криворізького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риворіз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jc w:val="both"/>
        <w:rPr>
          <w:rStyle w:val="Rvts9"/>
          <w:color w:val="333333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7"/>
        <w:ind w:left="4948" w:hanging="4948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jc w:val="both"/>
        <w:rPr>
          <w:rStyle w:val="Rvts9"/>
          <w:color w:val="333333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№ 1.2.3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м’янс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ам’янс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Кам’янського 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Кам’ян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ind w:left="4948" w:hanging="4948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" w:name="_Hlk122870498"/>
      <w:bookmarkEnd w:id="2"/>
      <w:r>
        <w:rPr>
          <w:b/>
        </w:rPr>
        <w:t xml:space="preserve">ТЕХНОЛОГІЧНА КАРТКА № 1.2.4.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u w:val="single"/>
        </w:rPr>
        <w:t xml:space="preserve">Павлоградс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/>
      </w:pPr>
      <w:bookmarkStart w:id="3" w:name="_Hlk122870498"/>
      <w:bookmarkEnd w:id="3"/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Павлоградс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Павлоградського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Павлоград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ind w:left="4948" w:hanging="4948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№ 1.2.5 </w:t>
      </w:r>
    </w:p>
    <w:p>
      <w:pPr>
        <w:pStyle w:val="Normal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u w:val="single"/>
        </w:rPr>
        <w:t xml:space="preserve">Синельниківс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Синельниківс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Синельниківського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Синельникі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ind w:left="4948" w:hanging="4948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№ 1.2.6 </w:t>
      </w:r>
    </w:p>
    <w:p>
      <w:pPr>
        <w:pStyle w:val="Normal"/>
        <w:spacing w:before="0" w:after="0"/>
        <w:contextualSpacing/>
        <w:jc w:val="center"/>
        <w:rPr>
          <w:bCs/>
          <w:u w:val="single"/>
        </w:rPr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овомосковс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овомосковс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Новомосковського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овомосков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ind w:left="4948" w:hanging="4948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№ 1.2.7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ікопольс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Нікопольського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jc w:val="both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jc w:val="both"/>
        <w:rPr>
          <w:rStyle w:val="Rvts9"/>
          <w:color w:val="333333"/>
          <w:highlight w:val="white"/>
        </w:rPr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rStyle w:val="Rvts9"/>
          <w:color w:val="333333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довження додатку</w:t>
      <w:tab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Rvts23">
    <w:name w:val="rvts23"/>
    <w:basedOn w:val="1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Calib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4:00Z</dcterms:created>
  <dc:creator>chernikova-pc</dc:creator>
  <dc:description/>
  <cp:keywords/>
  <dc:language>en-US</dc:language>
  <cp:lastModifiedBy>User-2</cp:lastModifiedBy>
  <cp:lastPrinted>2022-12-27T16:31:00Z</cp:lastPrinted>
  <dcterms:modified xsi:type="dcterms:W3CDTF">2022-12-27T14:32:00Z</dcterms:modified>
  <cp:revision>9</cp:revision>
  <dc:subject/>
  <dc:title/>
</cp:coreProperties>
</file>