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Про надання згоди на передачу крісел у комунальну власність Аулівської територіальної гром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згоди територіальній громад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17-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vanish/>
        </w:rPr>
      </w:pPr>
      <w:r>
        <w:rPr/>
        <w:br/>
      </w:r>
    </w:p>
    <w:p>
      <w:pPr>
        <w:pStyle w:val="Normal"/>
        <w:rPr>
          <w:vanish/>
        </w:rPr>
      </w:pPr>
      <w:r>
        <w:rPr/>
        <w:t xml:space="preserve"> </w:t>
      </w:r>
    </w:p>
    <w:p>
      <w:pPr>
        <w:pStyle w:val="Normal"/>
        <w:rPr>
          <w:vanish/>
        </w:rPr>
      </w:pPr>
      <w:r>
        <w:rPr/>
        <w:t xml:space="preserve"> </w:t>
      </w:r>
      <w:r>
        <w:rPr/>
        <w:br/>
      </w:r>
    </w:p>
    <w:p>
      <w:pPr>
        <w:pStyle w:val="Normal"/>
        <w:rPr/>
      </w:pPr>
      <w:r>
        <w:rPr/>
        <w:t xml:space="preserve"> </w:t>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  Про внесення змін до відомостей комунального закладу Кам’янської міської ради «Спортивний комбінат «Прометей»</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відомостей комунального заклад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1</w:t>
      </w:r>
      <w:r>
        <w:rPr>
          <w:rFonts w:cs="Times New Roman CYR" w:ascii="Times New Roman CYR" w:hAnsi="Times New Roman CYR"/>
          <w:b/>
          <w:bCs/>
          <w:sz w:val="32"/>
          <w:szCs w:val="32"/>
          <w:lang w:val="en-US"/>
        </w:rPr>
        <w:t>8</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1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  Про внесення змін до рішення міської ради від 28.08.2015 №1367-65/VI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 Дніпродзержинська нежитлової будівлі за адресою: вул. Інститутська, 4»</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8.08.2015 №1367-65/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1</w:t>
      </w:r>
      <w:r>
        <w:rPr>
          <w:rFonts w:cs="Times New Roman CYR" w:ascii="Times New Roman CYR" w:hAnsi="Times New Roman CYR"/>
          <w:b/>
          <w:bCs/>
          <w:sz w:val="32"/>
          <w:szCs w:val="32"/>
          <w:lang w:val="en-US"/>
        </w:rPr>
        <w:t>9</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надання КП «Дніпродзержинське житлове об’єднання» дозволу на реалізацію нерухомого майна в рахунок погашення кредиторських вимог</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надання дозволу на реалізацію нерухомого майна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20</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b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затвердження переліку об’єктів права комунальної власності, що підлягають приватизації у 2020 роц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переліку об’єктів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21</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  Про припинення юридичної особи – комунального некомерційного підприємства Кам’янської міської ради «Міська дитяча лікарня» шляхом приєдн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припинення юридичної особи КНП КМР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22</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937" w:leader="none"/>
        </w:tabs>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tabs>
          <w:tab w:val="clear" w:pos="708"/>
          <w:tab w:val="left" w:pos="7937" w:leader="none"/>
        </w:tabs>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tabs>
          <w:tab w:val="clear" w:pos="708"/>
          <w:tab w:val="left" w:pos="7937" w:leader="none"/>
        </w:tabs>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tabs>
          <w:tab w:val="clear" w:pos="708"/>
          <w:tab w:val="left" w:pos="7937" w:leader="none"/>
        </w:tabs>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7937" w:leader="none"/>
        </w:tabs>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tabs>
          <w:tab w:val="clear" w:pos="708"/>
          <w:tab w:val="left" w:pos="7937" w:leader="none"/>
        </w:tabs>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tabs>
          <w:tab w:val="clear" w:pos="708"/>
          <w:tab w:val="left" w:pos="7937" w:leader="none"/>
        </w:tabs>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tabs>
          <w:tab w:val="clear" w:pos="708"/>
          <w:tab w:val="left" w:pos="7937" w:leader="none"/>
        </w:tabs>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tabs>
          <w:tab w:val="clear" w:pos="708"/>
          <w:tab w:val="left" w:pos="793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1   </w:t>
      </w:r>
    </w:p>
    <w:p>
      <w:pPr>
        <w:pStyle w:val="Normal"/>
        <w:widowControl w:val="false"/>
        <w:tabs>
          <w:tab w:val="clear" w:pos="708"/>
          <w:tab w:val="left" w:pos="7937" w:leader="none"/>
        </w:tabs>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tabs>
          <w:tab w:val="clear" w:pos="708"/>
          <w:tab w:val="left" w:pos="7937"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tabs>
          <w:tab w:val="clear" w:pos="708"/>
          <w:tab w:val="left" w:pos="7937" w:leader="none"/>
        </w:tabs>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  Про надання дозволу на списання комунального майна</w:t>
      </w:r>
    </w:p>
    <w:p>
      <w:pPr>
        <w:pStyle w:val="Normal"/>
        <w:keepNext w:val="true"/>
        <w:widowControl w:val="false"/>
        <w:tabs>
          <w:tab w:val="clear" w:pos="708"/>
          <w:tab w:val="left" w:pos="7937" w:leader="none"/>
        </w:tabs>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дозволу на списання ком.майна</w:t>
      </w:r>
    </w:p>
    <w:p>
      <w:pPr>
        <w:pStyle w:val="Normal"/>
        <w:widowControl w:val="false"/>
        <w:tabs>
          <w:tab w:val="clear" w:pos="708"/>
          <w:tab w:val="left" w:pos="7937" w:leader="none"/>
        </w:tabs>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tabs>
          <w:tab w:val="clear" w:pos="708"/>
          <w:tab w:val="left" w:pos="7937"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tabs>
          <w:tab w:val="clear" w:pos="708"/>
          <w:tab w:val="left" w:pos="7937" w:leader="none"/>
        </w:tabs>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tabs>
                <w:tab w:val="clear" w:pos="708"/>
                <w:tab w:val="left" w:pos="7937" w:leader="none"/>
              </w:tabs>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tabs>
                <w:tab w:val="clear" w:pos="708"/>
                <w:tab w:val="left" w:pos="7937" w:leader="none"/>
              </w:tabs>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tabs>
                <w:tab w:val="clear" w:pos="708"/>
                <w:tab w:val="left" w:pos="7937" w:leader="none"/>
              </w:tabs>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93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93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93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tabs>
                <w:tab w:val="clear" w:pos="708"/>
                <w:tab w:val="left" w:pos="7937" w:leader="none"/>
              </w:tabs>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tabs>
          <w:tab w:val="clear" w:pos="708"/>
          <w:tab w:val="left" w:pos="7937" w:leader="none"/>
        </w:tabs>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tabs>
          <w:tab w:val="clear" w:pos="708"/>
          <w:tab w:val="left" w:pos="7937" w:leader="none"/>
        </w:tabs>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tabs>
          <w:tab w:val="clear" w:pos="708"/>
          <w:tab w:val="left" w:pos="7937" w:leader="none"/>
        </w:tabs>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tabs>
          <w:tab w:val="clear" w:pos="708"/>
          <w:tab w:val="left" w:pos="7937" w:leader="none"/>
        </w:tabs>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tabs>
          <w:tab w:val="clear" w:pos="708"/>
          <w:tab w:val="left" w:pos="7937" w:leader="none"/>
        </w:tabs>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tabs>
          <w:tab w:val="clear" w:pos="708"/>
          <w:tab w:val="left" w:pos="7937" w:leader="none"/>
        </w:tabs>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tabs>
          <w:tab w:val="clear" w:pos="708"/>
          <w:tab w:val="left" w:pos="7937" w:leader="none"/>
        </w:tabs>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tabs>
          <w:tab w:val="clear" w:pos="708"/>
          <w:tab w:val="left" w:pos="7937" w:leader="none"/>
        </w:tabs>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7937" w:leader="none"/>
        </w:tabs>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tabs>
          <w:tab w:val="clear" w:pos="708"/>
          <w:tab w:val="left" w:pos="7937" w:leader="none"/>
        </w:tabs>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23</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tabs>
          <w:tab w:val="clear" w:pos="708"/>
          <w:tab w:val="left" w:pos="7937" w:leader="none"/>
        </w:tabs>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tabs>
          <w:tab w:val="clear" w:pos="708"/>
          <w:tab w:val="left" w:pos="7937"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tabs>
          <w:tab w:val="clear" w:pos="708"/>
          <w:tab w:val="left" w:pos="7937"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10.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24</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1.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передачу громадянам земельних 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1.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11.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1.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ередачу громадянам земельних 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25</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br/>
        <w:b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2.  Про внесення змін до рішення міської ради від 24.12.2019 №1623-39/VІІ «Про Програму соціально-економічного та культурного розвитку міста на 2020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4.12.2019 №1623-39/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26</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3.  Про затвердження звіту про виконання міського бюджету з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звіту про виконання міського бюджету за 2019 рі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27</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lang w:val="en-US"/>
        </w:rPr>
      </w:pPr>
      <w:r>
        <w:rPr>
          <w:lang w:val="en-US"/>
        </w:rPr>
        <w:b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  Про внесення змін до рішення міської ради від 24.12.2019 №1689-39/VII «Про бюджет міста Кам’янське на 2020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4.12.2019 №1689-39/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8.02.2020 10:2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  Про внесення змін до рішення міської ради від 24.12.2019 №1689-39/VII «Про бюджет міста Кам’янське на 2020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Шкуренко Н.Ю.: пропозиція 14.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  Про внесення змін до рішення міської ради від 24.12.2019 №1689-39/VII «Про бюджет міста Кам’янське на 2020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4.12.2019 №1689-39/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28</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5.  Про внесення змін до рішення міської ради від 24.12.2019 №1690-39/VII «Про прогноз бюджету міста Кам’янське на 2021-2022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4.12.2019 №1690-39/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2</w:t>
      </w:r>
      <w:r>
        <w:rPr>
          <w:rFonts w:cs="Times New Roman CYR" w:ascii="Times New Roman CYR" w:hAnsi="Times New Roman CYR"/>
          <w:b/>
          <w:bCs/>
          <w:sz w:val="32"/>
          <w:szCs w:val="32"/>
          <w:lang w:val="en-US"/>
        </w:rPr>
        <w:t>9</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11.2013 №944-43/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30</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7.  Про внесення змін до рішення міської ради від 26.02.2016 №93-05/VII «Про Програму розвитку житлового господарства м. Кам’янського на 2016-2020 роки» (зі змінами)</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6.02.2016 №93-05/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3</w:t>
      </w:r>
      <w:r>
        <w:rPr>
          <w:rFonts w:cs="Times New Roman CYR" w:ascii="Times New Roman CYR" w:hAnsi="Times New Roman CYR"/>
          <w:b/>
          <w:bCs/>
          <w:sz w:val="32"/>
          <w:szCs w:val="32"/>
          <w:lang w:val="en-US"/>
        </w:rPr>
        <w:t>1</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  Про внесення змін до рішення міської ради від 30.03.2018 №1063-23/VII «Про децентралізацію системи теплопостачання правобережної частини міста Кам’янське»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30.03.2018 №1063-23/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3</w:t>
      </w:r>
      <w:r>
        <w:rPr>
          <w:rFonts w:cs="Times New Roman CYR" w:ascii="Times New Roman CYR" w:hAnsi="Times New Roman CYR"/>
          <w:b/>
          <w:bCs/>
          <w:sz w:val="32"/>
          <w:szCs w:val="32"/>
          <w:lang w:val="en-US"/>
        </w:rPr>
        <w:t>2</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2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9.  Про внесення змін до рішення міської ради від 16.12.2016 №601-12/VII «Про затвердження програми розвитку освіти м. Кам'янського на 2017-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601-12/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3</w:t>
      </w:r>
      <w:r>
        <w:rPr>
          <w:rFonts w:cs="Times New Roman CYR" w:ascii="Times New Roman CYR" w:hAnsi="Times New Roman CYR"/>
          <w:b/>
          <w:bCs/>
          <w:sz w:val="32"/>
          <w:szCs w:val="32"/>
          <w:lang w:val="en-US"/>
        </w:rPr>
        <w:t>3</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  Про припинення комунального закладу «Бібліотека селища Карнаухівка»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припинення комунального заклад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3</w:t>
      </w:r>
      <w:r>
        <w:rPr>
          <w:rFonts w:cs="Times New Roman CYR" w:ascii="Times New Roman CYR" w:hAnsi="Times New Roman CYR"/>
          <w:b/>
          <w:bCs/>
          <w:sz w:val="32"/>
          <w:szCs w:val="32"/>
          <w:lang w:val="en-US"/>
        </w:rPr>
        <w:t>4</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1.  Про затвердження Положення про проведення конкурсу на посаду керівника комунального закладу загальної середньої освіт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Положення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3</w:t>
      </w:r>
      <w:r>
        <w:rPr>
          <w:rFonts w:cs="Times New Roman CYR" w:ascii="Times New Roman CYR" w:hAnsi="Times New Roman CYR"/>
          <w:b/>
          <w:bCs/>
          <w:sz w:val="32"/>
          <w:szCs w:val="32"/>
          <w:lang w:val="en-US"/>
        </w:rPr>
        <w:t>5</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2.  Про внесення змін до рішення міської ради від 29.02.2012 №370-20/VI «Про затвердження програми розвитку сімейної та гендерної політики в місті Кам’янське на 2012-2021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02.2012 №370-20/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3</w:t>
      </w:r>
      <w:r>
        <w:rPr>
          <w:rFonts w:cs="Times New Roman CYR" w:ascii="Times New Roman CYR" w:hAnsi="Times New Roman CYR"/>
          <w:b/>
          <w:bCs/>
          <w:sz w:val="32"/>
          <w:szCs w:val="32"/>
          <w:lang w:val="en-US"/>
        </w:rPr>
        <w:t>6</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8.02.2020 10:3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  Про затвердження програми надання жилих приміщень сім’ям, у складі яких виховуються діти з інвалідністю та є особи з інвалідністю з дитинства та потребують поліпшення житлових умов, на 2020-2029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Програми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3</w:t>
      </w:r>
      <w:r>
        <w:rPr>
          <w:rFonts w:cs="Times New Roman CYR" w:ascii="Times New Roman CYR" w:hAnsi="Times New Roman CYR"/>
          <w:b/>
          <w:bCs/>
          <w:sz w:val="32"/>
          <w:szCs w:val="32"/>
          <w:lang w:val="en-US"/>
        </w:rPr>
        <w:t>7</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4.  Про внесення змін до рішення міської ради від 17.11.2017 №913-20/VII «Про затвердження програми соціального захисту населення міста на 2018-2022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17.11.2017 №913-20/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4.  Про внесення змін до рішення міської ради від 17.11.2017 №913-20/VII «Про затвердження програми соціального захисту населення міста на 2018-2022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ГУМАНІТАРНА: Пропозиція 24.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4.  Про внесення змін до рішення міської ради від 17.11.2017 №913-20/VII «Про затвердження програми соціального захисту населення міста на 2018-2022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7.11.2017 №913-20/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3</w:t>
      </w:r>
      <w:r>
        <w:rPr>
          <w:rFonts w:cs="Times New Roman CYR" w:ascii="Times New Roman CYR" w:hAnsi="Times New Roman CYR"/>
          <w:b/>
          <w:bCs/>
          <w:sz w:val="32"/>
          <w:szCs w:val="32"/>
          <w:lang w:val="en-US"/>
        </w:rPr>
        <w:t>8</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5.  Про внесення змін до рішення міської ради від 17.11.2017 №912-20/VII «Про затвердження комплексної програми підтримки демобілізованих учасників антитерористичної операції»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7.11.2017 №912-20/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3</w:t>
      </w:r>
      <w:r>
        <w:rPr>
          <w:rFonts w:cs="Times New Roman CYR" w:ascii="Times New Roman CYR" w:hAnsi="Times New Roman CYR"/>
          <w:b/>
          <w:bCs/>
          <w:sz w:val="32"/>
          <w:szCs w:val="32"/>
          <w:lang w:val="en-US"/>
        </w:rPr>
        <w:t>9</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6.  Про внесення змін до рішення міської ради від 17.11.2017 №914-20/VII «Про затвердження Програми «Родина героя»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7.11.2017 №914-20/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40</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7.  Про внесення змін до рішення міської ради від 25.12.2015 №25-03/VIІ «Про затвердження Екологічної програми міста Кам'янського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5.12.2015 №25-03/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41</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8.  Про внесення змін до рішення міської ради від 29.09.2017 №843-19/VІІ «Про затвердження програми розвитку транспортного комплексу міста Кам’янське на 2018-2022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09.2017 №843-19/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42</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9.  Про внесення змін до рішення міської ради від 25.04.2019 №1430-32/VII «Про затвердження програми розвитку міського електричного транспорту міста Кам’янського на 2019-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5.04.2019 №1430-32/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43</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  Про внесення змін до рішення міської ради від 16.12.2016 №600-12/VII «Про затвердження Цільової соціальної комплексної програми розвитку фізичної культури і спорту в місті Кам’янське на 2017-2021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600-12/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44</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затвердження Програми підтримки громадських організацій фізкультурно-спортивного спрямування міста Кам’янське на 2020-2024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Програми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45</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2.  Про внесення змін до рішення міської ради від 21.12.2018 №1281-30/VII «Про затвердження міської програми інформатизації та електронного урядування м. Кам'янське на 2019-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1.12.2018 №1281-30/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lang w:val="en-US"/>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46</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keepNext w:val="true"/>
        <w:widowControl w:val="false"/>
        <w:autoSpaceDE w:val="false"/>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3.  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01.2016 №39-04/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47</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затвердження Програми підвищення боєздатності 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 на 2020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Програми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48</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5.  Про внесення змін до рішення міської ради від 25.12.2015 №36-03/VІІ «Про затвердження Програми забезпечення діяльності органів самоорганізації населення у м. Кам’янському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5.12.2015 №36-03/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49</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3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6.  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3.02.2018 №1024-22/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6.  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АКОННОСТІ: Пропозиція 36.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6.  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3.02.2018 №1024-22/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50</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7.  Про внесення змін до рішення міської ради 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4.12.2019 №1682-39/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51</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tabs>
          <w:tab w:val="clear" w:pos="708"/>
          <w:tab w:val="left" w:pos="7167" w:leader="none"/>
        </w:tabs>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tabs>
          <w:tab w:val="clear" w:pos="708"/>
          <w:tab w:val="left" w:pos="7167" w:leader="none"/>
        </w:tabs>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tabs>
          <w:tab w:val="clear" w:pos="708"/>
          <w:tab w:val="left" w:pos="7167" w:leader="none"/>
        </w:tabs>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tabs>
          <w:tab w:val="clear" w:pos="708"/>
          <w:tab w:val="left" w:pos="7167" w:leader="none"/>
        </w:tabs>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7167" w:leader="none"/>
        </w:tabs>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tabs>
          <w:tab w:val="clear" w:pos="708"/>
          <w:tab w:val="left" w:pos="7167" w:leader="none"/>
        </w:tabs>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tabs>
          <w:tab w:val="clear" w:pos="708"/>
          <w:tab w:val="left" w:pos="7167" w:leader="none"/>
        </w:tabs>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tabs>
          <w:tab w:val="clear" w:pos="708"/>
          <w:tab w:val="left" w:pos="7167" w:leader="none"/>
        </w:tabs>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tabs>
          <w:tab w:val="clear" w:pos="708"/>
          <w:tab w:val="left" w:pos="716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1   </w:t>
      </w:r>
    </w:p>
    <w:p>
      <w:pPr>
        <w:pStyle w:val="Normal"/>
        <w:widowControl w:val="false"/>
        <w:tabs>
          <w:tab w:val="clear" w:pos="708"/>
          <w:tab w:val="left" w:pos="7167" w:leader="none"/>
        </w:tabs>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tabs>
          <w:tab w:val="clear" w:pos="708"/>
          <w:tab w:val="left" w:pos="7167"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tabs>
          <w:tab w:val="clear" w:pos="708"/>
          <w:tab w:val="left" w:pos="7167" w:leader="none"/>
        </w:tabs>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8.  Про внесення змін до рішення міської ради від 02.11.2018 №1215-29/VII «Про затвердження Програми розвитку та діяльності комунальної установи «Центр молодіжних ініціатив» Кам’янської міської ради»</w:t>
      </w:r>
    </w:p>
    <w:p>
      <w:pPr>
        <w:pStyle w:val="Normal"/>
        <w:keepNext w:val="true"/>
        <w:widowControl w:val="false"/>
        <w:tabs>
          <w:tab w:val="clear" w:pos="708"/>
          <w:tab w:val="left" w:pos="7167" w:leader="none"/>
        </w:tabs>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02.11.2018 №1215-29/VII </w:t>
      </w:r>
    </w:p>
    <w:p>
      <w:pPr>
        <w:pStyle w:val="Normal"/>
        <w:widowControl w:val="false"/>
        <w:tabs>
          <w:tab w:val="clear" w:pos="708"/>
          <w:tab w:val="left" w:pos="7167" w:leader="none"/>
        </w:tabs>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tabs>
          <w:tab w:val="clear" w:pos="708"/>
          <w:tab w:val="left" w:pos="7167"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tabs>
          <w:tab w:val="clear" w:pos="708"/>
          <w:tab w:val="left" w:pos="7167" w:leader="none"/>
        </w:tabs>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tabs>
                <w:tab w:val="clear" w:pos="708"/>
                <w:tab w:val="left" w:pos="7167" w:leader="none"/>
              </w:tabs>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tabs>
                <w:tab w:val="clear" w:pos="708"/>
                <w:tab w:val="left" w:pos="7167" w:leader="none"/>
              </w:tabs>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tabs>
                <w:tab w:val="clear" w:pos="708"/>
                <w:tab w:val="left" w:pos="7167" w:leader="none"/>
              </w:tabs>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7167"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167"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167"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tabs>
                <w:tab w:val="clear" w:pos="708"/>
                <w:tab w:val="left" w:pos="7167" w:leader="none"/>
              </w:tabs>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tabs>
          <w:tab w:val="clear" w:pos="708"/>
          <w:tab w:val="left" w:pos="7167" w:leader="none"/>
        </w:tabs>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tabs>
          <w:tab w:val="clear" w:pos="708"/>
          <w:tab w:val="left" w:pos="7167" w:leader="none"/>
        </w:tabs>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tabs>
          <w:tab w:val="clear" w:pos="708"/>
          <w:tab w:val="left" w:pos="7167" w:leader="none"/>
        </w:tabs>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tabs>
          <w:tab w:val="clear" w:pos="708"/>
          <w:tab w:val="left" w:pos="7167" w:leader="none"/>
        </w:tabs>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tabs>
          <w:tab w:val="clear" w:pos="708"/>
          <w:tab w:val="left" w:pos="7167" w:leader="none"/>
        </w:tabs>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tabs>
          <w:tab w:val="clear" w:pos="708"/>
          <w:tab w:val="left" w:pos="7167" w:leader="none"/>
        </w:tabs>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tabs>
          <w:tab w:val="clear" w:pos="708"/>
          <w:tab w:val="left" w:pos="7167" w:leader="none"/>
        </w:tabs>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tabs>
          <w:tab w:val="clear" w:pos="708"/>
          <w:tab w:val="left" w:pos="7167" w:leader="none"/>
        </w:tabs>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7167" w:leader="none"/>
        </w:tabs>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tabs>
          <w:tab w:val="clear" w:pos="708"/>
          <w:tab w:val="left" w:pos="7167" w:leader="none"/>
        </w:tabs>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52</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tabs>
          <w:tab w:val="clear" w:pos="708"/>
          <w:tab w:val="left" w:pos="7167" w:leader="none"/>
        </w:tabs>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tabs>
          <w:tab w:val="clear" w:pos="708"/>
          <w:tab w:val="left" w:pos="7167"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tabs>
          <w:tab w:val="clear" w:pos="708"/>
          <w:tab w:val="left" w:pos="7167"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9.  Про внесення змін до рішення міської ради від 30.03.2016 №120-06/VII «Про організацію прийому громадян міста Кам’янське депутатами Кам'янської міської ради VІІ скликання»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30.03.2016 №120-06/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53</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0.  Про внесення змін до рішення міської ради від 01.12.2015 №04-01/VII «Про постійні комісії Кам’янської міської ради VII скликання»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01.12.2015 №04-01/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54</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1.  Про зняття з контролю рішень міської ради, які виконані у ІІ півріччі 2019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няття з контролю рішень міської ради, які виконані у ІІ півріччі 2019 рок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en-US"/>
        </w:rPr>
        <w:t>55</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2.  Блок питань: 42-49</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Блок питань: 42-49</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w:t>
      </w:r>
      <w:r>
        <w:rPr>
          <w:rFonts w:cs="Times New Roman CYR" w:ascii="Times New Roman CYR" w:hAnsi="Times New Roman CYR"/>
          <w:b/>
          <w:bCs/>
          <w:sz w:val="32"/>
          <w:szCs w:val="32"/>
          <w:lang w:val="ru-RU"/>
        </w:rPr>
        <w:t xml:space="preserve">з </w:t>
      </w:r>
      <w:r>
        <w:rPr>
          <w:rFonts w:cs="Times New Roman CYR" w:ascii="Times New Roman CYR" w:hAnsi="Times New Roman CYR"/>
          <w:b/>
          <w:bCs/>
          <w:sz w:val="32"/>
          <w:szCs w:val="32"/>
        </w:rPr>
        <w:t>№18</w:t>
      </w:r>
      <w:r>
        <w:rPr>
          <w:rFonts w:cs="Times New Roman CYR" w:ascii="Times New Roman CYR" w:hAnsi="Times New Roman CYR"/>
          <w:b/>
          <w:bCs/>
          <w:sz w:val="32"/>
          <w:szCs w:val="32"/>
          <w:lang w:val="ru-RU"/>
        </w:rPr>
        <w:t>56</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по №18</w:t>
      </w:r>
      <w:r>
        <w:rPr>
          <w:rFonts w:cs="Times New Roman CYR" w:ascii="Times New Roman CYR" w:hAnsi="Times New Roman CYR"/>
          <w:b/>
          <w:bCs/>
          <w:sz w:val="32"/>
          <w:szCs w:val="32"/>
          <w:lang w:val="ru-RU"/>
        </w:rPr>
        <w:t>63</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0.  Блок питань: 50-65</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Блок питань: 50-65</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w:t>
      </w:r>
      <w:r>
        <w:rPr>
          <w:rFonts w:cs="Times New Roman CYR" w:ascii="Times New Roman CYR" w:hAnsi="Times New Roman CYR"/>
          <w:b/>
          <w:bCs/>
          <w:sz w:val="32"/>
          <w:szCs w:val="32"/>
          <w:lang w:val="ru-RU"/>
        </w:rPr>
        <w:t xml:space="preserve">з </w:t>
      </w:r>
      <w:r>
        <w:rPr>
          <w:rFonts w:cs="Times New Roman CYR" w:ascii="Times New Roman CYR" w:hAnsi="Times New Roman CYR"/>
          <w:b/>
          <w:bCs/>
          <w:sz w:val="32"/>
          <w:szCs w:val="32"/>
        </w:rPr>
        <w:t>№18</w:t>
      </w:r>
      <w:r>
        <w:rPr>
          <w:rFonts w:cs="Times New Roman CYR" w:ascii="Times New Roman CYR" w:hAnsi="Times New Roman CYR"/>
          <w:b/>
          <w:bCs/>
          <w:sz w:val="32"/>
          <w:szCs w:val="32"/>
          <w:lang w:val="ru-RU"/>
        </w:rPr>
        <w:t>64</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по №18</w:t>
      </w:r>
      <w:r>
        <w:rPr>
          <w:rFonts w:cs="Times New Roman CYR" w:ascii="Times New Roman CYR" w:hAnsi="Times New Roman CYR"/>
          <w:b/>
          <w:bCs/>
          <w:sz w:val="32"/>
          <w:szCs w:val="32"/>
          <w:lang w:val="ru-RU"/>
        </w:rPr>
        <w:t>79</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6.  Депутатський запит від депутатів міської ради ВО «Свобода» про звернення до Президента України, Верховної Ради України щодо неприйнятності розміру грошової застави на місцевих виборах</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від депутатів міської ради ВО «Свобода»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7.  Про внесення змін до рішення міської ради від 17.06.2016 №252-08/VІІ «Про затвердження Програми розвитку та утримання комунального підприємства Кам’янської міської ради «Управляюча компанія по обслуговуванню житлового фонду»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 Про внесення змін до рішення міської ради від 17.06.2016 №252-08/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80</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8.  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 Про внесення змін до рішення міської ради від 25.12.2015 №31-03/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81</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4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9.  Про внесення змін до рішення міської ради від 24.02.2017 №652-14/VII «Про затвердження програми «Шкільний автобус»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4.02.2017 №652-14/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82</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0.  Про затвердження ліквідаційного балансу адміністрації Південного району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ліквідаційного баланс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83</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1.  Про внесення змін до рішення міської ради від 16.12.2016 №608-12/VIІ «Про затвердження Програми розвитку місцевого самоврядування у м. Кам’янському на 2017-2021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608-12/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84</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2.  Про внесення змін до рішення міської ради від 21.12.2018 №1283-30/VII «Про затвердження Комплексної програми забезпечення громадського (публічного) порядку та безпеки у м. Кам’янське на 2019-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1.12.2018 №1283-30/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85</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3.  Про надання дозволу на укладання договору фінансового лізингу КП КМР «Транспорт»</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 Про надання дозволу на укладання договору фінансового лізинг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3.  Про надання дозволу на укладання договору фінансового лізингу КП КМР «Транспорт»</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ГОРБАРЕНКО І.Л.: Пропозиція 73.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3.  Про надання дозволу на укладання договору фінансового лізингу КП КМР «Транспорт»</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 Про надання дозволу на укладання договору фінансового лізинг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86</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4.  Про внесення змін до рішення міської ради від 28.04.2016 №194-07/VII «Про затвердження положення про юридичний відділ Кам’янської міської рад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8.04.2016 №194-07/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87</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5.  Про внесення змін до рішення міської ради від 24.12.2019 №1659-39/VIІ «Про затвердження списку присяжних Баглійського районного суду м. Дніпродзержинська на 2019 - 2022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4.12.2019 №1659-39/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88</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6.  Про надання дозволу на укладення договору фінансового лізингу КП КМР «КАТП 042802»</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надання дозволу на укладення договору фінансового лізинг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6.  Про надання дозволу на укладення договору фінансового лізингу КП КМР «КАТП 042802»</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ГОРБАРЕНКО І.Л.: Пропозиція 76.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6.  Про надання дозволу на укладення договору фінансового лізингу КП КМР «КАТП 042802»</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надання дозволу на укладення договору фінансового лізинг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89</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7.  Про внесення змін до рішення міської ради від 01.03.2019 №1359-31/VII «Про затвердження Програми розвитку комунального підприємства Кам'янської міської ради «Кам’янське автотранспортне підприємство 042802» на 2019–2024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01.03.2019 №1359-31/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90</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8.  Про затвердження Програми розвитку комунального підприємства Кам’янської міської ради «Екосервіс» на 2020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Програми розвитк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91</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9.  Про приватизацію об’єкта права комунальної власності за адресою: вул. Васильєвська, 137</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приватизацію об’єкта права ком.власност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92</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0.  Про ТОВ «Агробізнес-Дніпр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ТОВ «Агробізнес-Дніпро»</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93</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1.  Про звільнення від сплати земельного податку у 2020 роц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вільнення від сплати земельного податку у 2020 роц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94</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0:5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2.  Про внесення змін та доповнень до рішення міської ради від 17.11.2017 №863-20/VII «Про затвердження програми розвитку земельних відносин у місті Кам`янське на 2018 – 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та доповнень до рішення міської ради від 17.11.2017 №863-20/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95</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1:0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3.  Про доцільність здійснення державно-приватного партнерства у формі конц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доцільність здійснення державно-приватного партнерства у формі концесії</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96</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1:0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4.  Про залишення за територіальною громадою м.Кам`янського нереалізованого майн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лишення за територіальною громадою м.Кам`янського нереалізованого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18</w:t>
      </w:r>
      <w:r>
        <w:rPr>
          <w:rFonts w:cs="Times New Roman CYR" w:ascii="Times New Roman CYR" w:hAnsi="Times New Roman CYR"/>
          <w:b/>
          <w:bCs/>
          <w:sz w:val="32"/>
          <w:szCs w:val="32"/>
          <w:lang w:val="ru-RU"/>
        </w:rPr>
        <w:t>97</w:t>
      </w:r>
      <w:r>
        <w:rPr>
          <w:rFonts w:cs="Times New Roman CYR" w:ascii="Times New Roman CYR" w:hAnsi="Times New Roman CYR"/>
          <w:b/>
          <w:bCs/>
          <w:sz w:val="32"/>
          <w:szCs w:val="32"/>
        </w:rPr>
        <w:t>-40/</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1:0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5.  Депутатський запит від фракції «Кам'янська міська партійна організація Політична партія «Бджола» «Про звернення до голови Дніпропетровської обласної державної адміністрації Бондаренка О.В. щодо відновлення роботи з реалізації проекту «Реконструкція системи водопостачання селища Романково та 55-блочка» (ІІ, ІІІ, ІV етапи) з залученням коштів обласного бюджет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від фракції «Кам'янська міська партійна організація ПП «Бджола»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1:0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6.  Депутатський запит від фракції «Кам'янська міська партійна організація Політична партія «Бджола» «Про звернення до президента України щодо внесення змін до нормативного регулювання надання послуг з розподілу природного газ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від фракції «Кам'янська міська партійна організація ПП «Бджола»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40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8.02.2020 11:0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02.2020 11:09:57</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7.  Депутатський запит від депутатської фракції «Батьківщина» про звернення до Президента України В.Зеленського та звернення до Народного депутата України Г.Лічман по законопроекту №2178-10 від 10.10.2019 щодо обігу земель сільськогосподарського призначення та вирішення питання щодо створення єдиної національної програми реформування земельних відносин (текст звернення додаєтьс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від депутатської фракції «Батьківщина»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РАНЧА Мари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altName w:val="Arial"/>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2:00Z</dcterms:created>
  <dc:creator>Лисецкая Н</dc:creator>
  <dc:description/>
  <cp:keywords/>
  <dc:language>en-US</dc:language>
  <cp:lastModifiedBy>Infosys</cp:lastModifiedBy>
  <dcterms:modified xsi:type="dcterms:W3CDTF">2020-03-03T13:06:00Z</dcterms:modified>
  <cp:revision>47</cp:revision>
  <dc:subject/>
  <dc:title/>
</cp:coreProperties>
</file>