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закупівлі КП КМР «Благоустрі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і закупівлі на суму до 50 тис. грн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.06.2020 по 20.07.2020</w:t>
      </w:r>
    </w:p>
    <w:tbl>
      <w:tblPr>
        <w:tblW w:w="1484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2795"/>
        <w:gridCol w:w="12"/>
        <w:gridCol w:w="11"/>
        <w:gridCol w:w="1398"/>
        <w:gridCol w:w="11"/>
        <w:gridCol w:w="3501"/>
        <w:gridCol w:w="10"/>
        <w:gridCol w:w="11"/>
        <w:gridCol w:w="2458"/>
        <w:gridCol w:w="11"/>
        <w:gridCol w:w="2456"/>
        <w:gridCol w:w="27"/>
        <w:gridCol w:w="10"/>
        <w:gridCol w:w="1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РПО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РПО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чальник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чальник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договору, грн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002949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robotoregular;Arial" w:hAnsi="robotoregular;Arial" w:cs="robotoregular;Arial"/>
                <w:color w:val="000000"/>
                <w:sz w:val="21"/>
                <w:lang w:val="uk-UA"/>
              </w:rPr>
            </w:pPr>
            <w:r>
              <w:rPr>
                <w:lang w:val="uk-UA"/>
              </w:rPr>
              <w:t xml:space="preserve">КП КМР “Благоустрій”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robotoregular;Arial" w:hAnsi="robotoregular;Arial" w:cs="robotoregular;Arial"/>
                <w:color w:val="000000"/>
                <w:sz w:val="21"/>
              </w:rPr>
            </w:pPr>
            <w:r>
              <w:rPr>
                <w:rFonts w:cs="robotoregular;Arial" w:ascii="robotoregular;Arial" w:hAnsi="robotoregular;Arial"/>
                <w:color w:val="000000"/>
                <w:sz w:val="21"/>
                <w:lang w:val="uk-UA"/>
              </w:rPr>
              <w:t>2417526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rFonts w:cs="robotoregular;Arial" w:ascii="robotoregular;Arial" w:hAnsi="robotoregular;Arial"/>
                <w:color w:val="000000"/>
                <w:sz w:val="21"/>
              </w:rPr>
              <w:t>Приватне акціонерне товариство «Українська страхова компанія «Княжа вієнна іншуранс груп»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ільне страхування орендованого нерухомого майна (ДК 021:2015-66510000-8 страхові послуги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rFonts w:ascii="robotoregular;Arial" w:hAnsi="robotoregular;Arial" w:cs="robotoregular;Arial"/>
                <w:color w:val="000000"/>
                <w:sz w:val="21"/>
                <w:lang w:val="uk-UA"/>
              </w:rPr>
            </w:pPr>
            <w:r>
              <w:rPr>
                <w:lang w:val="uk-UA"/>
              </w:rPr>
              <w:t>40029491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rFonts w:ascii="robotoregular;Arial" w:hAnsi="robotoregular;Arial" w:cs="robotoregular;Arial"/>
                <w:color w:val="000000"/>
                <w:sz w:val="21"/>
                <w:lang w:val="uk-UA"/>
              </w:rPr>
            </w:pPr>
            <w:r>
              <w:rPr>
                <w:rFonts w:cs="robotoregular;Arial" w:ascii="robotoregular;Arial" w:hAnsi="robotoregular;Arial"/>
                <w:color w:val="000000"/>
                <w:sz w:val="21"/>
                <w:lang w:val="uk-UA"/>
              </w:rPr>
              <w:t xml:space="preserve">КП КМР “Благоустрій” 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rFonts w:ascii="robotoregular;Arial" w:hAnsi="robotoregular;Arial" w:cs="robotoregular;Arial"/>
                <w:color w:val="000000"/>
                <w:sz w:val="21"/>
                <w:lang w:val="uk-UA"/>
              </w:rPr>
            </w:pPr>
            <w:r>
              <w:rPr>
                <w:rFonts w:cs="robotoregular;Arial" w:ascii="robotoregular;Arial" w:hAnsi="robotoregular;Arial"/>
                <w:color w:val="000000"/>
                <w:sz w:val="21"/>
                <w:lang w:val="uk-UA"/>
              </w:rPr>
              <w:t>23510137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robotoregular;Arial" w:hAnsi="robotoregular;Arial" w:cs="robotoregular;Arial"/>
                <w:color w:val="000000"/>
                <w:sz w:val="21"/>
              </w:rPr>
            </w:pPr>
            <w:r>
              <w:rPr/>
              <w:t>Приватне акціонерне товариство «Страхова компанія «Провідна»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robotoregular;Arial" w:ascii="robotoregular;Arial" w:hAnsi="robotoregular;Arial"/>
                <w:color w:val="000000"/>
                <w:sz w:val="21"/>
              </w:rPr>
              <w:t>Обовязкове страхування цивільно</w:t>
            </w:r>
            <w:r>
              <w:rPr>
                <w:rFonts w:cs="robotoregular;Arial" w:ascii="robotoregular;Arial" w:hAnsi="robotoregular;Arial"/>
                <w:color w:val="000000"/>
                <w:sz w:val="21"/>
                <w:lang w:val="uk-UA"/>
              </w:rPr>
              <w:t>-правової відповідальності власників наземних транспортних засобів</w:t>
            </w:r>
            <w:r>
              <w:rPr>
                <w:rFonts w:cs="robotoregular;Arial" w:ascii="robotoregular;Arial" w:hAnsi="robotoregular;Arial"/>
                <w:color w:val="000000"/>
                <w:sz w:val="21"/>
              </w:rPr>
              <w:t xml:space="preserve"> ( </w:t>
            </w:r>
            <w:r>
              <w:rPr>
                <w:rFonts w:cs="robotoregular;Arial" w:ascii="robotoregular;Arial" w:hAnsi="robotoregular;Arial"/>
                <w:color w:val="000000"/>
                <w:sz w:val="21"/>
                <w:lang w:val="uk-UA"/>
              </w:rPr>
              <w:t>ДК 021:2015-66510000-8 страхові послуги</w:t>
            </w:r>
            <w:r>
              <w:rPr>
                <w:rFonts w:cs="robotoregular;Arial" w:ascii="robotoregular;Arial" w:hAnsi="robotoregular;Arial"/>
                <w:color w:val="000000"/>
                <w:sz w:val="21"/>
              </w:rPr>
              <w:t>)</w:t>
            </w:r>
            <w:r>
              <w:rPr/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002949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КМР “Благоустрій”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2586084</w:t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uppressLineNumbers/>
              <w:spacing w:before="0" w:after="200"/>
              <w:rPr>
                <w:lang w:val="uk-UA"/>
              </w:rPr>
            </w:pPr>
            <w:r>
              <w:rPr/>
              <w:t>Товариство з обмеженою відповідальністю «Баглій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XI</w:t>
            </w:r>
            <w:r>
              <w:rPr/>
              <w:t>»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послуги з розробки розрахунку водоспоживання і водовідведення (ДК 021:2015-71800000-6  Консультаційні послуги у сферах водопостачання та відходів)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rFonts w:ascii="robotoregular;Arial" w:hAnsi="robotoregular;Arial" w:cs="robotoregular;Arial"/>
                <w:color w:val="000000"/>
                <w:sz w:val="21"/>
                <w:lang w:val="uk-UA"/>
              </w:rPr>
            </w:pPr>
            <w:r>
              <w:rPr>
                <w:lang w:val="uk-UA"/>
              </w:rPr>
              <w:t>40029491</w:t>
            </w:r>
          </w:p>
        </w:tc>
        <w:tc>
          <w:tcPr>
            <w:tcW w:w="28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rFonts w:cs="robotoregular;Arial" w:ascii="robotoregular;Arial" w:hAnsi="robotoregular;Arial"/>
                <w:color w:val="000000"/>
                <w:sz w:val="21"/>
                <w:lang w:val="uk-UA"/>
              </w:rPr>
              <w:t xml:space="preserve">КП КМР “Благоустрій” 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157609433</w:t>
            </w:r>
          </w:p>
        </w:tc>
        <w:tc>
          <w:tcPr>
            <w:tcW w:w="35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ФОП Пирогов О.В.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uppressLineNumbers/>
              <w:spacing w:before="0" w:after="200"/>
              <w:rPr/>
            </w:pPr>
            <w:r>
              <w:rPr>
                <w:lang w:val="uk-UA"/>
              </w:rPr>
              <w:t>Ремонт службового автомобіля  (ДК 021:2015-50110000-9-Послуги з ремонту і технічного обслуговування мототранспортних засобів і супутнього обладнання)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050,00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0029491</w:t>
            </w:r>
          </w:p>
        </w:tc>
        <w:tc>
          <w:tcPr>
            <w:tcW w:w="28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КМР “Благоустрій” 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3855098</w:t>
            </w:r>
          </w:p>
        </w:tc>
        <w:tc>
          <w:tcPr>
            <w:tcW w:w="35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П “Камянський міськводоканал” ДОР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слуги з обстеження водопровідних мереж (ДК 021:2015-71630000-3-послуги з технічного огляду та випробувань)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57,50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rFonts w:ascii="robotoregular;Arial" w:hAnsi="robotoregular;Arial" w:cs="robotoregular;Arial"/>
                <w:color w:val="000000"/>
                <w:sz w:val="21"/>
                <w:lang w:val="uk-UA"/>
              </w:rPr>
            </w:pPr>
            <w:r>
              <w:rPr>
                <w:lang w:val="uk-UA"/>
              </w:rPr>
              <w:t>40029491</w:t>
            </w:r>
          </w:p>
        </w:tc>
        <w:tc>
          <w:tcPr>
            <w:tcW w:w="28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jc w:val="center"/>
              <w:rPr>
                <w:lang w:val="uk-UA"/>
              </w:rPr>
            </w:pPr>
            <w:r>
              <w:rPr>
                <w:rFonts w:cs="robotoregular;Arial" w:ascii="robotoregular;Arial" w:hAnsi="robotoregular;Arial"/>
                <w:color w:val="000000"/>
                <w:sz w:val="21"/>
                <w:lang w:val="uk-UA"/>
              </w:rPr>
              <w:t xml:space="preserve">КП КМР “Благоустрій” 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222522874</w:t>
            </w:r>
          </w:p>
        </w:tc>
        <w:tc>
          <w:tcPr>
            <w:tcW w:w="35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ФОП Грабовський Ю.П.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итки синтетичні плетені (ДК 021:2015-19700000-3 синтетичний каучук та синтетичні волокна)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035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regular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2:00Z</dcterms:created>
  <dc:creator>Оксана</dc:creator>
  <dc:description/>
  <cp:keywords/>
  <dc:language>en-US</dc:language>
  <cp:lastModifiedBy>Admin</cp:lastModifiedBy>
  <dcterms:modified xsi:type="dcterms:W3CDTF">2020-07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