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0" w:leader="none"/>
        </w:tabs>
        <w:ind w:left="12049" w:hanging="4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9"/>
          <w:tab w:val="left" w:pos="7410" w:leader="none"/>
        </w:tabs>
        <w:ind w:left="12049" w:hanging="4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6946" w:leader="none"/>
        </w:tabs>
        <w:ind w:left="11940" w:hanging="308"/>
        <w:rPr>
          <w:lang w:val="uk-UA"/>
        </w:rPr>
      </w:pPr>
      <w:r>
        <w:rPr>
          <w:sz w:val="28"/>
          <w:szCs w:val="28"/>
          <w:lang w:val="uk-UA"/>
        </w:rPr>
        <w:t>від 18.12.2020 №28-03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10980" w:firstLine="477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ПЕРЕЛІ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’єктів невиробничого призначення, будівництво яких намічається здійснити у 2021 році в м. Кам’янськ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5"/>
        <w:gridCol w:w="1262"/>
        <w:gridCol w:w="1264"/>
        <w:gridCol w:w="965"/>
        <w:gridCol w:w="995"/>
        <w:gridCol w:w="12"/>
        <w:gridCol w:w="1009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знаходження об’єкту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 будів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pBdr>
                <w:bottom w:val="single" w:sz="6" w:space="1" w:color="000000"/>
              </w:pBdr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</w:t>
              <w:br/>
              <w:t>202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-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нах на 01.01.</w:t>
              <w:br/>
              <w:t>2021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2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6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01.21,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tabs>
                <w:tab w:val="clear" w:pos="709"/>
                <w:tab w:val="left" w:pos="894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</w:t>
              <w:br/>
              <w:t>тальні вкла-дення, тис.гр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2020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тальні вкл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u w:val="single"/>
                <w:lang w:val="uk-UA"/>
              </w:rPr>
              <w:t>д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тальні вкладен-ня тис.гр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світ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еконструкція окремо розташованої будівлі комунального закладу «Навчально-виховний комплекс «Гімназія №11 - спеціалізована школа з поглибленим вивчанням іноземних мов І ступеня – дошкільний навчальний заклад «Еврика» Кам’янської міської ради за адресою: вул.9 Травня, 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 місц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95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996,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 797,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 098,2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 477,19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2 923,98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 553,20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0 місц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жет (проєк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еконструкція комунального закладу «Спеціалізована школа з поглибленим вивченням іноземних мов І ступеня - колегіум №16» Кам’янської міської ради за адресою: просп.Тараса Шевченка,8, м.Кам'янсь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місц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7449,7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9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670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 640,7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766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 908,8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 857,1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 місц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 xml:space="preserve"> (проєк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7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«Реконструкція стадіону комунального закладу «Навчально-виховний комплекс «Гімназія №11 – спеціалізована школа з поглибленим вивчанням іноземних мов І ступеня – дошкільний навчальний заклад «Еврика» Кам’янської міської ради за адресою: вул.Миру, 20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«Реконструкція будівлі комунального закладу «Дитяча юнацька спортивна школа №2»  Кам’янської міської ради за адресою: вул.Миру, 19А в м.Кам'янське Дніпропетровської області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5. «Реконструкція будівлі майстерні під спортивний комплекс комунального закладу «Гімназія №8» Кам’янської міської ради за адресою: вул. 9 Травня, 16 м.Кам’янське Дніпропетровської області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доров’я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Реконструкція лікарні (пологового будинку) комунального некомерційного підприємства Кам'янської міської ради «Міська лікарня №9» </w:t>
              <w:br/>
              <w:t>за адресою: м.Кам'янське, просп.Аношкіна, 72. Коригуванн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>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ліжко-місц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111,2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83,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227,4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227,4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  <w:r>
              <w:rPr>
                <w:sz w:val="20"/>
                <w:szCs w:val="20"/>
                <w:lang w:val="uk-UA"/>
              </w:rPr>
              <w:t xml:space="preserve"> (проєк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мунальне господарство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Інші об’єкти комунального господарств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«Будівництво світлофорного об'єкта на Майдані Героїв </w:t>
              <w:br/>
              <w:t>у м.Кам'янському» (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«Капітальний ремонт частини фасаду житлового будинку за адресою: вул. Широка,1,  м.Кам’янське» (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«Капітальний ремонт  частини фасаду житлового будинку за адресою: просп. Свободи,51,  м.Кам’янське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5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«Капітальний ремонт частини фасаду житлового будинку за адресою: просп. Свободи, 49,  м.Кам’янське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4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lang w:val="uk-UA"/>
              </w:rPr>
              <w:t>«Капітальний ремонт частини фасаду житлового будинку за адресою: просп. Свободи, 30,  м.Кам’янське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3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«Капітальний ремонт  частини фасаду житлового будинку за адресою: просп. Т.Шевченка, 2/28,  м.Кам’янське» (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«Капітальний ремонт  частини фасаду житлового будинку за адресою: вул. Лісопильна, 1/28,  м.Кам’янське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«Капітальний ремонт скверу по проспекту Свободи в м. Кам</w:t>
            </w:r>
            <w:r>
              <w:rPr/>
              <w:t>’</w:t>
            </w:r>
            <w:r>
              <w:rPr>
                <w:lang w:val="uk-UA"/>
              </w:rPr>
              <w:t>янське від проспекту Аношкіна до площі Визволителів» (коригува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85,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444,9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46,52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lang w:val="uk-UA"/>
              </w:rPr>
            </w:pPr>
            <w:r>
              <w:rPr>
                <w:lang w:val="uk-UA"/>
              </w:rPr>
              <w:t>4640,1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 xml:space="preserve">9. «Реконструкція транспортного вузла на перехресті просп. Аношкіна та просп. Тараса Шевченка в м.Кам’янському Дніпропетровської області» </w:t>
              <w:br/>
              <w:t>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«Нове будівництво мультифункціональних майданчиків для занять ігровими видами спорту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ушкіна, смт. Карнаухівка </w:t>
              <w:br/>
              <w:t>м. Кам’янське Дніпропетровської області» (коригування 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6,9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5,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5,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«Нове будівництво комплексу мультифункціональних майданчиків для занять ігровими видами спорту за адресою: </w:t>
              <w:br/>
              <w:t xml:space="preserve">просп. Конституції в м. Кам’янське Дніпропетровської області» </w:t>
              <w:br/>
              <w:t>(коригува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97,4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9,6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9,67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57,7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«Нове будівництво комплексу мультифункціональних майданчиків для занять ігровими видами спорту за адресою: </w:t>
              <w:br/>
              <w:t>просп. Перемоги в м. Кам</w:t>
            </w:r>
            <w:r>
              <w:rPr/>
              <w:t>’</w:t>
            </w:r>
            <w:r>
              <w:rPr>
                <w:lang w:val="uk-UA"/>
              </w:rPr>
              <w:t xml:space="preserve">янське Дніпропетровської області» </w:t>
              <w:br/>
              <w:t>(коригува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8,5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88,99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88,99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09,5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«Капітальний ремонт фонтану-каскаду біля Пам’ятника Матері </w:t>
              <w:br/>
              <w:t>по просп.Свободи у м.Кам</w:t>
            </w:r>
            <w:r>
              <w:rPr/>
              <w:t>’</w:t>
            </w:r>
            <w:r>
              <w:rPr>
                <w:lang w:val="uk-UA"/>
              </w:rPr>
              <w:t xml:space="preserve">янське» </w:t>
              <w:br/>
              <w:t>(коригува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7,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1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«Капітальний ремонт прибудинкової території за адресою: вул.Сергія Слісаренка, 12А в м.Кам</w:t>
            </w:r>
            <w:r>
              <w:rPr/>
              <w:t>’</w:t>
            </w:r>
            <w:r>
              <w:rPr>
                <w:lang w:val="uk-UA"/>
              </w:rPr>
              <w:t>янське Дніпропетровської області»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. «Капітальний ремонт терапевтичного відділення </w:t>
              <w:br/>
              <w:t>КНП КМР «Міська лікарня №7» за адресою: м.Кам’янське, вул.Сергія Слісаренка, 3» (в т.ч. виготовле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60" w:leader="none"/>
              </w:tabs>
              <w:spacing w:lineRule="auto" w:line="240" w:before="0" w:after="0"/>
              <w:ind w:left="62" w:hanging="6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го інфекційного відділення (блок Б, В) КНП КМР «Міська лікарня №7» за адресою: м.Кам’янське, вул.Сергія Слісаренка, 3» </w:t>
              <w:br/>
              <w:t>(в т.ч. виготовлення ПКД)</w:t>
            </w:r>
          </w:p>
          <w:p>
            <w:pPr>
              <w:pStyle w:val="Style20"/>
              <w:tabs>
                <w:tab w:val="clear" w:pos="709"/>
                <w:tab w:val="left" w:pos="60" w:leader="none"/>
              </w:tabs>
              <w:spacing w:lineRule="auto" w:line="240" w:before="0" w:after="0"/>
              <w:ind w:left="62" w:hanging="6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3. «Капітальний ремонт травматологічного відділення </w:t>
              <w:br/>
              <w:t xml:space="preserve">КНП КМР «Міська лікарня швидкої медичної допомоги» за адресою: вул.Вячеслава Чорновола, 79А» </w:t>
              <w:br/>
              <w:t>(в тому числі виготовле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«Капітальний ремонт покрівлі </w:t>
              <w:br/>
              <w:t xml:space="preserve">4-х поверхової будівлі стаціонарного корпусу КНП КМР «Міська лікарня №9» за адресою: вул. </w:t>
            </w:r>
            <w:r>
              <w:rPr/>
              <w:t xml:space="preserve">Йосипа Манаєнкова, буд. 24, </w:t>
            </w:r>
            <w:r>
              <w:rPr>
                <w:lang w:val="uk-UA"/>
              </w:rPr>
              <w:br/>
            </w:r>
            <w:r>
              <w:rPr/>
              <w:t>м. Кам’янське</w:t>
            </w:r>
            <w:r>
              <w:rPr>
                <w:lang w:val="uk-UA"/>
              </w:rPr>
              <w:t>»</w:t>
            </w:r>
            <w:r>
              <w:rPr/>
              <w:t xml:space="preserve"> (в т.ч. </w:t>
            </w:r>
            <w:r>
              <w:rPr>
                <w:lang w:val="uk-UA"/>
              </w:rPr>
              <w:t>виготовлення 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«Капітальний ремонт І</w:t>
            </w:r>
            <w:r>
              <w:rPr/>
              <w:t>V</w:t>
            </w:r>
            <w:r>
              <w:rPr>
                <w:lang w:val="uk-UA"/>
              </w:rPr>
              <w:t xml:space="preserve"> поверху педіатричного відділення (4-х поверхової будівлі) стаціонарного корпусу КНП КМР «Міська лікарня №9» за адресою: вул. Йосипа Манаєнкова, буд.24, м. Кам’янське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т.ч. виготовлення ПК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«Капітальний ремонт реанімаційного відділення КНП КМР «Міська лікарня №9» за адресою: по просп. Аношкіна, 72» (в т.ч. виготовлення ПКД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«Капітальний ремонт даху терапевтичного корпусу «Міська лікарня №9» по просп. Аношкіна, 72» </w:t>
            </w:r>
            <w:r>
              <w:rPr/>
              <w:t>(в т.ч. виготовле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8. «Капітальний ремонт терапевтичного відділення 3-го поверху «Міська лікарня №9» </w:t>
              <w:br/>
              <w:t xml:space="preserve">по просп. Аношкіна, 72» </w:t>
              <w:br/>
              <w:t>(в т.ч. виготовлення ПКД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«Капітальний ремонт внутрішніх приміщень будівлі АЗПСМ № 12 КНП КМР "Центр ПМСД № 3" за адресою: по вул. Менделєєва,21» (в т.ч. виготовлення ПКД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«Капітальний ремонт системи киснезабезпечення КНП КМР «Міська лікарня №7» за адресою: м.Кам’янське, вул.Сергія Слісаренка, 3» (в т.ч. виготовлення ПКД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4" w:right="-15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-</w:t>
              <w:br/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«Реконструкція частини приміщення І поверху 4-х повер-хової будівлі лікувального корпусу КНП КМР «Міський консультативно-діагностичний центр» за адресою: просп.Аношкіна, 67 м.Кам’янське» (в т.ч. виготовле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епартамент з гуманітарних питань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«Реконструкція приміщення басейну «Комунальний заклад «Дошкільний навчальний заклад (ясла–садок) – центр розвитку дитини №30 «Мальва» Кам'янської міської ради, за адресою: </w:t>
              <w:br/>
              <w:t>м. Кам'янське, бульвар Незалеж-ності, 11» (в тому числі ПКД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ький бюдж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szCs w:val="28"/>
          <w:lang w:val="uk-UA"/>
        </w:rPr>
        <w:t>Сек</w:t>
      </w:r>
      <w:r>
        <w:rPr>
          <w:color w:val="000000"/>
          <w:spacing w:val="-2"/>
          <w:sz w:val="28"/>
          <w:szCs w:val="28"/>
          <w:lang w:val="uk-UA"/>
        </w:rPr>
        <w:t>ретар міської ради                                                                                                                                  Наталія КТІТ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3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Baltica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i/>
      <w:iCs/>
      <w:sz w:val="28"/>
      <w:szCs w:val="24"/>
      <w:u w:val="single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pelle">
    <w:name w:val="spelle"/>
    <w:basedOn w:val="Style8"/>
    <w:qFormat/>
    <w:rPr/>
  </w:style>
  <w:style w:type="character" w:styleId="4">
    <w:name w:val=" Знак Знак4"/>
    <w:qFormat/>
    <w:rPr>
      <w:i/>
      <w:iCs/>
      <w:sz w:val="28"/>
      <w:szCs w:val="24"/>
      <w:u w:val="single"/>
      <w:lang w:val="uk-UA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71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240" w:after="40"/>
      <w:ind w:firstLine="1134"/>
      <w:jc w:val="both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ширине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4">
    <w:name w:val="Текст"/>
    <w:basedOn w:val="Normal"/>
    <w:qFormat/>
    <w:pPr/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lang w:val="uk-UA"/>
    </w:rPr>
  </w:style>
  <w:style w:type="paragraph" w:styleId="Style27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 w:val="28"/>
      <w:szCs w:val="20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1">
    <w:name w:val="annotation1"/>
    <w:basedOn w:val="Normal"/>
    <w:qFormat/>
    <w:pPr>
      <w:spacing w:before="180" w:after="180"/>
    </w:pPr>
    <w:rPr>
      <w:b/>
      <w:bCs/>
      <w:sz w:val="23"/>
      <w:szCs w:val="23"/>
      <w:lang w:val="uk-U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lang w:bidi="sa-I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sz w:val="24"/>
      <w:szCs w:val="24"/>
      <w:lang w:val="uk-UA" w:bidi="hi-IN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32">
    <w:name w:val="Нумерация"/>
    <w:basedOn w:val="Normal"/>
    <w:qFormat/>
    <w:pPr>
      <w:spacing w:before="0" w:after="120"/>
      <w:ind w:left="-284" w:firstLine="709"/>
      <w:jc w:val="both"/>
    </w:pPr>
    <w:rPr>
      <w:sz w:val="28"/>
      <w:szCs w:val="28"/>
      <w:lang w:val="uk-UA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72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firstLine="708"/>
      <w:jc w:val="both"/>
      <w:textAlignment w:val="baseline"/>
    </w:pPr>
    <w:rPr>
      <w:rFonts w:eastAsia="Lucida Sans Unicode" w:cs="Tahoma"/>
      <w:color w:val="000000"/>
      <w:kern w:val="2"/>
      <w:sz w:val="28"/>
      <w:lang w:val="uk-UA" w:bidi="en-US"/>
    </w:rPr>
  </w:style>
  <w:style w:type="paragraph" w:styleId="211">
    <w:name w:val="Основной текст 21"/>
    <w:basedOn w:val="Normal"/>
    <w:qFormat/>
    <w:pPr>
      <w:spacing w:lineRule="auto" w:line="271" w:before="280" w:after="160"/>
      <w:ind w:firstLine="680"/>
      <w:jc w:val="both"/>
    </w:pPr>
    <w:rPr>
      <w:rFonts w:ascii="BalticaCTT;Times New Roman" w:hAnsi="BalticaCTT;Times New Roman" w:cs="BalticaCTT;Times New Roma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25">
    <w:name w:val="Стиль2"/>
    <w:basedOn w:val="Normal"/>
    <w:qFormat/>
    <w:pPr>
      <w:ind w:firstLine="567"/>
      <w:jc w:val="both"/>
    </w:pPr>
    <w:rPr>
      <w:sz w:val="28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8:00Z</dcterms:created>
  <dc:creator>Юлия Свириденко</dc:creator>
  <dc:description/>
  <cp:keywords/>
  <dc:language>en-US</dc:language>
  <cp:lastModifiedBy>user1</cp:lastModifiedBy>
  <cp:lastPrinted>2020-12-09T09:56:00Z</cp:lastPrinted>
  <dcterms:modified xsi:type="dcterms:W3CDTF">2020-12-22T13:21:00Z</dcterms:modified>
  <cp:revision>59</cp:revision>
  <dc:subject/>
  <dc:title>Додаток 1</dc:title>
</cp:coreProperties>
</file>