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 Блок питань: 20-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Про надання дозволу на розроблення технічної документації                      із землеустрою щодо встановлення (відновлення) меж земельної ділянки в натурі (на місцевості) ТОВ «ІСТРЕЙ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розроблення технічної документації                    із землеустрою щодо встановлення (відновлення) меж земельної ділянки в натурі (на місцевості) ТОВ «РІАЛ ІСТЕЙ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ТОВ «САНРАЙЗ БІЛДІ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в користув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мовах оренди земельної ділянки за адресою: пров. 3-й Травневий, 1Г, ТОВ «ТАСТА-ЛІСКІ ТРУБОДЕТА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в користув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мовах оренди земельної ділянки за адресою: просп. Наддніпрянський, А-17, Толкунову І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родовження терміну дії договору оренди земельної ділянки ТОВ «ВАНТАЖНИЙ МИТНИЙ КОМПЛЕК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в користування на умовах оренди земельної ділянки за адресою: просп. Нескорених, 59А, ТОВ «ВІКА-ДНІПРО» Л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родовження терміну дії договорів оренди земельних ділянок ТОВ ФІРМИ «ІГ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рипинення права користув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ою ділянко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ценку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ів на розроблення проектів землеустрою щодо відведення земельних ділянок ТОВ «Юкрейніан Нетворк Солюш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родовження терміну дії договору оренди земельної ділянки Гончару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ТОВ «НАШ КРАЙ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Батуєвій І.Г., Жоріній Г.І., Зубенко К.Г., Шевченко В.Г., Шуруповій Є.А., Козарю Р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Бітлян І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Колодці Г.І., Колодці 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Кребс О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Лижнік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Недільку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Огуру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Скрипак Л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Степурі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Живазі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Реві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Остапенку М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Агафонцевій Т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Блонченко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Гаврилюку М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Дімітровій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Жуку П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земельної ділянки у власність Прядко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Романовій Г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Семенюку Г.П., Семенюк О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земельної ділянки у власність </w:t>
        <w:br/>
        <w:t>Шкуренко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Про затвердження проекту землеустрою щодо відведення земельної ділянки, цільове призначення якої змінюється Дідур А.В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20-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1230"/>
        </w:tabs>
        <w:ind w:left="1230" w:hanging="6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3:00Z</dcterms:created>
  <dc:creator>Кагадий</dc:creator>
  <dc:description/>
  <cp:keywords/>
  <dc:language>en-US</dc:language>
  <cp:lastModifiedBy>inna.kagady</cp:lastModifiedBy>
  <dcterms:modified xsi:type="dcterms:W3CDTF">2025-05-27T11:03:00Z</dcterms:modified>
  <cp:revision>2</cp:revision>
  <dc:subject/>
  <dc:title> </dc:title>
</cp:coreProperties>
</file>