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8.  Про внесення змін до рішення міської ради від 22.06.2018 </w:t>
        <w:br/>
        <w:t xml:space="preserve">№1105-25/VII «Про ставки земельного податку, розмір орендної плати </w:t>
        <w:br/>
        <w:t xml:space="preserve">за землю, пільги зі сплати земельного податку на території міста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06.2018 №1105-25/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7:00Z</dcterms:created>
  <dc:creator>Кагадий</dc:creator>
  <dc:description/>
  <cp:keywords/>
  <dc:language>en-US</dc:language>
  <cp:lastModifiedBy>inna.kagady</cp:lastModifiedBy>
  <dcterms:modified xsi:type="dcterms:W3CDTF">2025-05-27T10:57:00Z</dcterms:modified>
  <cp:revision>2</cp:revision>
  <dc:subject/>
  <dc:title> </dc:title>
</cp:coreProperties>
</file>