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7.  Про внесення змін до рішення міської ради від 28.04.2021 </w:t>
        <w:br/>
        <w:t xml:space="preserve">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кладів освіти, науки та спорту, закладів охорони здоров’я </w:t>
        <w:br/>
        <w:t>м. Кам’янське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8.04.2021 №193-07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5:00Z</dcterms:created>
  <dc:creator>Кагадий</dc:creator>
  <dc:description/>
  <cp:keywords/>
  <dc:language>en-US</dc:language>
  <cp:lastModifiedBy>inna.kagady</cp:lastModifiedBy>
  <dcterms:modified xsi:type="dcterms:W3CDTF">2025-05-27T07:35:00Z</dcterms:modified>
  <cp:revision>2</cp:revision>
  <dc:subject/>
  <dc:title> </dc:title>
</cp:coreProperties>
</file>