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5.  Про внесення змін до рішення міської ради від 22.12.2021 </w:t>
        <w:br/>
        <w:t xml:space="preserve">№392-14/VІІІ «Про партиципаторне бюджетування (бюджет участі) Кам’янської міської територіальної громади на 2022–2026 роки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392-14/VІ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7:00Z</dcterms:created>
  <dc:creator>Кагадий</dc:creator>
  <dc:description/>
  <cp:keywords/>
  <dc:language>en-US</dc:language>
  <cp:lastModifiedBy>inna.kagady</cp:lastModifiedBy>
  <dcterms:modified xsi:type="dcterms:W3CDTF">2025-05-27T07:27:00Z</dcterms:modified>
  <cp:revision>2</cp:revision>
  <dc:subject/>
  <dc:title> </dc:title>
</cp:coreProperties>
</file>