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.  Про внесення змін до рішення міської ради від 02.11.2018 </w:t>
        <w:br/>
        <w:t xml:space="preserve">№1223-29/VІІ «Про встановлення ставок та пільг із сплати податку </w:t>
        <w:br/>
        <w:t>на нерухоме майно, відмінне від земельної ділянки, у місті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02.11.2018 №1223-29/V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3:00Z</dcterms:created>
  <dc:creator>Кагадий</dc:creator>
  <dc:description/>
  <cp:keywords/>
  <dc:language>en-US</dc:language>
  <cp:lastModifiedBy>inna.kagady</cp:lastModifiedBy>
  <dcterms:modified xsi:type="dcterms:W3CDTF">2025-05-27T07:26:00Z</dcterms:modified>
  <cp:revision>3</cp:revision>
  <dc:subject/>
  <dc:title> </dc:title>
</cp:coreProperties>
</file>