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11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Депутат міської ради МОСКОВСЬКА О.Г.: </w:t>
        <w:br/>
        <w:t xml:space="preserve">про включення додаткового питання «Про надання дозволу </w:t>
        <w:br/>
        <w:t xml:space="preserve">на розроблення технічної документації із землеустрою щодо встановлення (відновлення) меж земельної ділянки в натурі </w:t>
        <w:br/>
        <w:t>(на місцевості) КЗ "ЦЕНТР НАДАННЯ СОЦІАЛЬНИХ</w:t>
        <w:br/>
        <w:t xml:space="preserve"> ПОСЛУГ" КМР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Депутат міської ради МОСКОВСЬКА О.Г.: </w:t>
        <w:br/>
        <w:t xml:space="preserve">про включення додаткового питанн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5:00Z</dcterms:created>
  <dc:creator>Кагадий</dc:creator>
  <dc:description/>
  <cp:keywords/>
  <dc:language>en-US</dc:language>
  <cp:lastModifiedBy>inna.kagady</cp:lastModifiedBy>
  <dcterms:modified xsi:type="dcterms:W3CDTF">2025-05-23T12:05:00Z</dcterms:modified>
  <cp:revision>2</cp:revision>
  <dc:subject/>
  <dc:title> </dc:title>
</cp:coreProperties>
</file>