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S Sans Serif" w:hAnsi="MS Sans Serif" w:cs="MS Sans Serif"/>
          <w:sz w:val="16"/>
          <w:szCs w:val="16"/>
          <w:lang w:val="ru-RU" w:eastAsia="en-US"/>
        </w:rPr>
      </w:pPr>
      <w:r>
        <w:rPr>
          <w:rFonts w:cs="MS Sans Serif" w:ascii="MS Sans Serif" w:hAnsi="MS Sans Serif"/>
          <w:sz w:val="16"/>
          <w:szCs w:val="16"/>
          <w:lang w:val="ru-RU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6"/>
          <w:szCs w:val="16"/>
          <w:lang w:val="ru-RU" w:eastAsia="en-US"/>
        </w:rPr>
        <w:drawing>
          <wp:inline distT="0" distB="0" distL="0" distR="0">
            <wp:extent cx="466090" cy="767715"/>
            <wp:effectExtent l="0" t="0" r="0" b="0"/>
            <wp:docPr id="1" name="Рисунок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System;Arial" w:hAnsi="System;Arial" w:cs="System;Arial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bCs/>
        </w:rPr>
        <w:t>УКРАЇНА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РА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>71 сесія Кам`янської міської рад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4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істо Кам’янськ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ід   23.05.2025 09:36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23.05.2025 09:47:10</w:t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64.  Про надання згоди на укладання договору суперфіцію між Кам’янською міською радою, департаментом житлово-комунального господарства та будівництва Кам’янської міської ради та КП КМР «ДОБРОБУТ»</w:t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В ЦІЛОМУ- </w:t>
      </w: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 xml:space="preserve">Про надання згоди на укладання договору суперфіцію </w:t>
        <w:br/>
        <w:t xml:space="preserve">між Кам’янською міською радою, департаментом житлово-комунального господарства та будівництва Кам’янської міської ради </w:t>
        <w:br/>
        <w:t>та КП КМР «ДОБРОБУТ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АБЕНКО Михайло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ЄКЛЄШОВ Денис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ИНАР Ростислав Любо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РИЩАК Вітал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РСЬКА Марина Гар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СЄВ Антон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АРАДАН Тетя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РОГОВОЗ Андр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ЗАЛОГА Галина Анто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АЛМИКОВ Максим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НДРАТЬЄВ Данило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ТІТАРОВА Наталія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УКАШОВ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ЕДВЕДЕВА Жанна Геннад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ОСКОВСЬКА Ольга Геннад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АХОЛЬКО Марина Іг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ИНЬКО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ІЩУК Віталій Дми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ПОВА Анжела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МОЙЛОВИЧ Олександр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УСЬ Костянтин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ОКОЛ Наталія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ПЧЕНКО Наталія Леонід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ЕДНИК Тетяна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НЯВСЬКИЙ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НЯВСЬКИЙ Марк Віта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КУРЕНКО Наталія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  <w:lang w:val="ru-RU"/>
              </w:rPr>
              <w:t>УСЬОГО:   3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3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555" w:hanging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31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:  0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0</w:t>
      </w:r>
    </w:p>
    <w:p>
      <w:pPr>
        <w:pStyle w:val="Normal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"НЕ ГОЛОСУВАЛО":  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spacing w:before="0" w:after="16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cc"/>
    <w:family w:val="swiss"/>
    <w:pitch w:val="default"/>
  </w:font>
  <w:font w:name="System">
    <w:altName w:val="Arial"/>
    <w:charset w:val="00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1:16:00Z</dcterms:created>
  <dc:creator>Кагадий</dc:creator>
  <dc:description/>
  <cp:keywords/>
  <dc:language>en-US</dc:language>
  <cp:lastModifiedBy>inna.kagady</cp:lastModifiedBy>
  <dcterms:modified xsi:type="dcterms:W3CDTF">2025-05-27T11:16:00Z</dcterms:modified>
  <cp:revision>2</cp:revision>
  <dc:subject/>
  <dc:title> </dc:title>
</cp:coreProperties>
</file>