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БЮДЖЕТНА: про включення додаткового питання </w:t>
        <w:br/>
        <w:t xml:space="preserve">«Про надання КНП КМР «ЦПМСД №3» дозволу на здійснення оплати </w:t>
        <w:br/>
        <w:t xml:space="preserve">за електричну енергію у 2025 році по приміщеннях, балансоутримувачами яких є КНП КМР «МЛШМД», КНП КМР </w:t>
        <w:br/>
        <w:t>«МЛ №9» за рахунок коштів бюджету Кам’янської міської територіальної громад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4:00Z</dcterms:created>
  <dc:creator>Кагадий</dc:creator>
  <dc:description/>
  <cp:keywords/>
  <dc:language>en-US</dc:language>
  <cp:lastModifiedBy>inna.kagady</cp:lastModifiedBy>
  <dcterms:modified xsi:type="dcterms:W3CDTF">2025-05-23T11:54:00Z</dcterms:modified>
  <cp:revision>2</cp:revision>
  <dc:subject/>
  <dc:title> </dc:title>
</cp:coreProperties>
</file>