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К ЗЕМЕЛЬНА: об’єднати питання порядку денного з №20 по №53 </w:t>
        <w:br/>
        <w:t>в одне питання порядку денного, в яких розглядаються питання земельних відносин, і голосувати їх «блоком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ЗЕМЕЛЬНА: об’єднати питання з №20 по №53 в одне питання і голосувати їх «блок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5:00Z</dcterms:created>
  <dc:creator>Кагадий</dc:creator>
  <dc:description/>
  <cp:keywords/>
  <dc:language>en-US</dc:language>
  <cp:lastModifiedBy>inna.kagady</cp:lastModifiedBy>
  <dcterms:modified xsi:type="dcterms:W3CDTF">2025-05-23T11:45:00Z</dcterms:modified>
  <cp:revision>2</cp:revision>
  <dc:subject/>
  <dc:title> </dc:title>
</cp:coreProperties>
</file>