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</w:t>
        <w:br/>
        <w:t>«МЛ №9» за рахунок коштів бюджету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надання КНП КМР «ЦПМСД №3» дозволу </w:t>
        <w:br/>
        <w:t xml:space="preserve">на здійснення оплати за електричну енергію у 2025 році по приміщеннях, балансоутримувачами яких є КНП КМР «МЛШМД», КНП КМР </w:t>
        <w:br/>
        <w:t>«МЛ №9» за рахунок коштів бюджету Кам’янської мі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3:00Z</dcterms:created>
  <dc:creator>Кагадий</dc:creator>
  <dc:description/>
  <cp:keywords/>
  <dc:language>en-US</dc:language>
  <cp:lastModifiedBy>inna.kagady</cp:lastModifiedBy>
  <dcterms:modified xsi:type="dcterms:W3CDTF">2025-05-27T11:13:00Z</dcterms:modified>
  <cp:revision>3</cp:revision>
  <dc:subject/>
  <dc:title> </dc:title>
</cp:coreProperties>
</file>