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szCs w:val="16"/>
          <w:lang w:val="ru-RU" w:eastAsia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3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61.  Про внесення змін до рішення міської ради від 18.10.2024 </w:t>
        <w:br/>
        <w:t xml:space="preserve">№2861-60/VIII  «Про затвердження Комплексної програми </w:t>
        <w:br/>
        <w:t>«Здоров’я населення Кам’янської міської територіальної громади»</w:t>
        <w:br/>
        <w:t xml:space="preserve"> на 2025–2027 роки»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18.10.2024 №2861-60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2:00Z</dcterms:created>
  <dc:creator>Кагадий</dc:creator>
  <dc:description/>
  <cp:keywords/>
  <dc:language>en-US</dc:language>
  <cp:lastModifiedBy>inna.kagady</cp:lastModifiedBy>
  <dcterms:modified xsi:type="dcterms:W3CDTF">2025-05-27T11:12:00Z</dcterms:modified>
  <cp:revision>2</cp:revision>
  <dc:subject/>
  <dc:title> </dc:title>
</cp:coreProperties>
</file>