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ід ____________ 2018 року № 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ід ____________ 2018 року № 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ТВЕРДЖЕНО</w:t>
              <w:br/>
              <w:t>Наказ / розпорядчий документ</w:t>
              <w:br/>
            </w:r>
            <w:r>
              <w:rPr>
                <w:b/>
                <w:u w:val="single"/>
              </w:rPr>
              <w:t>Департамент муніципальних послуг та регуляторної політики міської ради ( наказ від                        №          )</w:t>
            </w:r>
            <w:r>
              <w:rPr/>
              <w:t>_</w:t>
              <w:br/>
              <w:t>(найменування головного розпорядника коштів місцевого бюджету)</w:t>
              <w:br/>
              <w:t>наказ</w:t>
              <w:br/>
            </w:r>
            <w:r>
              <w:rPr>
                <w:b/>
                <w:u w:val="single"/>
              </w:rPr>
              <w:t>Департамент фінансів міської ради</w:t>
            </w:r>
            <w:r>
              <w:rPr/>
              <w:t>____</w:t>
              <w:br/>
              <w:t>(найменування місцевого фінансового органу)</w:t>
              <w:br/>
              <w:t>_________________ № ______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1. __</w:t>
            </w:r>
            <w:r>
              <w:rPr>
                <w:u w:val="single"/>
              </w:rPr>
              <w:t>3400000_</w:t>
            </w:r>
            <w:r>
              <w:rPr/>
              <w:t>_                    __</w:t>
            </w:r>
            <w:r>
              <w:rPr>
                <w:u w:val="single"/>
              </w:rPr>
              <w:t>Департамент муніципальних послуг та регуляторної політики міської ради</w:t>
            </w:r>
            <w:r>
              <w:rPr/>
              <w:t>____</w:t>
              <w:br/>
              <w:t>   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                         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_</w:t>
            </w:r>
            <w:r>
              <w:rPr>
                <w:u w:val="single"/>
              </w:rPr>
              <w:t>3410000</w:t>
            </w:r>
            <w:r>
              <w:rPr/>
              <w:t>_                         __</w:t>
            </w:r>
            <w:r>
              <w:rPr>
                <w:u w:val="single"/>
              </w:rPr>
              <w:t xml:space="preserve"> Департамент муніципальних послуг та регуляторної політики міської ради</w:t>
            </w:r>
            <w:r>
              <w:rPr/>
              <w:t xml:space="preserve"> ___</w:t>
              <w:br/>
              <w:t>   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                          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_</w:t>
            </w:r>
            <w:r>
              <w:rPr>
                <w:u w:val="single"/>
              </w:rPr>
              <w:t>3417610</w:t>
            </w:r>
            <w:r>
              <w:rPr/>
              <w:t>__                __</w:t>
            </w:r>
            <w:r>
              <w:rPr>
                <w:u w:val="single"/>
              </w:rPr>
              <w:t>0411</w:t>
            </w:r>
            <w:r>
              <w:rPr/>
              <w:t>__     _</w:t>
            </w:r>
            <w:r>
              <w:rPr>
                <w:u w:val="single"/>
              </w:rPr>
              <w:t>Сприяння розвитку малого та середнього підприємництва</w:t>
            </w:r>
            <w:r>
              <w:rPr/>
              <w:t>_</w:t>
              <w:br/>
              <w:t>   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       (КФКВК)</w:t>
            </w:r>
            <w:r>
              <w:rPr>
                <w:vertAlign w:val="superscript"/>
              </w:rPr>
              <w:t xml:space="preserve"> </w:t>
            </w:r>
            <w:r>
              <w:rPr/>
              <w:t>        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  <w:t>4. Обсяг бюджетних призначень / бюджетних асигнувань – _</w:t>
            </w:r>
            <w:r>
              <w:rPr>
                <w:u w:val="single"/>
              </w:rPr>
              <w:t>10700,00_</w:t>
            </w:r>
            <w:r>
              <w:rPr/>
              <w:t xml:space="preserve"> гривень, у тому числі загального фонду – ___</w:t>
            </w:r>
            <w:r>
              <w:rPr>
                <w:u w:val="single"/>
              </w:rPr>
              <w:t>10700,00</w:t>
            </w:r>
            <w:r>
              <w:rPr/>
              <w:t>__ гривень та спеціального фонду – _____ гривень.</w:t>
            </w:r>
          </w:p>
          <w:p>
            <w:pPr>
              <w:pStyle w:val="Style17"/>
              <w:rPr/>
            </w:pPr>
            <w:r>
              <w:rPr/>
              <w:t>5. Підстави для виконання бюджетної програми: _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. 20 Бюджетного кодексу України, Закон України «Про Державний бюджет України на 2019 рік», Правила складання паспортів бюджетних програм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наказ Міністерства фінансів України від 20</w:t>
            </w:r>
            <w:r>
              <w:rPr>
                <w:color w:val="FF0000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>09.2017 №1175 «Про внесення Змін до Бюджетної класифікації», рішення Кам’янської міської ради від 21.12.2018 №1305-30/VII «Про міський бюджет на 2019рік», рішення Кам’янської міської ради  від 02.11.2018 №1229-29/</w:t>
            </w: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 xml:space="preserve"> «Про затвердження Комплексної програми сприяння розвитку підприємництва у м.Кам’янському на 2019-2021 роки»</w:t>
              <w:br/>
            </w:r>
            <w:r>
              <w:rPr/>
              <w:t>6. Мета бюджетної програми: __</w:t>
            </w:r>
            <w:r>
              <w:rPr>
                <w:u w:val="single"/>
              </w:rPr>
              <w:t>Забезпечення оптимальних умов для здійснення підприємницької діяльності, збільшення кількості працюючих у малому підприємництві, підвищення його ролі в вирішенні стратегічних завдань економічного і соціального розвитку міста.</w:t>
            </w:r>
            <w:r>
              <w:rPr/>
              <w:t>___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7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1"/>
        <w:gridCol w:w="12543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ворення сприятливих умов для підприємницької діяльності та поліпшення інвестиційного клімату для малого та середнього підприємництва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8. Напрями використання бюджетних коштів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3740"/>
        <w:gridCol w:w="2061"/>
        <w:gridCol w:w="2065"/>
        <w:gridCol w:w="2064"/>
        <w:gridCol w:w="3504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 тому числі бюджет розвитк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Витрати для створення сприятливих умов для підприємницької діяльності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700,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700,0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700,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70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9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0"/>
        <w:gridCol w:w="2906"/>
        <w:gridCol w:w="2591"/>
        <w:gridCol w:w="3207"/>
        <w:gridCol w:w="162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Комплексна програма сприяння розвитку підприємництва у м. Кам</w:t>
            </w:r>
            <w:r>
              <w:rPr>
                <w:lang w:val="ru-RU"/>
              </w:rPr>
              <w:t>’</w:t>
            </w:r>
            <w:r>
              <w:rPr/>
              <w:t>янському на 2019-2021 роки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700,0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700,00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700,0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700,00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974" w:type="dxa"/>
            <w:gridSpan w:val="4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2409"/>
        <w:gridCol w:w="2203"/>
        <w:gridCol w:w="2105"/>
        <w:gridCol w:w="2457"/>
        <w:gridCol w:w="2460"/>
        <w:gridCol w:w="2677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трат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Витрати на забезпечення виконання заходів комплексної програми сприяння розвитку підприємництва у місті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грама, кошторис, розрахунки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700,0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700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 </w:t>
            </w:r>
            <w:r>
              <w:rPr/>
              <w:t>Кількість підготовлених заходів комплексної програми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од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ки, програм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ридбання буклетів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ки, накладні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Середні витрати на один захід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рн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зрахунк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50,0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50,00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Темп зростання обсягу витрат на виконання одного заходу порівняно з попереднім роком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ідсоток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к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1"/>
        <w:gridCol w:w="2002"/>
        <w:gridCol w:w="3207"/>
        <w:gridCol w:w="4914"/>
      </w:tblGrid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 департаменту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М.Г.ГУРСЬКА</w:t>
            </w:r>
            <w:r>
              <w:rPr/>
              <w:t>__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ГОДЖЕНО: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Директор департаменту фінансів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Л.Ф.ШЕВЧЕНКО</w:t>
            </w:r>
            <w:r>
              <w:rPr/>
              <w:t>__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2"/>
        <w:gridCol w:w="7645"/>
      </w:tblGrid>
      <w:tr>
        <w:trPr/>
        <w:tc>
          <w:tcPr>
            <w:tcW w:w="7632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ій колонтитул Знак"/>
    <w:qFormat/>
    <w:rPr>
      <w:rFonts w:eastAsia="Times New Roman"/>
      <w:sz w:val="24"/>
      <w:szCs w:val="24"/>
    </w:rPr>
  </w:style>
  <w:style w:type="character" w:styleId="Style16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9:00Z</dcterms:created>
  <dc:creator>Користувач Windows</dc:creator>
  <dc:description/>
  <cp:keywords/>
  <dc:language>en-US</dc:language>
  <cp:lastModifiedBy>CompBuh</cp:lastModifiedBy>
  <cp:lastPrinted>2018-12-06T15:17:00Z</cp:lastPrinted>
  <dcterms:modified xsi:type="dcterms:W3CDTF">2019-01-17T14:16:00Z</dcterms:modified>
  <cp:revision>13</cp:revision>
  <dc:subject/>
  <dc:title>ЗАТВЕРДЖЕНО</dc:title>
</cp:coreProperties>
</file>