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3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7.06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7.06.2025 09:52:3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ОПОВА Анжела Володимирів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питання порядку денного з №14 по №76 включно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38 - В ЦІЛОМУ-ПК ЗЕМЕЛЬНА: об’єднати питання порядку денного з №14 по №76 включно в одне питання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ТОВ «САНРАЙЗ БІЛДІНГ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10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просп. Нескорених, 67Б, ТОВ «ДНІПРО-Д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36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просп. Нескорених, 67Б, ТОВ «ДНІПРО-Д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00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Княгині Ольги, 1-К, Скіпочці Ю.Ю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25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звіту про експертну грошову оцінку земельної ділянки за адресою: просп. Нескорених, 59-М, та продажу у власність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5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просп. Ювілейний, 29І, Кузів Н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1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просп. Ювілейний, 29І, Кузів Н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4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сім додаткових питань, в яких розглядаються питання земельних відносин, в одне питання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13 - В ЦІЛОМУ-ПК ЗЕМЕЛЬНА: об’єднати сім дод. питань, в яких розглядаються питання зем. відносин, в одне питання і голосуват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технічної документації із землеустрою щодо поділу земельної ділянки та передачу в користування на умовах оренди земельних ділянок ТОВ «РІАДА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40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18.10.2024 №2987-60/VIII «Про здійснення місцевого запозичення у 2024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17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здійснення місцевого запозичення у 2025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39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4 №3048-63/VІІІ «Про затвердження Програми підтримки Комунального підприємства Кам’янської міської ради «Міська інформаційна служба»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1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43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14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Депутат міської ради Ольга Московська: про включення додаткового питання "Про передачу в користування на умовах оренди земельної ділянки за адресою: вул. Квітів, 8Д, Альвес Себастяо А.І., Одіжній Т.Б.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11:52 - В ЦІЛОМУ-Депутат міської ради Ольга Московська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14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дострокове припинення повноважень депутата Кам’янської міської ради Кам’янського району Дніпропетровської області VIII скликання Бєклєшова Д.О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46 - В ЦІЛОМУ-Про дострокове припин. повноважень депутата КМР Бєклєшова Д.О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14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48 - ПК_БЮДЖЕТНА: Пропозиція 2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07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39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22.12.2021 №427-14/VIII «Про затвердження «Екологічної програми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11 - В ЦІЛОМУ-Про внесення змін до рішення міської ради від 22.12.2021 №42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22.12.2021 №474-14/VIII «Про затвердження Програми розвитку фізичної культури і спорту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01 - ЗА ОСНОВУ-Про внесення змін до рішення міської ради від 22.12.2021 №47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30 - ПК_БЮДЖЕТНА_ГУМАНІТАРНА: Пропозиція 5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49 - В ЦІЛОМУ-Про внесення змін до рішення міської ради від 22.12.2021 №47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  Про встановлення ставки туристичного збору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14 - В ЦІЛОМУ-Про встан. ставки туристичного збору на території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  Про надання КНП КМР «ЦПМСД №3» дозволу на здійснення оплати за комунальні послуги та енергоносії у 2025 році по приміщеннях, балансоутримувачами яких є КНП КМР «МЛШМД», КНП КМР «МЛ №9» за рахунок коштів бюджету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52 - В ЦІЛОМУ-Про надання КНП КМР «ЦПМСД №3» дозволу на здійсн. оплати за ком. послуги та енергоносії у 2025 році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  Про затвердження списку присяжних Дніпровського районного суду міста Кам’янського на 2025–2028 рок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20 - В ЦІЛОМУ-Про затв. списку присяжних Дніпровського районного суду міста Кам’янського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  Про затвердження граничних сум витрат на придбання автомобілів Кам’янською міською радою та її виконавчими органами зі статусом юридичної особи, а також установами та організаціями, які утримуються за рахунок бюджету Кам’янської міської територіальної гро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52 - В ЦІЛОМУ-Про затвердж. граничних сум витрат на придбання автомобілів КМР та її виконавчими органам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  Про надання згоди на безоплатне прийняття майна у комунальну власність Кам’янської міської територіальної громади зі спільної власності територіальних громад сіл, селищ, міст Дніпропетровської област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23 - В ЦІЛОМУ-Про надання згоди на безоплатне прийняття майна у ком. власність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  Про внесення доповнень до рішення міської ради від 26.02.2021 №114-05/VIII «Про затвердження договору оренди нерухомого майна та окремо індивідуально визначеного майна, що належить до комунальної власності територіальної громади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57 - В ЦІЛОМУ-Про внесення доповнень до рішення міської ради від 26.02.2021 №114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  Про внесення доповнень до рішення міської ради від 28.07.2021 №262-09/VIII «Про затвердження Методики розрахунку орендної плати за нерухоме комунальне майно для визначеного кола орендар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1:29 - В ЦІЛОМУ-Про внесення доповнень до рішення міської ради від 28.07.2021 №262-09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  Про внесення доповнень до рішення міської ради від 28.08.2020 №2013-45/VII «Про оренду майна, що належить до комунальної власності територіальної громади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2:00 - В ЦІЛОМУ-Про внесення доповнень до рішення міської ради від 28.08.2020 №2013-45/V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  Блок питань: 14-76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7:15 - В ЦІЛОМУ-Блок питань: 14-76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7.  Блок питань: 77-83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8:25 - В ЦІЛОМУ-Блок питань: 77-83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4.  Про затвердження технічної документації із землеустрою щодо поділу земельної ділянки та передачу в користування на умовах оренди земельних ділянок ТОВ «РІАД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9:45 - В ЦІЛОМУ-Про затверд. тех. документації із землеустрою щодо поділу зем. ділянки та передачу в користування на умовах оре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5.  Про внесення змін до рішення міської ради від 18.10.2024 №2987-60/VIII «Про здійснення місцевого запозичення у 2024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0:15 - В ЦІЛОМУ-Про внесення змін до рішення міської ради від 18.10.2024 №2987-60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6.  Про здійснення місцевого запозичення у 2025 роц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0:38 - В ЦІЛОМУ-Про здійснення місцевого запозичення у 2025 роц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7.  Про внесення змін до рішення міської ради від 29.11.2024 №3048-63/VІІІ «Про затвердження Програми підтримки Комунального підприємства Кам’янської міської ради «Міська інформаційна служба»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1:10 - В ЦІЛОМУ-Про внесення змін до рішення міської ради від 29.11.2024 №3048-63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8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1:45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9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20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0.  Про передачу в користування на умовах оренди земельної ділянки за адресою: вул. Квітів, 8Д, Альвес Себастяо А.І., Одіжній Т.Б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48 - В ЦІЛОМУ-Про перед. в корист. на умовах оренди зем. діл. за адр.: вул. Квітів, 8Д, Альвес Себастяо А.І., Одіжній Т.Б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7</Words>
  <Characters>10546</Characters>
  <CharactersWithSpaces>89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28:00Z</dcterms:created>
  <dc:creator/>
  <dc:description/>
  <dc:language>en-US</dc:language>
  <cp:lastModifiedBy/>
  <dcterms:modified xsi:type="dcterms:W3CDTF">2025-06-27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.kagady</vt:lpwstr>
  </property>
</Properties>
</file>