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51: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ОЛИНЬКО Микола Олекс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7</Words>
  <Characters>10546</Characters>
  <CharactersWithSpaces>8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8:00Z</dcterms:created>
  <dc:creator/>
  <dc:description/>
  <dc:language>en-US</dc:language>
  <cp:lastModifiedBy/>
  <dcterms:modified xsi:type="dcterms:W3CDTF">2025-06-27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