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7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7.06.2025 09:48:3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КАЛМИКОВ Максим Юр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питання порядку денного з №14 по №76 включно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38 - В ЦІЛОМУ-ПК ЗЕМЕЛЬНА: об’єднати питання порядку денного з №14 по №76 включно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САНРАЙЗ БІЛДІНГ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1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3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Княгині Ольги, 1-К,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59-М, та продажу у власність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сім додаткових питань, в яких розглядаються питання земельних відносин, в одне питання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3 - В ЦІЛОМУ-ПК ЗЕМЕЛЬНА: об’єднати сім дод. питань, в яких розглядаються питання зем. відносин, в одне питання і голосуват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4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здійснення місцевого запозичення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1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Ольга Московська: про включення додаткового питання "Про передачу в користування на умовах оренди земельної ділянки за адресою: вул. Квітів, 8Д, Альвес Себастяо А.І., Одіжній Т.Б.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1:52 - В ЦІЛОМУ-Депутат міської ради Ольга Московськ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1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’янської міської ради Кам’янського району Дніпропетровської області VIII скликання Бєклєшова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46 - В ЦІЛОМУ-Про дострокове припин. повноважень депутата КМР Бєклєшова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14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8 - ПК_БЮДЖЕТНА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07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1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1 - ЗА ОСНОВ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0 - ПК_БЮДЖЕТНА_ГУМАНІТАРНА: Пропозиція 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49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становлення ставки туристичного збор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14 - В ЦІЛОМУ-Про встан. ставки туристичного збор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надання КНП КМР «ЦПМСД №3» дозволу на здійснення оплати за комунальні послуги та енергоносії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2 - В ЦІЛОМУ-Про надання КНП КМР «ЦПМСД №3» дозволу на здійсн. оплати за ком. послуги та енергоносії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списку присяжних Дніпровського районного суду міста Кам’янського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затв. списку присяжних Дніпровського районного суду міста Кам’янського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затвердження граничних сум витрат на придбання автомобілів Кам’янською міською радою та її виконавчими органами зі статусом юридичної особи, а також установами та організаціями, які утримуються за рахунок бюджету Кам’янської міської територіальної г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2 - В ЦІЛОМУ-Про затвердж. граничних сум витрат на придбання автомобілів КМР та її виконавчими орган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надання згоди на безоплатне прийняття майна у комунальну власність Кам’янської міської територіальної громади зі спільної власності територіальних громад сіл, селищ, міст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3 - В ЦІЛОМУ-Про надання згоди на безоплатне прийняття майна у ком. власність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доповнень до рішення міської ради від 26.02.2021 №114-05/VIII «Про затвердження договору оренди нерухомого майна та окремо індивідуально визначеного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7 - В ЦІЛОМУ-Про внесення доповнень до рішення міської ради від 26.02.2021 №114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доповнень до рішення міської ради від 28.07.2021 №262-09/VIII «Про затвердження Методики розрахунку орендної плати за нерухоме комунальне майно для визначеного кола орендар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9 - В ЦІЛОМУ-Про внесення доповнень до рішення міської ради від 28.07.2021 №262-0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доповнень до рішення міської ради від 28.08.2020 №2013-45/VII «Про оренду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00 - В ЦІЛОМУ-Про внесення доповнень до рішення міської ради від 28.08.2020 №2013-4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Блок питань: 14-76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7:15 - В ЦІЛОМУ-Блок питань: 14-76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7.  Блок питань: 77-8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8:25 - В ЦІЛОМУ-Блок питань: 77-8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4.  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9:45 - В ЦІЛОМУ-Про затверд. тех. документації із землеустрою щодо поділу зем. ділянки та передачу в користування на умовах ор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5.  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15 - В ЦІЛОМУ-Про внесення змін до рішення міської ради від 18.10.2024 №2987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6.  Про здійснення місцевого запозичення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38 - В ЦІЛОМУ-Про здійснення місцевого запозичення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7.  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10 - В ЦІЛОМУ-Про внесення змін до рішення міської ради від 29.11.2024 №3048-63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4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20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в користування на умовах оренди земельної ділянки за адресою: вул. Квітів, 8Д, Альвес Себастяо А.І., Одіжній Т.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48 - В ЦІЛОМУ-Про перед. в корист. на умовах оренди зем. діл. за адр.: вул. Квітів, 8Д, Альвес Себастяо А.І., Одіжній Т.Б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6</Words>
  <Characters>10542</Characters>
  <CharactersWithSpaces>89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26:00Z</dcterms:created>
  <dc:creator/>
  <dc:description/>
  <dc:language>en-US</dc:language>
  <cp:lastModifiedBy/>
  <dcterms:modified xsi:type="dcterms:W3CDTF">2025-06-27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