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47:0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ГУСЄВ Антон Серг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6</Words>
  <Characters>10541</Characters>
  <CharactersWithSpaces>89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5:00Z</dcterms:created>
  <dc:creator/>
  <dc:description/>
  <dc:language>en-US</dc:language>
  <cp:lastModifiedBy/>
  <dcterms:modified xsi:type="dcterms:W3CDTF">2025-06-2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