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РЕЗУЛЬТАТИ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73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27.06.2025 09:00   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27.06.2025 09:54:11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ЧЕПЧЕНКО Наталія Леонідівна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center"/>
        <w:rPr>
          <w:rFonts w:ascii="Arial CYR" w:hAnsi="Arial CYR" w:cs="Arial CYR"/>
          <w:sz w:val="12"/>
          <w:szCs w:val="12"/>
          <w:lang w:val="uk-UA"/>
        </w:rPr>
      </w:pPr>
      <w:r>
        <w:rPr>
          <w:rFonts w:cs="Arial CYR" w:ascii="Arial CYR" w:hAnsi="Arial CYR"/>
          <w:sz w:val="12"/>
          <w:szCs w:val="12"/>
          <w:lang w:val="uk-UA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54"/>
        <w:gridCol w:w="2051"/>
      </w:tblGrid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об’єднати питання порядку денного з №14 по №76 включно в одне питання порядку денного, в яких розглядаються питання земельних відносин, і голосувати їх «блоком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4:38 - В ЦІЛОМУ-ПК ЗЕМЕЛЬНА: об’єднати питання порядку денного з №14 по №76 включно в одне питання і голосувати їх «блоком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надання дозволу на розроблення проекту землеустрою щодо відведення земельної ділянки ТОВ «САНРАЙЗ БІЛДІНГ»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5:10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передачу в користування на умовах оренди земельної ділянки за адресою: просп. Нескорених, 67Б, ТОВ «ДНІПРО-Д»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5:36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надання дозволу на викуп земельної ділянки за адресою: просп. Нескорених, 67Б, ТОВ «ДНІПРО-Д»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6:00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надання дозволу на викуп земельної ділянки за адресою: вул. Княгині Ольги, 1-К, Скіпочці Ю.Ю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6:25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затвердження звіту про експертну грошову оцінку земельної ділянки за адресою: просп. Нескорених, 59-М, та продажу у власність Григорчук Д.О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6:52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передачу в користування на умовах оренди земельної ділянки за адресою: просп. Ювілейний, 29І, Кузів Н.О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7:19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надання дозволу на викуп земельної ділянки за адресою: просп. Ювілейний, 29І, Кузів Н.О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7:43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об’єднати сім додаткових питань, в яких розглядаються питання земельних відносин, в одне питання і голосувати їх «блоком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8:13 - В ЦІЛОМУ-ПК ЗЕМЕЛЬНА: об’єднати сім дод. питань, в яких розглядаються питання зем. відносин, в одне питання і голосувати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затвердження технічної документації із землеустрою щодо поділу земельної ділянки та передачу в користування на умовах оренди земельних ділянок ТОВ «РІАДА»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8:40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«Про внесення змін до рішення міської ради від 18.10.2024 №2987-60/VIII «Про здійснення місцевого запозичення у 2024 році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9:17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«Про здійснення місцевого запозичення у 2025 році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9:39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«Про внесення змін до рішення міської ради від 29.11.2024 №3048-63/VІІІ «Про затвердження Програми підтримки Комунального підприємства Кам’янської міської ради «Міська інформаційна служба» на 2025 рік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0:11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«Про внесення змін до рішення міської ради від 22.12.2021 №481-14/VIII «Про затвердження комплексної Програми забезпечення громадського (публічного) порядку та безпеки на території Кам’янської міської територ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0:43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«Про внесення змін до рішення міської ради від 25.12.2024 №3231-65/VІІІ «Про затвердження Програми економічного і соціального розвитку Кам’янської міської територіальної громади на 2025 рік» зі змінам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1:14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Депутат міської ради Ольга Московська: про включення додаткового питання "Про передачу в користування на умовах оренди земельної ділянки за адресою: вул. Квітів, 8Д, Альвес Себастяо А.І., Одіжній Т.Б."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09:11:52 - В ЦІЛОМУ-Депутат міської ради Ольга Московська: про включення додаткового питання 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орядок денний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2:14 - В ЦІЛОМУ-Порядок денний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.  Про дострокове припинення повноважень депутата Кам’янської міської ради Кам’янського району Дніпропетровської області VIII скликання Бєклєшова Д.О.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2:46 - В ЦІЛОМУ-Про дострокове припин. повноважень депутата КМР Бєклєшова Д.О.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2.  Про внесення змін до рішення міської ради від 25.12.2024 №3230-65/VIII «Про бюджет Кам’янської міської територіальної громади на 2025 рік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3:14 - ЗА ОСНОВУ-Про внесення змін до рішення міської ради від 25.12.2024 №3230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3:48 - ПК_БЮДЖЕТНА: Пропозиція 2.1. 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4:07 - В ЦІЛОМУ-Про внесення змін до рішення міської ради від 25.12.2024 №3230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3.  Про внесення змін до рішення міської ради від 22.12.2021 №449-14/VIII «Про затвердження Програми розвитку Комунального підприємства Кам’янської міської ради «Добробут»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4:39 - В ЦІЛОМУ-Про внесення змін до рішення міської ради від 22.12.2021 №449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4.  Про внесення змін до рішення міської ради від 22.12.2021 №427-14/VIII «Про затвердження «Екологічної програми Кам’янської міської територіальної громади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5:11 - В ЦІЛОМУ-Про внесення змін до рішення міської ради від 22.12.2021 №427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5.  Про внесення змін до рішення міської ради від 22.12.2021 №474-14/VIII «Про затвердження Програми розвитку фізичної культури і спорту Кам’янської міської територіальної громади на 2022–2026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7:01 - ЗА ОСНОВУ-Про внесення змін до рішення міської ради від 22.12.2021 №474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7:30 - ПК_БЮДЖЕТНА_ГУМАНІТАРНА: Пропозиція 5.1. 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7:49 - В ЦІЛОМУ-Про внесення змін до рішення міської ради від 22.12.2021 №474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6.  Про встановлення ставки туристичного збору на території Кам’янської міської територіальної громад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8:14 - В ЦІЛОМУ-Про встан. ставки туристичного збору на території КМТГ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7.  Про надання КНП КМР «ЦПМСД №3» дозволу на здійснення оплати за комунальні послуги та енергоносії у 2025 році по приміщеннях, балансоутримувачами яких є КНП КМР «МЛШМД», КНП КМР «МЛ №9» за рахунок коштів бюджету Кам’янської міської територіальної громад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8:52 - В ЦІЛОМУ-Про надання КНП КМР «ЦПМСД №3» дозволу на здійсн. оплати за ком. послуги та енергоносії у 2025 році…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8.  Про затвердження списку присяжних Дніпровського районного суду міста Кам’янського на 2025–2028 рок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9:20 - В ЦІЛОМУ-Про затв. списку присяжних Дніпровського районного суду міста Кам’янського…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9.  Про затвердження граничних сум витрат на придбання автомобілів Кам’янською міською радою та її виконавчими органами зі статусом юридичної особи, а також установами та організаціями, які утримуються за рахунок бюджету Кам’янської міської територіальної гро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9:52 - В ЦІЛОМУ-Про затвердж. граничних сум витрат на придбання автомобілів КМР та її виконавчими органами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0.  Про надання згоди на безоплатне прийняття майна у комунальну власність Кам’янської міської територіальної громади зі спільної власності територіальних громад сіл, селищ, міст Дніпропетровської області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0:23 - В ЦІЛОМУ-Про надання згоди на безоплатне прийняття майна у ком. власність КМТГ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1.  Про внесення доповнень до рішення міської ради від 26.02.2021 №114-05/VIII «Про затвердження договору оренди нерухомого майна та окремо індивідуально визначеного майна, що належить до комунальної власності територіальної громади м.Кам’янського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0:57 - В ЦІЛОМУ-Про внесення доповнень до рішення міської ради від 26.02.2021 №114-0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2.  Про внесення доповнень до рішення міської ради від 28.07.2021 №262-09/VIII «Про затвердження Методики розрахунку орендної плати за нерухоме комунальне майно для визначеного кола орендарів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1:29 - В ЦІЛОМУ-Про внесення доповнень до рішення міської ради від 28.07.2021 №262-09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3.  Про внесення доповнень до рішення міської ради від 28.08.2020 №2013-45/VII «Про оренду майна, що належить до комунальної власності територіальної громади м.Кам’янського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2:00 - В ЦІЛОМУ-Про внесення доповнень до рішення міської ради від 28.08.2020 №2013-45/V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4.  Блок питань: 14-76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7:15 - В ЦІЛОМУ-Блок питань: 14-76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77.  Блок питань: 77-83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8:25 - В ЦІЛОМУ-Блок питань: 77-83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84.  Про затвердження технічної документації із землеустрою щодо поділу земельної ділянки та передачу в користування на умовах оренди земельних ділянок ТОВ «РІАДА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9:45 - В ЦІЛОМУ-Про затверд. тех. документації із землеустрою щодо поділу зем. ділянки та передачу в користування на умовах оре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85.  Про внесення змін до рішення міської ради від 18.10.2024 №2987-60/VIII «Про здійснення місцевого запозичення у 2024 році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0:15 - В ЦІЛОМУ-Про внесення змін до рішення міської ради від 18.10.2024 №2987-60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86.  Про здійснення місцевого запозичення у 2025 році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0:38 - В ЦІЛОМУ-Про здійснення місцевого запозичення у 2025 роц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87.  Про внесення змін до рішення міської ради від 29.11.2024 №3048-63/VІІІ «Про затвердження Програми підтримки Комунального підприємства Кам’янської міської ради «Міська інформаційна служба» на 2025 рік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1:10 - В ЦІЛОМУ-Про внесення змін до рішення міської ради від 29.11.2024 №3048-63/VІІ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88.  Про внесення змін до рішення міської ради від 22.12.2021 №481-14/VIII «Про затвердження комплексної Програми забезпечення громадського (публічного) порядку та безпеки на території Кам’янської міської територіальної громади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1:45 - В ЦІЛОМУ-Про внесення змін до рішення міської ради від 22.12.2021 №48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89.  Про внесення змін до рішення міської ради від 25.12.2024 №3231-65/VІІІ «Про затвердження Програми економічного і соціального розвитку Кам’янської міської територіальної громади на 2025 рік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2:20 - В ЦІЛОМУ-Про внесення змін до рішення міської ради від 25.12.2024 №3231-65/VІІ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90.  Про передачу в користування на умовах оренди земельної ділянки за адресою: вул. Квітів, 8Д, Альвес Себастяо А.І., Одіжній Т.Б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2:48 - В ЦІЛОМУ-Про перед. в корист. на умовах оренди зем. діл. за адр.: вул. Квітів, 8Д, Альвес Себастяо А.І., Одіжній Т.Б.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S Sans Serif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S Sans Serif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77</Words>
  <Characters>10545</Characters>
  <CharactersWithSpaces>898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0:29:00Z</dcterms:created>
  <dc:creator/>
  <dc:description/>
  <dc:language>en-US</dc:language>
  <cp:lastModifiedBy/>
  <dcterms:modified xsi:type="dcterms:W3CDTF">2025-06-27T10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na.kagady</vt:lpwstr>
  </property>
</Properties>
</file>