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.  Про надання дозволу на списання з балансу КП КМР «Управляюча компанія по обслуговуванню житлового фонду» житлового будинку за адресою: вул.Телефонічна, 6, який перебуває у власності громадян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надання дозволу на списання житлового будинку за адресою: вул.Телефонічна, 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11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.  Про внесення змін до рішення міської ради від 23.06.2017 №734-17/VІІ «Про затвердження Порядку надання адрес земельним ділянкам та об’єктам нерухомого майна у м. Кам’янському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23.06.2017 №734-17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12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3.  Про внесення доповнень до рішення міської ради від 02.11.2018 №1228-29/VII «Про планування діяльності міської ради з підготовки проектів регуляторних актів на 2019 рі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доповнень до рішення міської ради від 02.11.2018 №1228-29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13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5.  Про внесення змін до рішення міської ради від 16.12.2016 №608-12/VIІ «Про затвердження Програми розвитку місцевого самоврядування у м. Кам’янському на 2017–2021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ЗА ОСНОВУ- Про внесення змін до рішення міської ради від 16.12.2016 №608-12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5.  Про внесення змін до рішення міської ради від 16.12.2016 №608-12/VIІ «Про затвердження Програми розвитку місцевого самоврядування у м. Кам’янському на 2017–2021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К_ЖКГ_ГУМАН: Пропозиція 5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5.  Про внесення змін до рішення міської ради від 16.12.2016 №608-12/VIІ «Про затвердження Програми розвитку місцевого самоврядування у м. Кам’янському на 2017–2021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 Про внесення змін до рішення міської ради від 16.12.2016 №608-12/VI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(№1514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від 04.09.2019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6.  Про внесення змін до рішення міської ради від 24.02.2017 №670-14/VII "Про введення додаткових штатних одиниць для обслуговування ПК ім. Горького у складі КЗ "Академічний музично-драматичний театр ім.Лесі Українки м. Кам'янського" Кам`янської міської ради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4.02.2017 №670-14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15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7.  Про затвердження переліку об’єктів та заходів, які фінансуються у 2019 році за рахунок залишків коштів субвенції з державного бюджету місцевим бюджетам на здійснення заходів щодо соціально-економічного розвитку окремих територій та співфінансування з міського бюджету по м. Кам’янське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атвердження переліку об’єктів та заходів, які фінансуються у 2019 роц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16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8.  Про внесення змін до рішення міської ради від 21.12.2018 №1283-30/VII «Про затвердження Комплексної програми забезпечення громадського (публічного) порядку та безпеки у м. Кам’янське на 2019–2021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1.12.2018 №1283-30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17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9.  Про внесення змін до рішення міської ради від 26.02.2016 №92-05/VII «Про затвердження Програми розвитку комунального виробничого підприємства Кам’янської міської ради «Міськводоканал» на 2016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26.02.2016 №92-05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18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 xml:space="preserve">VII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0.  Про внесення змін до рішення міської ради від 26.02.2016 №93-05/VII «Про Програму розвитку житлового господарства м. Кам’янського на 2016–2020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6.02.2016 №93-05/VII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19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1.  Про внесення змін до рішення Кам’янської міської ради від 25.04.2019 №1393-32/VII «Про набуття (припинення) прав на землю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5.04.2019 №1393-32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20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2.  Про внесення змін до рішення міської ради від 21.12.2018 №1259-30/VII «Про Програму соціально-економічного та культурного розвитку міста на 2019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21.12.2018 №1259-30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21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3.  Про внесення змін до рішення міської ради від 29.01.2016 №58-04/VІІ "Про затвердження Програми розвитку КП КМР "Тепломережі" на 2016-2023 роки"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29.01.2016 №58-04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22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4.  Про внесення змін до рішення міської ради від 31.08.2018 №1159-26/VII  "Про затвердження Програми розвитку КП КМР "Кам'янська теплопостачальна компанія" на 2019-2023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31.08.2018 №1159-26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23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5.  Про надання управлінню екології та природних ресурсів міської ради згоди на передачу майна в безоплатне користування (позичку) КВП КМР «Міськводоканал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надання згоди  на передачу майна в безоплатне користу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24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6.  Про надання згоди на прийняття у комунальну власність територіальної громади м.Кам’янського зі спільної власності територіальних громад сіл, селищ, міст Дніпропетровської області комбінованої каналопромивочної машини Witerna8000 на базі шасі FordCargo 1833 DC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надання згоди на прийняття у комунальну власність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25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7.  Блок питань: 17-23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Блок питань: 17-2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(з №1526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п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№1532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4.  Про зміну засновника та реорганізацію комунального закладу «Дитяча лікарня міста Кам’янське» Дніпропетровської обласної ра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міну засновника та реорганізацію КЗ «Дитяча лікарня м.Кам’янське» ДОР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33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5.  Про зміну засновника та реорганізацію комунального закладу «Кам’янська міська стоматологічна поліклініка» Дніпропетровської обласн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міну засновника та реорганізацію КЗ «Кам’янська міська стоматологічна поліклініка» ДО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34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6.  Про внесення змін до рішення міської ради від 17.11.2017 №880-20/VІІ «Про партиципаторне бюджетування (бюджет участі) у місті Кам`янське на 2017-2021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17.11.2017 №880-20/VІ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35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7.  Про внесення змін до рішення міської ради від 24.02.2017 №652-14/VII «Про затвердження програми «Шкільний автобус» на 2017-2020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В ЦІЛОМУ-Про внесення змін до рішення міської ради від 24.02.2017 №652-14/VII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36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35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4.09.2019 10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4.09.2019 10:31:0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28.  Про внесення змін до рішення міської ради від 01.03.2019 №1359-31/VII "Про затвердження Програми розвитку комунального підприємства Кам'янської міської ради "Кам'янське автотранспортне підприємство 042802" на 2019-2024 рок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міської ради від 01.03.2019 №1359-31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ГОВИК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сак Наталія Марк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1537-35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від 04.09.2019)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0:00Z</dcterms:created>
  <dc:creator>Ткаченко</dc:creator>
  <dc:description/>
  <cp:keywords/>
  <dc:language>en-US</dc:language>
  <cp:lastModifiedBy>Рада</cp:lastModifiedBy>
  <dcterms:modified xsi:type="dcterms:W3CDTF">2019-09-05T08:53:00Z</dcterms:modified>
  <cp:revision>11</cp:revision>
  <dc:subject/>
  <dc:title/>
</cp:coreProperties>
</file>