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9385</wp:posOffset>
                </wp:positionH>
                <wp:positionV relativeFrom="paragraph">
                  <wp:posOffset>-25717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20.25pt;width:35.85pt;height:50.3pt" coordorigin="4251,-405" coordsize="717,1006">
                <v:rect id="shape_0" fillcolor="black" stroked="t" o:allowincell="f" style="position:absolute;left:4251;top:-398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51;top:337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51;top:337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79;top:426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279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355;top:485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53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08;top:485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08;top:591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62;top:426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862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31;top:337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31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958;top:-398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4958;top:33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256;top:-405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4958;top:-405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51;top:-405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61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70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361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18;top:-20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1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4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45;top:-12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63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486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23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461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23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23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464;top:200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461;top:200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02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02;top:209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54;top:224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54;top:222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89;top:224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591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47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45;top:222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11;top:200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11;top:209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36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36;top:200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36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757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14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36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69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689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36;top:-20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36;top:-12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69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76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19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19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316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19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361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17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94;top:335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17;top:413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94;top:144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494;top:335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61;top:38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561;top:144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577;top:-21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575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577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577;top:-299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577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586;top:-313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586;top:-301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592;top:-313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592;top:-351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598;top:-299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598;top:-301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02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02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596;top:-21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02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96;top:38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20;top:143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20;top:143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67;top:335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686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98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667;top:41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598;top:496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3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382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40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78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591;top:5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591;top:34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6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м'янської міської ради 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рес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и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ні: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1 депутат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 проведення: 10.00-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початком роботи пленарного засіданн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даних реєстрації присутн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8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ів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ідний для роботи кворум є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>оголосив пленарне засідання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ії міської ради відкрит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40"/>
        <w:ind w:firstLine="65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widowControl w:val="false"/>
        <w:autoSpaceDE w:val="false"/>
        <w:ind w:left="57" w:right="57" w:firstLine="65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 зв’язку з надходженням до сесійного залу депутатів</w:t>
        <w:br/>
        <w:t xml:space="preserve"> Коваленка С.М., Чернявського В.Г., Дементьєва Д.В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екретаріа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дійснив повторну електронну реєстрацію присутніх депутатів міської ради)</w:t>
      </w:r>
    </w:p>
    <w:p>
      <w:pPr>
        <w:pStyle w:val="Normal"/>
        <w:widowControl w:val="false"/>
        <w:autoSpaceDE w:val="false"/>
        <w:ind w:left="57" w:right="57" w:firstLine="65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зазначив, що відповідно до даних реєстрації присутні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путат.</w:t>
      </w:r>
    </w:p>
    <w:p>
      <w:pPr>
        <w:pStyle w:val="Normal"/>
        <w:widowControl w:val="false"/>
        <w:autoSpaceDE w:val="false"/>
        <w:spacing w:before="240" w:after="12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 депутатів, що </w:t>
      </w:r>
      <w:r>
        <w:rPr>
          <w:rFonts w:cs="Times New Roman" w:ascii="Times New Roman" w:hAnsi="Times New Roman"/>
          <w:sz w:val="28"/>
          <w:szCs w:val="28"/>
        </w:rPr>
        <w:t>проект порядку денного сесії міської ради складає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’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.</w:t>
      </w:r>
    </w:p>
    <w:p>
      <w:pPr>
        <w:pStyle w:val="Normal"/>
        <w:widowControl w:val="false"/>
        <w:autoSpaceDE w:val="false"/>
        <w:spacing w:before="120" w:after="120"/>
        <w:ind w:lef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РЯДКУ ДЕННОГО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BodyText"/>
              <w:spacing w:before="0" w:after="120"/>
              <w:ind w:left="0" w:right="57" w:firstLine="781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о надання дозволу на списання з балансу КП КМР «Управляюча компанія по обслуговуванню житлового фонду» житлового будинку </w:t>
                <w:br/>
                <w:t>за адресою: вул.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Телефонічна, 6, який перебуває у власності громадян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120"/>
              <w:ind w:firstLine="7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3.06.2017 №734-17/VІІ </w:t>
                <w:br/>
                <w:t>«Про затвердження Порядку надання адрес земельним ділянкам та об’єктам нерухомого майна у м. Кам’янському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9900" w:type="dxa"/>
            <w:tcBorders/>
          </w:tcPr>
          <w:p>
            <w:pPr>
              <w:pStyle w:val="Style13"/>
              <w:spacing w:before="0" w:after="120"/>
              <w:ind w:firstLine="78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ро внесення доповнень до рішення міської ради від 02.11.2018 </w:t>
              <w:br/>
              <w:t>№1228-29/</w:t>
            </w:r>
            <w:r>
              <w:rPr>
                <w:color w:val="000000"/>
                <w:sz w:val="28"/>
                <w:szCs w:val="28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ланування діяльності міської ради з підготовки проектів регуляторних актів на 2019 рік» (зі змінами)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120"/>
              <w:ind w:firstLine="7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09.2017 №833-19/VII </w:t>
                <w:br/>
                <w:t>«Про затвердження порядку розміщення тимчасових споруд для здійснення підприємницької діяльності у місті Кам’янське» (зі змінами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120"/>
              <w:ind w:right="57" w:firstLine="7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16.12.2016 №608-12/VIІ </w:t>
                <w:br/>
                <w:t xml:space="preserve">«Про затвердження Програми розвитку місцевого самоврядування </w:t>
                <w:br/>
                <w:t xml:space="preserve">у м. Кам’янському на 2017–2021 роки» 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найомив депутатів </w:t>
      </w:r>
      <w:r>
        <w:rPr>
          <w:rFonts w:cs="Times New Roman" w:ascii="Times New Roman" w:hAnsi="Times New Roman"/>
          <w:bCs/>
          <w:iCs/>
          <w:sz w:val="28"/>
          <w:szCs w:val="28"/>
        </w:rPr>
        <w:t>з пропозиціями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які надійшли </w:t>
      </w:r>
      <w:r>
        <w:rPr>
          <w:rFonts w:cs="Times New Roman" w:ascii="Times New Roman" w:hAnsi="Times New Roman"/>
          <w:bCs/>
          <w:iCs/>
          <w:sz w:val="28"/>
          <w:szCs w:val="28"/>
        </w:rPr>
        <w:t>від депутатських комісій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роцесі розгляду питань порядку денного, а саме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а надійшла від </w:t>
      </w:r>
      <w:r>
        <w:rPr>
          <w:rFonts w:cs="Times New Roman" w:ascii="Times New Roman" w:hAnsi="Times New Roman"/>
          <w:sz w:val="28"/>
          <w:szCs w:val="28"/>
        </w:rPr>
        <w:t xml:space="preserve">постійної комісії міської ради з питань містобудування, архітектури, будівництва, земельних ресурсів та комунальної власності (Дементьєв), щодо </w:t>
      </w:r>
      <w:r>
        <w:rPr>
          <w:rFonts w:cs="Times New Roman" w:ascii="Times New Roman" w:hAnsi="Times New Roman"/>
          <w:b/>
          <w:sz w:val="28"/>
          <w:szCs w:val="28"/>
        </w:rPr>
        <w:t>виключе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орядку ден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зв’язку </w:t>
        <w:br/>
        <w:t xml:space="preserve">з необхідністю доопрацювання </w:t>
      </w:r>
      <w:r>
        <w:rPr>
          <w:rFonts w:cs="Times New Roman" w:ascii="Times New Roman" w:hAnsi="Times New Roman"/>
          <w:b/>
          <w:sz w:val="28"/>
          <w:szCs w:val="28"/>
        </w:rPr>
        <w:t>питання №4:</w:t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внесення змін до рішення міської ради від 29.09.2017 </w:t>
          <w:br/>
          <w:t xml:space="preserve">№833-19/VII «Про затвердження порядку розміщення тимчасових споруд для здійснення підприємницької діяльності у місті Кам’янське» </w:t>
          <w:br/>
          <w:t>(зі змінами)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иключення пит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ю, </w:t>
      </w:r>
      <w:r>
        <w:rPr>
          <w:rFonts w:cs="Times New Roman" w:ascii="Times New Roman" w:hAnsi="Times New Roman"/>
          <w:bCs/>
          <w:sz w:val="28"/>
          <w:szCs w:val="28"/>
        </w:rPr>
        <w:t>які надійшла ві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ійної комісії міської ради з гуманітарних питань (Гурська), що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датково до порядку д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т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о внесення змін до рішення міської ради від 24.02.2017 </w:t>
          <w:br/>
          <w:t>№670-14/VII «Про введення додаткових штатних одиниць для обслуговування ПК ім. Горького у складі КЗ «Академічний музично-драматичний театр ім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Лесі Українки м. Кам’янського» Кам'янської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іської ради (зі змінами)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позиц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кі надійшли ві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ійної комісії міської ради з питань соціально-економічного розвитку міста, бюджету, фінансів та інвестицій (Шкуренко), що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ключе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датково до порядку ден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вох пита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сам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переліку об’єктів та заходів, які фінансуються у 2019 році за рахунок залишків коштів субвенції з державного бюджету місцевим бюджетам на здійснення заходів щодо соціально-економічного розвитку окремих територій та співфінансування з міського бюджету по м. Кам’янське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рішення міської ради від 21.12.2018 </w:t>
        <w:br/>
        <w:t xml:space="preserve">№1283-30/VII «Про затвердження Комплексної програми забезпечення громадського (публічного) порядку та безпеки у м. Кам’янське </w:t>
        <w:br/>
        <w:t>на 2019–2021 роки»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uppressAutoHyphens w:val="false"/>
        <w:spacing w:before="120" w:after="120"/>
        <w:ind w:right="-3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позиц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кі надійшли ві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ійній комі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 житлово-комунального господарства (Сідор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що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ключе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датково до порядку ден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вох пита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саме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26.02.2016 </w:t>
        <w:br/>
        <w:t>№92-05/VII «Про затвердження Програми розвитку комунального виробничого підприємства Кам’янської міської ради «Міськводоканал»</w:t>
        <w:br/>
        <w:t xml:space="preserve">на 2016–2020 роки» </w:t>
      </w:r>
      <w:r>
        <w:rPr>
          <w:rFonts w:cs="Times New Roman" w:ascii="Times New Roman" w:hAnsi="Times New Roman"/>
          <w:b/>
          <w:sz w:val="28"/>
          <w:szCs w:val="28"/>
        </w:rPr>
        <w:t>(зі змінами)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рішення міської ради від 26.02.2016 </w:t>
        <w:br/>
        <w:t>№93-05/VII «Про Програму розвитку житлового господарства м. Кам’янського на 2016–2020 роки» (зі змінами)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uppressAutoHyphens w:val="false"/>
        <w:spacing w:before="120" w:after="120"/>
        <w:ind w:right="-37" w:hanging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ю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а надійшла від </w:t>
      </w:r>
      <w:r>
        <w:rPr>
          <w:rFonts w:cs="Times New Roman" w:ascii="Times New Roman" w:hAnsi="Times New Roman"/>
          <w:sz w:val="28"/>
          <w:szCs w:val="28"/>
        </w:rPr>
        <w:t>постійної комісії міської ради з питань містобудування, архітектури, будівництва, земельних ресурсів та комунальної власності (Дементьєв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що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датково до порядку денног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ита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 саме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рішення Кам’янської міської ради </w:t>
        <w:br/>
        <w:t>від 25.04.2019 №1393-32/VII «Про набуття (припинення) прав на землю»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ї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і надійшли від </w:t>
      </w:r>
      <w:r>
        <w:rPr>
          <w:rFonts w:cs="Times New Roman" w:ascii="Times New Roman" w:hAnsi="Times New Roman"/>
          <w:sz w:val="28"/>
          <w:szCs w:val="28"/>
        </w:rPr>
        <w:t>постійної комісії міської ради з питань екології, промислової політики, економіки, праці, енергозбереження (Левченк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що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датково до порядку д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ьох питань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саме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о внесення змін до рішення міської ради від 21.12.2018 </w:t>
          <w:br/>
          <w:t>№1259-30/VII «Про Програму соціально-економічного та культурного розвитку міста на 2019 рік»</w:t>
        </w:r>
      </w:hyperlink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рішення міської ради від 29.01.2016 </w:t>
        <w:br/>
        <w:t>№58-04/VІІ «Про затвердження Програми розвитку КП КМР «Тепломережі» на 2016-2023 роки» (зі змінами)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внесення змін до рішення міської ради від 31.08.2018 </w:t>
          <w:br/>
          <w:t>№1159-26/VII «Про затвердження Програми розвитку КП КМР «Кам'янська теплопостачальна компанія» на 2019–2023 роки»</w:t>
        </w:r>
        <w:r>
          <w:rPr>
            <w:rStyle w:val="InternetLink"/>
            <w:rFonts w:eastAsia="Calibri"/>
            <w:b/>
            <w:sz w:val="32"/>
            <w:szCs w:val="32"/>
          </w:rPr>
          <w:t xml:space="preserve"> </w:t>
        </w:r>
      </w:hyperlink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uppressAutoHyphens w:val="false"/>
        <w:spacing w:before="120" w:after="120"/>
        <w:ind w:right="-3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позиц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і надійшли від постійної комісії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 містобудування, архітектури, будівництва, земельних ресурсів та комунальної власності (Дементьє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що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ключе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датково до порядку ден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вох пита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надання управлінню екології та природних ресурсів міської ради згоди на передачу майна в безоплатне користування (позичку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ВП КМР «Міськводоканал»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надання згоди на прийняття у комунальну власність територіальної громади м. Кам’янського зі спільної власності територіальних громад сіл, селищ, міст Дніпропетровської області комбінованої каналопромивочної машини Witerna8000 на базі шасі FordCargo 1833 DC»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позицію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а надійш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містобудування, архітектури, будівництва, земельних ресурсів та комунальної власності (Дементьєв), щодо </w:t>
      </w:r>
      <w:r>
        <w:rPr>
          <w:rFonts w:cs="Times New Roman" w:ascii="Times New Roman" w:hAnsi="Times New Roman"/>
          <w:b/>
          <w:sz w:val="28"/>
          <w:szCs w:val="28"/>
        </w:rPr>
        <w:t>включе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орядку денного низку питань, які стосуються реорганізації (шляхом перетворення) комунальних некомерційних підприємств міської ради та голосування за їх включення до порядку денного списк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'янської міської ради «Міська лікарня №1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'янської міської ради «Міська лікарня №4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'янської міської ради «Міська лікарня №5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'янської міської ради «Міська поліклініка №6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'янської міської ради «Міська лікарня №7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'янської міської ради «Міська лікарня №9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'янської міської ради «Міська лікарня швидкої медичної допомоги».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Міський голов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дав пояснення щодо </w:t>
      </w:r>
      <w:r>
        <w:rPr>
          <w:rFonts w:cs="Times New Roman" w:ascii="Times New Roman" w:hAnsi="Times New Roman"/>
          <w:i/>
          <w:sz w:val="28"/>
          <w:szCs w:val="28"/>
        </w:rPr>
        <w:t>зазначеної пропозиції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before="24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4"/>
        <w:spacing w:lineRule="auto" w:line="240" w:before="12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</w:rPr>
        <w:t>пропозиці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а надійшла в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містобудування, архітектури, будівництва, земельних ресурсів та комунальної власності (Дементьєв)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'єдн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щезазначених питань, як однотипних, в одне питання порядку денного </w:t>
        <w:br/>
        <w:t xml:space="preserve">і голосування ї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акетом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 спрощеному порядку, відповідно до п.8 ст.21 Регламенту Кам'янської міської ради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37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ї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і надійшли від </w:t>
      </w:r>
      <w:r>
        <w:rPr>
          <w:rFonts w:cs="Times New Roman" w:ascii="Times New Roman" w:hAnsi="Times New Roman"/>
          <w:sz w:val="28"/>
          <w:szCs w:val="28"/>
        </w:rPr>
        <w:t xml:space="preserve">постійної комісії міської ради з питань містобудування, архітектури, будівництва, земельних ресурсів та комунальної власності (Дементьє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ков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порядку д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вох питан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міну засновника та реорганізацію комунального закладу «Дитяча лікарня міста Кам’янське» Дніпропетровської обласної ради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міну засновника та реорганізацію комунального закладу «Кам'янська міська стоматологічна поліклініка» Дніпропетровської обласної ради»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FF"/>
        </w:rPr>
        <w:t>"</w:t>
      </w:r>
      <w:r>
        <w:rPr>
          <w:rFonts w:cs="Times New Roman CYR" w:ascii="Times New Roman CYR" w:hAnsi="Times New Roman CYR"/>
          <w:b/>
          <w:bCs/>
          <w:color w:val="000000"/>
        </w:rPr>
        <w:t>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uppressAutoHyphens w:val="false"/>
        <w:spacing w:before="240" w:after="120"/>
        <w:ind w:right="-4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позиці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а надійшла від постійної комі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питань екології, промислової політики, економіки, праці, енергозбереження (Левченко)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тково до порядку ден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ит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 внесення змін до рішенн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ої ради від 17.11.2017 </w:t>
        <w:br/>
        <w:t xml:space="preserve">№880-20/VII «Про партиципаторне бюджетування (бюджет участі) </w:t>
        <w:br/>
        <w:t>у місті Кам'янське на 2017–2021 роки» (зі змінами)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ти.</w:t>
      </w:r>
    </w:p>
    <w:p>
      <w:pPr>
        <w:pStyle w:val="Normal"/>
        <w:suppressAutoHyphens w:val="false"/>
        <w:spacing w:before="120" w:after="12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позиці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а надійшла в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містобудування, архітектури, будівництва, земельних ресурсів та комунальної власності (Дементьєв) та постійної комісії міської ради з гуманітарних питань (Гурська) щодо </w:t>
      </w:r>
      <w:r>
        <w:rPr>
          <w:rFonts w:cs="Times New Roman" w:ascii="Times New Roman" w:hAnsi="Times New Roman"/>
          <w:b/>
          <w:sz w:val="28"/>
          <w:szCs w:val="28"/>
        </w:rPr>
        <w:t>включення</w:t>
      </w:r>
      <w:r>
        <w:rPr>
          <w:rFonts w:cs="Times New Roman" w:ascii="Times New Roman" w:hAnsi="Times New Roman"/>
          <w:sz w:val="28"/>
          <w:szCs w:val="28"/>
        </w:rPr>
        <w:t xml:space="preserve"> додатково до порядку денного  </w:t>
      </w: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рішення міської ради від 24.02.2017 </w:t>
        <w:br/>
        <w:t xml:space="preserve">№652-14/VII «Про затвердження програми «Шкільний автобус» </w:t>
        <w:br/>
        <w:t>на 2017–2020 роки»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вучи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позиці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а надійшла в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житлово-комунального господарства (Сідоров) щодо </w:t>
      </w:r>
      <w:r>
        <w:rPr>
          <w:rFonts w:cs="Times New Roman" w:ascii="Times New Roman" w:hAnsi="Times New Roman"/>
          <w:b/>
          <w:sz w:val="28"/>
          <w:szCs w:val="28"/>
        </w:rPr>
        <w:t>включення</w:t>
      </w:r>
      <w:r>
        <w:rPr>
          <w:rFonts w:cs="Times New Roman" w:ascii="Times New Roman" w:hAnsi="Times New Roman"/>
          <w:sz w:val="28"/>
          <w:szCs w:val="28"/>
        </w:rPr>
        <w:t xml:space="preserve"> додатково до порядку денного </w:t>
      </w:r>
      <w:r>
        <w:rPr>
          <w:rFonts w:cs="Times New Roman" w:ascii="Times New Roman" w:hAnsi="Times New Roman"/>
          <w:b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рішення міської ради від 01.03.2019 </w:t>
        <w:br/>
        <w:t>№1359-31/VII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Програми розвитку комунального підприємства Кам'янської міської ради «Кам’янське автотранспортне підприємство 042802» на 2019–2024 роки»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ти.</w:t>
      </w:r>
    </w:p>
    <w:p>
      <w:pPr>
        <w:pStyle w:val="Normal"/>
        <w:suppressAutoHyphens w:val="false"/>
        <w:spacing w:before="240" w:after="120"/>
        <w:ind w:firstLine="709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кретарі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ідомив пр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ідсутність депутатських запитів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>запропонув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твердити порядок денн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сії в цілому </w:t>
        <w:br/>
        <w:t>з урахуванням внесених змін та доповнень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ок денний затвердити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опонував депутатам перейти до розгляду питань порядку денного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списання з балансу </w:t>
        <w:br/>
        <w:t>КП КМР «Управляюча компанія по обслуговуванню житлового фонду» житлового будинку за адресою: 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ефонічна, 6, який перебуває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 власності громадя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1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3.06.2017 №734-17/VІІ «Про затвердження Порядку надання адрес земельним ділянкам та об’єктам нерухомого майна у м. Кам’янськом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1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доповнень до рішення міської ради </w:t>
        <w:br/>
        <w:t xml:space="preserve">від 02.11.2018 №1228-29/VII «Про планування діяльності міської ради </w:t>
        <w:br/>
        <w:t>з підготовки проектів регуляторних актів на 2019 рік» (зі змінами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1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uppressAutoHyphens w:val="false"/>
        <w:spacing w:before="36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</w:t>
        <w:br/>
        <w:t>від 16.12.2016 №608-12/VIІ «Про затвердження Програми розвитку місцевого самоврядування у м. Кам’янському на 2017–2021 роки»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ти проект рішення за основу.</w:t>
      </w:r>
    </w:p>
    <w:p>
      <w:pPr>
        <w:pStyle w:val="Normal"/>
        <w:spacing w:before="120" w:after="120"/>
        <w:ind w:right="57"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color w:val="000000"/>
          <w:sz w:val="28"/>
          <w:szCs w:val="28"/>
        </w:rPr>
        <w:t>озвучи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позиці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яка надійш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 постійної 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ої р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 гуманітарних питань (Гурська) та з питань житлово-комунального господарства (Сідоров):</w:t>
      </w:r>
    </w:p>
    <w:p>
      <w:pPr>
        <w:pStyle w:val="Normal"/>
        <w:spacing w:before="120" w:after="120"/>
        <w:ind w:right="57"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 зв’язку зі збільшенням публікацій про діяльність виконавчих органів міської ради у друкованому засобі масової інформації (газеті) «Любиме </w:t>
        <w:br/>
        <w:t xml:space="preserve">місто ДЗ» збільшити обсяг фінансування на висвітлення діяльності виконавчих органів міської ради управлінню охорони здоров’я міської ради </w:t>
        <w:br/>
        <w:t>на суму 18 263 грн. та управлінню екології та природних ресурсів міської ради на суму 15 900 грн.</w:t>
      </w:r>
    </w:p>
    <w:p>
      <w:pPr>
        <w:pStyle w:val="Normal"/>
        <w:spacing w:before="120" w:after="120"/>
        <w:ind w:right="57"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Унести відповідні зміни до проекту рішення, доповнивши його констатуючу частину посиланням на службові записки управлінь охорони здоров’я міської ради, екології та природних ресурсів міської  ради, </w:t>
        <w:br/>
        <w:t xml:space="preserve">та у додаток 2 до Програми розвитку місцевого самоврядування </w:t>
        <w:br/>
        <w:t>у м Кам’янському на 2017–2021 рок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озицію  підтрима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1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4.02.2017 №670-14/VII «Про введення додаткових штатних одиниць для обслуговування ПК ім. Горького у складі КЗ «Академічний музично-драматичний театр ім. Лесі Українки м. Кам’янського» Кам'янської міської ради (зі змінами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1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6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ереліку об’єктів та заходів, які фінансуються у 2019 році за рахунок залишків коштів субвенції </w:t>
        <w:br/>
        <w:t xml:space="preserve">з державного бюджету місцевим бюджетам на здійснення заходів щодо соціально-економічного розвитку окремих територій та співфінансування </w:t>
        <w:br/>
        <w:t>з міського бюджету по м. Кам’янське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1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left="5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21.12.2018 №1283-30/VII «Про затвердження Комплексної програми забезпечення громадського (публічного) порядку та безпеки </w:t>
        <w:br/>
        <w:t>у м. Кам’янське на 2019–2021 роки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1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8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6.02.2016 №92-05/VII «Про затвердження Програми розвитку комунального виробничого підприємства Кам'янської міської ради «Міськводоканал» на 2016–2020 роки» (зі змінами)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1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9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6.02.2016 №93-05/VII «Про Програму розвитку житлового господарства м. Кам’янського на 2016–2020 роки» (зі змінами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1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10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Кам'янської міської ради від 25.04.2019 №1393-32/VII «Про набуття (припинення) прав </w:t>
        <w:br/>
        <w:t>на землю»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11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о внесення змін до рішення міської ради </w:t>
          <w:br/>
          <w:t>від 21.12.2018 №1259-30/VII «Про Програму соціально-економічного та культурного розвитку міста на 2019 рік»</w:t>
        </w:r>
      </w:hyperlink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2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</w:t>
        <w:br/>
        <w:t>від 29.01.2016 №58-04/VІІ «Про затвердження Програми розвитку КП КМР «Тепломережі» на 2016–2023 роки» (зі змінами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31.08.2018 №1159-26/VII «Про затвердження Програми розвитку </w:t>
        <w:br/>
        <w:t>КП КМР «Кам'янська теплопостачальна компанія» на 2019–2023 роки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надання управлінню екології та природних ресурсів міської ради згоди на передачу майна в безоплатне користування (позичку) КВП КМР «Міськводоканал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. Про надання згоди на прийняття у комунальну власність територіальної громади м. Кам’янського зі спільної власності територіальних громад сіл, селищ, міст Дніпропетровської області комбінованої каналопромивочної машини Witerna8000 на базі шасі FordCargo 1833 DC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гадав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ит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ли об’єднані, </w:t>
        <w:br/>
        <w:t xml:space="preserve">як однотипні, в одне питання порядку д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лосую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акетом»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left="34" w:firstLine="69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 створення в результаті реорганізації (шляхом перетворення) комунального некомерційного підприємства Кам'янської міської ради «Міська лікарня №1»</w:t>
      </w:r>
    </w:p>
    <w:p>
      <w:pPr>
        <w:pStyle w:val="Normal"/>
        <w:spacing w:before="12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</w:t>
      </w:r>
      <w:r>
        <w:rPr/>
        <w:t>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left="34"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ухвалити (</w:t>
      </w:r>
      <w:r>
        <w:rPr>
          <w:rFonts w:cs="Times New Roman" w:ascii="Times New Roman" w:hAnsi="Times New Roman"/>
          <w:iCs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1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7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'янської міської ради «Міська лікарня №4»</w:t>
      </w:r>
    </w:p>
    <w:p>
      <w:pPr>
        <w:pStyle w:val="Normal"/>
        <w:spacing w:before="12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</w:t>
      </w:r>
      <w:r>
        <w:rPr/>
        <w:t>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left="34" w:firstLine="69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left="34"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ухвалити (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о створення в результаті реорганізації (шляхом перетворення) комунального некомерційного підприємства Кам'янської міської ради «Міська лікарня №5»</w:t>
      </w:r>
    </w:p>
    <w:p>
      <w:pPr>
        <w:pStyle w:val="Normal"/>
        <w:spacing w:before="12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</w:t>
      </w:r>
      <w:r>
        <w:rPr/>
        <w:t>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left="34"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ухвалити (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spacing w:before="120" w:after="0"/>
        <w:ind w:right="57"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2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створення в результаті реорганізації (шляхом перетворення) комунального некомерційного підприємства Кам'янської міської ради «Міська поліклініка №6»</w:t>
      </w:r>
    </w:p>
    <w:p>
      <w:pPr>
        <w:pStyle w:val="Normal"/>
        <w:spacing w:before="12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</w:t>
      </w:r>
      <w:r>
        <w:rPr/>
        <w:t>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left="34"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ухвалити (</w:t>
      </w:r>
      <w:r>
        <w:rPr>
          <w:rFonts w:cs="Times New Roman" w:ascii="Times New Roman" w:hAnsi="Times New Roman"/>
          <w:iCs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spacing w:before="120" w:after="0"/>
        <w:ind w:right="57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. </w:t>
      </w:r>
      <w:r>
        <w:rPr>
          <w:rFonts w:cs="Times New Roman" w:ascii="Times New Roman" w:hAnsi="Times New Roman"/>
          <w:b/>
          <w:sz w:val="28"/>
          <w:szCs w:val="28"/>
        </w:rPr>
        <w:t>Про створення в результаті реорганізації (шляхом перетворення) комунального некомерційного підприємства Кам'янської міської ради «Міська лікарня №7»</w:t>
      </w:r>
    </w:p>
    <w:p>
      <w:pPr>
        <w:pStyle w:val="Normal"/>
        <w:spacing w:before="12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</w:t>
      </w:r>
      <w:r>
        <w:rPr/>
        <w:t>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left="34"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ухвалити (</w:t>
      </w:r>
      <w:r>
        <w:rPr>
          <w:rFonts w:cs="Times New Roman" w:ascii="Times New Roman" w:hAnsi="Times New Roman"/>
          <w:iCs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1. </w:t>
      </w:r>
      <w:r>
        <w:rPr>
          <w:rFonts w:cs="Times New Roman" w:ascii="Times New Roman" w:hAnsi="Times New Roman"/>
          <w:b/>
          <w:sz w:val="28"/>
          <w:szCs w:val="28"/>
        </w:rPr>
        <w:t>Про створення в результаті реорганізації (шляхом перетворення) комунального некомерційного підприємства Кам'янської міської ради «Міська лікарня №9»</w:t>
      </w:r>
    </w:p>
    <w:p>
      <w:pPr>
        <w:pStyle w:val="Normal"/>
        <w:spacing w:before="12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</w:t>
      </w:r>
      <w:r>
        <w:rPr/>
        <w:t>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684" w:leader="none"/>
          <w:tab w:val="left" w:pos="4089" w:leader="none"/>
          <w:tab w:val="left" w:pos="4269" w:leader="none"/>
          <w:tab w:val="left" w:pos="4526" w:leader="none"/>
        </w:tabs>
        <w:ind w:left="34"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ухвалити (</w:t>
      </w:r>
      <w:r>
        <w:rPr>
          <w:rFonts w:cs="Times New Roman" w:ascii="Times New Roman" w:hAnsi="Times New Roman"/>
          <w:iCs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2. </w:t>
      </w:r>
      <w:r>
        <w:rPr>
          <w:rFonts w:cs="Times New Roman" w:ascii="Times New Roman" w:hAnsi="Times New Roman"/>
          <w:b/>
          <w:sz w:val="28"/>
          <w:szCs w:val="28"/>
        </w:rPr>
        <w:t>Про створення в результаті реорганізації (шляхом перетворення) комунального некомерційного підприємства Кам'янської міської ради «Міська лікарня швидкої медичної допомоги».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Про зміну засновника та реорганізацію комунального закладу «Дитяча лікарня міста Кам’янське» Дніпропетровської обласної ради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24. </w:t>
      </w:r>
      <w:r>
        <w:rPr>
          <w:rFonts w:cs="Times New Roman" w:ascii="Times New Roman" w:hAnsi="Times New Roman"/>
          <w:b/>
          <w:sz w:val="28"/>
          <w:szCs w:val="28"/>
        </w:rPr>
        <w:t>Про зміну засновника та реорганізацію комунального закладу «Кам'янська міська стоматологічна поліклініка» Дніпропетровської обласної ради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5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 xml:space="preserve">від 17.11.2017 №880-20/VII «Про партиципаторне бюджетування </w:t>
        <w:br/>
        <w:t>(бюджет участі) у місті Кам'янське на 2017–2021 роки»  (зі змінами)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7" w:firstLine="651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24.02.2017 №652-14/VII «Про затвердження програми «Шкільний автобус» на 2017–2020 роки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7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  <w:br/>
        <w:t>від 01.03.2019 №1359-31/VII «Про затвердження Програми розвитку комунального підприємства Кам'янської міської ради «Кам’янське автотранспортне підприємство 042802» на 2019–2024 роки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hd w:fill="FFFFFF" w:val="clear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якував депутатам міської ради за плідну роботу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олосив 35 сесію міської ради закритою. </w:t>
      </w:r>
    </w:p>
    <w:p>
      <w:pPr>
        <w:pStyle w:val="Normal"/>
        <w:shd w:fill="FFFFFF" w:val="clear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учив керівникам виконавчих органів міської ради оформити рішення міської ради з урахуванням внесених пропозицій і доповнень згідно </w:t>
        <w:br/>
        <w:t>з Регламентом Кам'янської міської ради V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24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24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24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4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Л.БІЛОУС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2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16"/>
      <w:szCs w:val="16"/>
      <w:lang w:val="uk-UA" w:bidi="ar-SA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Style8"/>
    <w:qFormat/>
    <w:rPr/>
  </w:style>
  <w:style w:type="character" w:styleId="Rvts9">
    <w:name w:val="rvts9"/>
    <w:basedOn w:val="Style8"/>
    <w:qFormat/>
    <w:rPr/>
  </w:style>
  <w:style w:type="character" w:styleId="S1">
    <w:name w:val="s1"/>
    <w:qFormat/>
    <w:rPr/>
  </w:style>
  <w:style w:type="character" w:styleId="Style11">
    <w:name w:val=" Знак Знак"/>
    <w:basedOn w:val="Style8"/>
    <w:qFormat/>
    <w:rPr>
      <w:rFonts w:ascii="Arial" w:hAnsi="Arial" w:cs="Arial"/>
      <w:sz w:val="16"/>
      <w:szCs w:val="16"/>
      <w:lang w:val="uk-UA"/>
    </w:rPr>
  </w:style>
  <w:style w:type="character" w:styleId="6">
    <w:name w:val=" Знак Знак6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13">
    <w:name w:val="Знак Знак1"/>
    <w:qFormat/>
    <w:rPr>
      <w:rFonts w:ascii="Arial" w:hAnsi="Arial" w:cs="Arial"/>
      <w:sz w:val="28"/>
      <w:lang w:val="uk-UA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electpunktarchive">
    <w:name w:val="selectpunktarchive"/>
    <w:basedOn w:val="Style8"/>
    <w:qFormat/>
    <w:rPr>
      <w:rFonts w:cs="Times New Roman"/>
    </w:rPr>
  </w:style>
  <w:style w:type="character" w:styleId="3">
    <w:name w:val="Основной текст (3)_"/>
    <w:basedOn w:val="Style8"/>
    <w:qFormat/>
    <w:rPr>
      <w:spacing w:val="-10"/>
      <w:sz w:val="28"/>
      <w:szCs w:val="28"/>
      <w:shd w:fill="FFFFFF" w:val="clear"/>
      <w:lang w:bidi="ar-SA"/>
    </w:rPr>
  </w:style>
  <w:style w:type="character" w:styleId="HTML">
    <w:name w:val="Стандартний HTML Знак"/>
    <w:basedOn w:val="Style8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7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4B614B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0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ороткий зміст"/>
    <w:basedOn w:val="Normal"/>
    <w:qFormat/>
    <w:pPr>
      <w:suppressAutoHyphens w:val="false"/>
    </w:pPr>
    <w:rPr>
      <w:rFonts w:eastAsia="Calibri"/>
      <w:b/>
      <w:bCs/>
      <w:color w:val="00000A"/>
      <w:sz w:val="24"/>
      <w:szCs w:val="24"/>
    </w:rPr>
  </w:style>
  <w:style w:type="paragraph" w:styleId="18">
    <w:name w:val="1"/>
    <w:basedOn w:val="Normal"/>
    <w:qFormat/>
    <w:pPr>
      <w:suppressAutoHyphens w:val="false"/>
    </w:pPr>
    <w:rPr>
      <w:rFonts w:ascii="Verdana" w:hAnsi="Verdana" w:cs="Times New Roman"/>
      <w:lang w:val="en-US"/>
    </w:rPr>
  </w:style>
  <w:style w:type="paragraph" w:styleId="Style24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0">
    <w:name w:val=" Знак Знак Знак1 Знак Знак Знак Знак"/>
    <w:basedOn w:val="Normal"/>
    <w:qFormat/>
    <w:pPr>
      <w:suppressAutoHyphens w:val="false"/>
    </w:pPr>
    <w:rPr>
      <w:rFonts w:ascii="Verdana" w:hAnsi="Verdana" w:cs="Times New Roman"/>
      <w:lang w:val="en-US"/>
    </w:rPr>
  </w:style>
  <w:style w:type="paragraph" w:styleId="111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5">
    <w:name w:val="Основной текст3"/>
    <w:basedOn w:val="Normal"/>
    <w:qFormat/>
    <w:pPr>
      <w:suppressAutoHyphens w:val="false"/>
      <w:ind w:right="5035" w:hanging="0"/>
    </w:pPr>
    <w:rPr>
      <w:rFonts w:ascii="Times New Roman" w:hAnsi="Times New Roman" w:eastAsia="Calibri" w:cs="Times New Roman"/>
      <w:sz w:val="24"/>
    </w:rPr>
  </w:style>
  <w:style w:type="paragraph" w:styleId="Style26">
    <w:name w:val="Основной"/>
    <w:basedOn w:val="Normal"/>
    <w:qFormat/>
    <w:pPr>
      <w:spacing w:before="120" w:after="0"/>
    </w:pPr>
    <w:rPr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zCs w:val="28"/>
      <w:shd w:fill="FFFFFF" w:val="clear"/>
      <w:lang w:val="en-US" w:eastAsia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41">
    <w:name w:val="Основной текст4"/>
    <w:basedOn w:val="Normal"/>
    <w:qFormat/>
    <w:pPr>
      <w:suppressAutoHyphens w:val="false"/>
      <w:ind w:right="5035" w:hanging="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Основной текст5"/>
    <w:basedOn w:val="Normal"/>
    <w:qFormat/>
    <w:pPr>
      <w:suppressAutoHyphens w:val="false"/>
      <w:ind w:right="5035" w:hanging="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00719950001704_d5/" TargetMode="External"/><Relationship Id="rId3" Type="http://schemas.openxmlformats.org/officeDocument/2006/relationships/hyperlink" Target="http://so.kam.gov.ua/ua/treezas_so/pg/260719915474867_d5/" TargetMode="External"/><Relationship Id="rId4" Type="http://schemas.openxmlformats.org/officeDocument/2006/relationships/hyperlink" Target="http://so.kam.gov.ua/ua/treezas_so/pg/20819141132669_d5/" TargetMode="External"/><Relationship Id="rId5" Type="http://schemas.openxmlformats.org/officeDocument/2006/relationships/hyperlink" Target="http://so.kam.gov.ua/ua/treezas_so/pg/60819294710944_d5/" TargetMode="External"/><Relationship Id="rId6" Type="http://schemas.openxmlformats.org/officeDocument/2006/relationships/hyperlink" Target="http://so.kam.gov.ua/ua/treezas_so/pg/20819141132669_d5/" TargetMode="External"/><Relationship Id="rId7" Type="http://schemas.openxmlformats.org/officeDocument/2006/relationships/hyperlink" Target="http://so.kam.gov.ua/ua/treezas_so/pg/130819881095898_d5/" TargetMode="External"/><Relationship Id="rId8" Type="http://schemas.openxmlformats.org/officeDocument/2006/relationships/hyperlink" Target="http://so.kam.gov.ua/ua/treezas_so/pg/130819660682615_d5/" TargetMode="External"/><Relationship Id="rId9" Type="http://schemas.openxmlformats.org/officeDocument/2006/relationships/hyperlink" Target="http://so.kam.gov.ua/ua/treezas_so/pg/270819990264873_d5/" TargetMode="External"/><Relationship Id="rId10" Type="http://schemas.openxmlformats.org/officeDocument/2006/relationships/hyperlink" Target="http://so.kam.gov.ua/ua/treezas_so/pg/130819660682615_d5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4:00Z</dcterms:created>
  <dc:creator>Цыбенко</dc:creator>
  <dc:description/>
  <cp:keywords/>
  <dc:language>en-US</dc:language>
  <cp:lastModifiedBy>Цыбенко</cp:lastModifiedBy>
  <cp:lastPrinted>2019-09-17T13:32:00Z</cp:lastPrinted>
  <dcterms:modified xsi:type="dcterms:W3CDTF">2019-09-17T10:35:00Z</dcterms:modified>
  <cp:revision>120</cp:revision>
  <dc:subject/>
  <dc:title>ШАБЛОН</dc:title>
</cp:coreProperties>
</file>