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4.03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                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ханько В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Комунальної установи «Притулок для тварин» Кам’янської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Б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>з реформування системи охорони здоров’я управління охорони здоров’я</w:t>
            </w:r>
            <w:r>
              <w:rPr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1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1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внесення змін до рішення міської ради від 22.12.2021 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2–2024 роки» зі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</w:t>
      </w:r>
      <w:r>
        <w:rPr>
          <w:iCs/>
          <w:sz w:val="28"/>
          <w:szCs w:val="28"/>
        </w:rPr>
        <w:t xml:space="preserve">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культури </w:t>
      </w:r>
      <w:r>
        <w:rPr>
          <w:iCs/>
          <w:sz w:val="28"/>
          <w:szCs w:val="28"/>
        </w:rPr>
        <w:t>департаменту з гуманітарних питань міської ради Ілларіошина Н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</w:rPr>
        <w:t xml:space="preserve">Каграманян Д.К., директор </w:t>
        <w:br/>
        <w:t>Комунальної установи «Притулок для тварин» Кам’янської міської ради Маханько В.Г. з інформацією стосовно роботи Комунальної установи «Притулок для тварин» Кам’янської міської ради (заходів по покращенню умов утримання тварин, здійснення стерилізації безпритульних тварин та зменшення смертності тварин, які знаходяться на утриманні закладу)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єкт рішення.</w:t>
      </w:r>
    </w:p>
    <w:p>
      <w:pPr>
        <w:pStyle w:val="Normal"/>
        <w:shd w:fill="FFFFFF" w:val="clear"/>
        <w:ind w:firstLine="162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увати департаменту</w:t>
      </w:r>
      <w:r>
        <w:rPr>
          <w:iCs/>
          <w:sz w:val="28"/>
          <w:szCs w:val="28"/>
        </w:rPr>
        <w:t xml:space="preserve"> муніципальних послуг</w:t>
        <w:br/>
        <w:t>та регуляторної політики міської ради</w:t>
      </w:r>
      <w:r>
        <w:rPr>
          <w:sz w:val="28"/>
          <w:szCs w:val="28"/>
        </w:rPr>
        <w:t xml:space="preserve"> спільно з Комунальною установою «Притулок для тварин» Кам’янської міської ради надати інформацію про кількість звернень громадян (скарг),  які надійшли до Єдиної диспетчерської служби з початку 2023 року стосовно безпритульних тварин, до якої додати статистичні дані від Комунальної установи «Притулок для тварин» Кам’янської міської ради щодо відпрацьованих по суті звернень.</w:t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ю надати на наступне засідання постійної комі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внесення доповнень до рішення міської ради від 12.11.2021 </w:t>
        <w:br/>
        <w:t>№337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начальника управління з реформування системи охорони здоров’я управління охорони здоров’я</w:t>
      </w:r>
      <w:r>
        <w:rPr>
          <w:iCs/>
          <w:sz w:val="28"/>
          <w:szCs w:val="28"/>
        </w:rPr>
        <w:t xml:space="preserve"> міської ради Федулова Н.</w:t>
      </w:r>
      <w:r>
        <w:rPr>
          <w:sz w:val="28"/>
          <w:szCs w:val="28"/>
        </w:rPr>
        <w:t xml:space="preserve">Б. </w:t>
        <w:br/>
        <w:t>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знання таким, що втратило чинність, рішення міської ради від 30.09.2016 №350-10/VІI «Про розроблення проекту внесення змін </w:t>
        <w:br/>
        <w:t xml:space="preserve">до детального плану території в районі стадіону «Буревісник», обмеженої вулицями Дніпробудівська та Набережна, </w:t>
      </w:r>
      <w:r>
        <w:rPr>
          <w:sz w:val="28"/>
          <w:szCs w:val="28"/>
        </w:rPr>
        <w:t>затвердженого рішенням міської ради від 30.01.2013 №663-3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внесення змін до рішення міської ради від 22.12.2021 №480-14/VIII «Про затвердження Програми підтримки об’єднань співвласників багатоквартирних будинків, житлово-будівельних кооперативів </w:t>
        <w:br/>
        <w:t>та обслуговуючих кооперативів Кам’янської міської територіальної</w:t>
      </w:r>
      <w:r>
        <w:rPr>
          <w:sz w:val="28"/>
        </w:rPr>
        <w:t xml:space="preserve"> громади </w:t>
        <w:br/>
      </w:r>
      <w:r>
        <w:rPr>
          <w:sz w:val="28"/>
          <w:szCs w:val="28"/>
        </w:rPr>
        <w:t>на 2022–2026 роки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VІІ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>янської міської ради VІІІ скликання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загальний відділ Кам’янської міської рад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загального відділу міської ради Данюк С.А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14-05/VIIІ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 xml:space="preserve">Про внесення змін до рішення міської ради від 28.07.2021 №262-09/VIII </w:t>
      </w:r>
      <w:r>
        <w:rPr>
          <w:sz w:val="28"/>
          <w:szCs w:val="28"/>
        </w:rPr>
        <w:t xml:space="preserve">«Про затвердження Методики розрахунку орендної плати </w:t>
        <w:br/>
        <w:t xml:space="preserve">за нерухоме комунальне майно територіальної громади м.Кам’янського </w:t>
        <w:br/>
        <w:t xml:space="preserve">для визначеного кола орендарів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08.2020 №2013-45/VII </w:t>
      </w:r>
      <w:r>
        <w:rPr>
          <w:sz w:val="28"/>
          <w:szCs w:val="28"/>
        </w:rPr>
        <w:t xml:space="preserve">«Про оренду майна, що належить до комунальної власності територіальної громади м.Кам’янського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06.2018 №1105-25/VII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ро ставки земельного податку, розмір орендної плати за землю, пільги зі сплати земельного податку на території міста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нежитлової </w:t>
        <w:br/>
        <w:t xml:space="preserve">будівлі – музею за адресою: вул. Ігнатія Ясюковича, 17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створення Комунального підприємства Кам’янської міської ради «Спорт – Серві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>за КНП КМР «ЦПМСД №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Про закріплення майна на праві оперативного управління </w:t>
        <w:br/>
        <w:t xml:space="preserve">за КНП КМР «МЛШМ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продовження терміну дії договору оренди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Зайце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продовження терміну дії договору оренди земельної ділянки ТОВ «ІНДУСТРІАЛЬНІ АКТИВИ-УПРАВЛЯЮЧА КОМПАНІЯ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продовження терміну дії договору оренди земельної ділянки ФОП  Копьонкін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Кучменко І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продовження терміну дії договору оренди земельної ділянки Омельченко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Перевязку Д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Республіканська, 3 у АТ «ДТЕК ДНІПРОВСЬКІ ЕЛЕКТРОМЕРЕЖ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вул. Тритузна, 237Б у ТОВ «ІНФРА-СЕРВІС СТ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2.</w:t>
      </w:r>
      <w:r>
        <w:rPr>
          <w:sz w:val="28"/>
          <w:szCs w:val="28"/>
        </w:rPr>
        <w:t xml:space="preserve"> Про вилучення з постійного користування земельної ділянки за адресою: вул. Сергія Слісаренка, 3 у КНП КМР «МІСЬКА ЛІКАРНЯ №7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27А Данильченк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17А Данильченку Б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, 1 Качалов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3К  ФОП Патрицькому В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Республіканська, 40 ТОВ «АГРОС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ячеслава Чорновола, 69-Е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ергія Слісаренка, 40 ФОП Виборном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просп. Перемоги, 63 КЗ «ДЮСШ №2» КМР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57Л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1Д  Новрузову Шовгу Ісгендеру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Короленківська, 56  Омельчук В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Дружби Народів, 55Б ТОВ «ПРИДНІПРОВСЬКА ЕКОЛОГІЧНА КОМПАНІ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Максима Чиженка, 33Б Сікорському В.А. </w:t>
        <w:br/>
        <w:t>та Арбузовій Ю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ЛУЧ ЛТ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ілатовій Л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надання дозволів на розроблення проектів землеустрою щодо відведення земельних ділянок КП КМР «БЛАГОУСТРІЙ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ГРО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ТОВ «АЛЬВАС ГРУ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Колесников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Рєпіна, 18А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253 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надання дозволу на викуп земельної ділянки Новрузову Шовгу Ісгендер ог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65А та продажу у власність </w:t>
        <w:br/>
        <w:t>Буяновій О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5В та продажу у власність </w:t>
        <w:br/>
        <w:t>Буяновій О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та продажу у власність Мошні Є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Василя Стуса, 26-А Сікорському В.А. </w:t>
        <w:br/>
        <w:t>та Арбуз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отенку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Дніпробудівська, 66П ТОВ «ТФК «АЛГІ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бульв. Будівельників, 27Н ТОВ «ІНСАЙТ АВ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лаш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внесення змін до рішення міської ради від 24.02.2023 №814-30/VIII «Про набуття (припинення) прав на зем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4.02.2023 №815-30/VI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Про передачу громадянам земельних ділянок у власність </w:t>
        <w:br/>
        <w:t>та на умовах оренд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земельної ділянки у власність Білоножку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Вакерин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передачу земельної ділянки у власність Москалюку А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Тітовій О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передачу земельної ділянки у власність Барбазі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ередачу земельної ділянки у власність Бєлоус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передачу земельної ділянки у власність Гнатюку П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передачу земельної ділянки у власність Дубині П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Загинай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Здор Н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Неклесі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Свічин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упрун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ередачу земельної ділянки у власність Терещенко Л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Хейлік А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Хитушко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Швораку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Штофель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Карав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орозу В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по проспекту Тараса Шевченка, в районі будинку 19, Сороколат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в. Снітьковський, 13, Сьомичу В.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ектів рішень міської ради з №23 до №91 проєкту порядку денного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У зв’язку з тим, що питання з №23 до №91 не є профільними для комісії, та проекти рішень були направлені депутатам електронною поштою для ознайомлення, за пропозицією членів комісії була винесена пропозиція підтримати проекти рішень у спрощеному порядку, підтримати «пакетом» </w:t>
        <w:br/>
        <w:t xml:space="preserve">з №23-91.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ab/>
        <w:t xml:space="preserve">2. Про розгляд листів, які надійшли до постійної коміс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Лист юридичного відділу міської ради від 23.02.2023 №10-10/43 </w:t>
        <w:br/>
        <w:t>(вх. від 28.02.2023 №02/1-08/46(відп.) на витяг із протоколу засідання постійної комісії міської ради з питань екології, промислової політики, економіки, праці, енергозбереження від 17.02.2023 №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Лист відділу праці та трудових відносин міської ради </w:t>
        <w:br/>
        <w:t xml:space="preserve">від 13.03.2023 №50 (вх. від 13.03.2023 №02/1-08/46(відп.) на витяг із протоколу засідання постійної комісії міської ради з питань екології, промислової політики, економіки, праці, енергозбереження від 17.02.2023 №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директора департаменту муніципальних послуг та регуляторної політики міської ради Гурської М.Г. від 15.03.2023 №01-02/519 </w:t>
        <w:br/>
        <w:t>(вх. від 16.03.2023 №02/1-08/374) про надання інформації щодо опрацювання витягу із протоколу засідання постійної комісії міської ради з питань екології, промислової політики, економіки, праці, енергозбереження від 17.02.2023 №13 до питання №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firstLine="567"/>
        <w:jc w:val="both"/>
        <w:outlineLvl w:val="0"/>
        <w:rPr/>
      </w:pPr>
      <w:r>
        <w:rPr>
          <w:sz w:val="28"/>
          <w:szCs w:val="28"/>
        </w:rPr>
        <w:t>4. Звіт директора Комунальної установи «Притулок для тварин» Кам’янської міської ради Маханько В.Г. від 24.03.2023 №60 (вх. від 24.03.2023 №02/1-08/374/1(відп.) щодо діяльності установи та заходів запланованих для покращення умов утримання тварин (лист додається до протоколу)</w:t>
      </w:r>
    </w:p>
    <w:p>
      <w:pPr>
        <w:pStyle w:val="Normal"/>
        <w:suppressLineNumbers/>
        <w:tabs>
          <w:tab w:val="clear" w:pos="708"/>
          <w:tab w:val="left" w:pos="777" w:leader="none"/>
          <w:tab w:val="left" w:pos="851" w:leader="none"/>
          <w:tab w:val="left" w:pos="993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зазначену у листі юридичного відділу міської ради від 23.02.2023 №10-10/43 (вх. від 28.02.2023 №02/1-08/46(відп.), листі відділу праці та трудових відносин міської ради від 13.03.2023 №50 </w:t>
        <w:br/>
        <w:t xml:space="preserve">(вх. від 13.03.2023№02/1-08/46(відп.), лист департаменту муніципальних послуг та регуляторної політики міської ради від 15.03.2023 №01-02/519 </w:t>
        <w:br/>
        <w:t xml:space="preserve">(вх. від 16.03.2023 №02/1-08/374) та враховуючи звіт директора Комунальної установи «Притулок для тварин» Кам’янської міської ради Маханько В.Г. </w:t>
        <w:br/>
        <w:t>з інформацією від 24.03.2023 №60 (вх. від 24.03.2023 №02/1-08/374/1(відп.)) вирішили інформацію прийняти до відома, листи списати до справи, порушене питання вважати відпрацьованим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олова комісії                                                                  Олександр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Infosys</dc:creator>
  <dc:description/>
  <cp:keywords/>
  <dc:language>en-US</dc:language>
  <cp:lastModifiedBy>Infosys</cp:lastModifiedBy>
  <cp:lastPrinted>2023-03-27T16:31:00Z</cp:lastPrinted>
  <dcterms:modified xsi:type="dcterms:W3CDTF">2023-03-28T12:26:00Z</dcterms:modified>
  <cp:revision>14</cp:revision>
  <dc:subject/>
  <dc:title/>
</cp:coreProperties>
</file>