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13.07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єтрова М.Р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,</w:t>
              <w:br/>
              <w:t>начальник відділу</w:t>
            </w:r>
            <w:r>
              <w:rPr>
                <w:i/>
              </w:rPr>
              <w:t xml:space="preserve">  </w:t>
            </w:r>
            <w:r>
              <w:rPr>
                <w:iCs/>
                <w:sz w:val="28"/>
                <w:szCs w:val="28"/>
              </w:rPr>
              <w:t>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відділу персона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Цибенко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6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(Лукащов О.О., Медведева Ж.Г., Селищев В.М., Сокол Н.П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sz w:val="16"/>
          <w:szCs w:val="16"/>
        </w:rPr>
        <w:t>(під час голосування депутат міської ради Чернявський В.Г. відсутні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6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житлово-комунального господарства та будівництва міської ради Губський Д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4.02.2023 №826-30/VIII «Про затвердження Положення про порядок та умови надання соціальних послуг отримувачам за рахунок бюджетних коштів,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з установленням диференційованої плати та за рахунок отримувача </w:t>
      </w:r>
      <w:r>
        <w:rPr>
          <w:sz w:val="28"/>
          <w:szCs w:val="28"/>
        </w:rPr>
        <w:t>соціальних послуг або третіх осіб, які надаються Комунальним закладом «Центр надання соціальних послуг» Кам’янської міської ради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логії та природних ресурсів міської ради Поліщук В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(Лукащов О.О., Медведева Ж.Г., Сокол Н.П., Чернявський В.Г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ід час голосування депутат міської ради Селищев В.М. відсутній)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5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>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граманян Д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Гімназія №27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 створення та затвердження складу комісії з виділу </w:t>
        <w:br/>
        <w:t>із департаменту з гуманітарних питань Кам’янської міської ради управління культури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 xml:space="preserve">22.12.2021 №471-14/VIII </w:t>
      </w:r>
      <w:r>
        <w:rPr>
          <w:sz w:val="28"/>
          <w:szCs w:val="28"/>
        </w:rPr>
        <w:t>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</w:r>
      <w:r>
        <w:rPr>
          <w:bCs/>
          <w:sz w:val="28"/>
          <w:szCs w:val="28"/>
        </w:rPr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 Качуровський</w:t>
      </w:r>
      <w:r>
        <w:rPr/>
        <w:t xml:space="preserve"> </w:t>
      </w:r>
      <w:r>
        <w:rPr>
          <w:sz w:val="28"/>
          <w:szCs w:val="28"/>
        </w:rPr>
        <w:t xml:space="preserve">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/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color w:val="000000"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 </w:t>
        <w:br/>
        <w:t>Коряк Е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лужбу у справах дітей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ектор оборонно-мобілізаційної роботи та військового обліку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режимно-секретної, оборонно-мобілізаційної роботи та військового обліку міської ради Беспалова С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0 №04-01/VIIІ «Про постійні комісії Кам’янської міської ради VIІI скликання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6.02.2021 №142-05/</w:t>
      </w:r>
      <w:r>
        <w:rPr>
          <w:sz w:val="28"/>
          <w:szCs w:val="28"/>
          <w:lang w:val="en-US"/>
        </w:rPr>
        <w:t>VIII</w:t>
      </w:r>
      <w:r>
        <w:rPr>
          <w:b/>
          <w:sz w:val="28"/>
        </w:rPr>
        <w:t xml:space="preserve"> </w:t>
      </w:r>
      <w:r>
        <w:rPr>
          <w:sz w:val="28"/>
        </w:rPr>
        <w:t xml:space="preserve">«Про закріплення </w:t>
      </w:r>
      <w:r>
        <w:rPr>
          <w:sz w:val="28"/>
          <w:szCs w:val="28"/>
        </w:rPr>
        <w:t xml:space="preserve">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 xml:space="preserve">Про зняття з контролю рішень міської ради, які виконані </w:t>
        <w:br/>
        <w:t>у І півріччі 2023 року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відділ секретаріату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8"/>
        </w:rPr>
      </w:pPr>
      <w:r>
        <w:rPr>
          <w:b/>
          <w:sz w:val="28"/>
          <w:szCs w:val="28"/>
        </w:rPr>
        <w:t>СЛУХАЛИ: 24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затвердження статуту Комунального некомерційного підприємства Кам’янської міської ради «Міська лікарня №1»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затвердження статуту Комунального закладу «Будинок культури селища Карнаухівка»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4А, Радченко Н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3, КНП КМР «МЛШМ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5.2023 </w:t>
        <w:br/>
        <w:t>№1062-34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 КЗ «НАУКОВИЙ ЛІЦЕЙ ІМЕНІ АНАТОЛІЯ ЛИГУНА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1К Качалову А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30.07.2008 №438-24/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іняйло Є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ІНСАЙТ АВТ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партаменту соціальної політики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 xml:space="preserve">Про вилучення з користування земельної ділянки </w:t>
        <w:br/>
        <w:t>у ПрАТ «КАМЕТ-СТАЛЬ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Гайдамацька, 4Г та продажу у власність Шкоді О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Конституції, 15 та продажу у власність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27Н та продажу </w:t>
        <w:br/>
        <w:t>у власність Гутовському В.Д., Грищенку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проектів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технічних документацій </w:t>
        <w:br/>
        <w:t xml:space="preserve">із землеустрою щодо встановлення меж частин земельних ділянок, </w:t>
        <w:br/>
        <w:t>на які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изволителів, в районі будинку №7,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>Про припинення права постійного користування на земельну ділянк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6.06.2023 </w:t>
        <w:br/>
        <w:t>№1126-35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Василя Стуса, 24А, Кот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Металургів, 50А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Русін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калюк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дима Пузирьова, 12А, Івакіній М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ероїв АТО, 2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Широка, 26-Ж Грузін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езцінн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щевич А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уга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з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уржий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ченку Я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ороз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ікаловій Є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інченко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ченк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рчан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ковій Я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ховій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Нікульській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етровій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енку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ік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оболевській Г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тупак К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олкушкіну Г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Хамурді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передачу земельної ділянки у власність Харламову Ю.А., </w:t>
        <w:br/>
        <w:t>Маринець К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Цяпку В.М., </w:t>
        <w:br/>
        <w:t>Енбулатовій В.П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епурко Г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Шаповал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Щеколдіній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Ярош Т.М., Ярош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йцевій Ю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0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Разум Н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1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іданченко Ю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нісар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Златоустовій І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Губенка, 6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/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Сухіну А.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ектів рішень міської ради з №27 до №98 проєкту порядку денного</w:t>
      </w:r>
      <w:r>
        <w:rPr>
          <w:color w:val="000000"/>
          <w:sz w:val="28"/>
          <w:szCs w:val="28"/>
        </w:rPr>
        <w:t xml:space="preserve">. У зв’язку з тим, що питання </w:t>
        <w:br/>
        <w:t>з №27 до №98 не є профільними для комісії голова комісії Лукашов О.О. запропонував підтримати проєкти рішень у спрощеному порядку та голосувати «пакетом» з №27-98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екти рішень з №27 до №9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27 до №9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КП КМР «БЛАГОУСТРІЙ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19, прим. 02 ТОВ «ЮНІТРЕЙД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Максима Чиженка, 92Б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Євгена Мельнікова, 2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питання 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</w:t>
        <w:br/>
        <w:t>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житлово-комунального господарства та будівництва міської ради Губський Д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олова комісії                                                                  Олександр ЛУК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Infosys</dc:creator>
  <dc:description/>
  <cp:keywords/>
  <dc:language>en-US</dc:language>
  <cp:lastModifiedBy>Infosys</cp:lastModifiedBy>
  <cp:lastPrinted>2023-07-14T15:33:00Z</cp:lastPrinted>
  <dcterms:modified xsi:type="dcterms:W3CDTF">2023-07-14T12:34:00Z</dcterms:modified>
  <cp:revision>301</cp:revision>
  <dc:subject/>
  <dc:title/>
</cp:coreProperties>
</file>