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регуляторної політики та правової роботи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іка А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  <w:br/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7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7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sz w:val="28"/>
          <w:szCs w:val="28"/>
        </w:rPr>
        <w:t xml:space="preserve">Про реалізацію проекту «Міський громадський транспорт </w:t>
        <w:br/>
        <w:t>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 xml:space="preserve">та зв’язку міської ради </w:t>
      </w:r>
      <w:r>
        <w:rPr>
          <w:iCs/>
          <w:sz w:val="28"/>
          <w:szCs w:val="28"/>
        </w:rPr>
        <w:t xml:space="preserve">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0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0"/>
      <w:r>
        <w:rPr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</w:t>
      </w:r>
      <w:r>
        <w:rPr>
          <w:iCs/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ru-RU"/>
        </w:rPr>
        <w:t xml:space="preserve">Засядьвовк В.М.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СЛУХАЛИ: 6. </w:t>
      </w:r>
      <w:r>
        <w:rPr>
          <w:b w:val="false"/>
        </w:rPr>
        <w:t xml:space="preserve">Про внесення змін до рішення міської ради від 22.12.2021 №469-14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2–2023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управління з питань надзвичайних ситуацій та цивільного захисту населення міської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ru-RU"/>
        </w:rPr>
        <w:t xml:space="preserve">Заіка А.М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iCs/>
          <w:sz w:val="28"/>
          <w:szCs w:val="28"/>
        </w:rPr>
        <w:t xml:space="preserve">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>
          <w:sz w:val="28"/>
          <w:szCs w:val="28"/>
        </w:rPr>
        <w:t xml:space="preserve"> Про внесення змін до рішення міської ради від 22.12.2021 №422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внесення змін до рішення міської ради від 25.05.2023 №1057-34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як Ю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як Ю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відділу регуляторної політики та правової робо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 Воронова С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 затвердження розподільчого балансу департаменту </w:t>
      </w:r>
      <w:r>
        <w:rPr>
          <w:rFonts w:eastAsia="Calibri"/>
          <w:sz w:val="28"/>
          <w:szCs w:val="28"/>
          <w:lang w:val="uk-UA"/>
        </w:rPr>
        <w:br/>
      </w:r>
      <w:r>
        <w:rPr>
          <w:rFonts w:eastAsia="Calibri"/>
          <w:sz w:val="28"/>
          <w:szCs w:val="28"/>
        </w:rPr>
        <w:t xml:space="preserve">з гуманітарних питань Кам’янської міської рад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 xml:space="preserve">директор департаменту 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Про створення управління культури Кам’янської міської рад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>директор департаменту 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</w:t>
        <w:br/>
        <w:t>з гуманітарних питань Ка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bCs/>
          <w:sz w:val="28"/>
          <w:szCs w:val="28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Ювілейний, 24 Галатову Б.М.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Ніколенка, 8-В ТОВ «ДС ГРУПП», Цопіну Є.М., </w:t>
        <w:br/>
        <w:t>Арестовій О.І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сп. Ювілейний, 24 у ТОВ «КВІТКА» та Галатова Б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 станція Запоріжжя-Кам’янське, 3-А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Ніколенка, 8-В ТОВ «ДС ГРУПП», Арестовій О.І., Цопіну Є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 xml:space="preserve">бульв. Будівельників, 37-К, кадастровий номер 1210400000:01:011:0599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Н, кадастровий номер 1210400000:01:011:0595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</w:t>
        <w:br/>
        <w:t xml:space="preserve"> бульв. Будівельників, 37-П, кадастровий номер 1210400000:01:011:0597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4 </w:t>
        <w:br/>
        <w:t>ТОВ «ІНСАЙТ АВТ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1 </w:t>
        <w:br/>
        <w:t>ТОВ «ІНСАЙТ АВ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Героїв, 8А, 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37-Л, ТОВ «ЮК «АДЕЛЬ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их документацій </w:t>
        <w:br/>
        <w:t>із землеустрою щодо встановлення (відновлення) меж земельних ділянок в натурі (на місцевості) Гриньку Ю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исяк І.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ПЕКАРСЬКИЙ ЦЕНТР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Широка, 103-Б, ППФ «БОМ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17А,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Металургів, 50А, та продажу у власність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мчук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об’єднання земельних ділянок ТОВ «ІНСАЙТ АВ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тенко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2.11.2018 </w:t>
        <w:br/>
        <w:t>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3.06.2021 </w:t>
        <w:br/>
        <w:t>№251-08/VІ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гонос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Воронець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йченку Ю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лобородько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стром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Діорді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Железняку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олкін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Ів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лоч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у А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 Л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А.В., Кондратюку П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рбановій М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ценко І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совцю М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Ляшку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Михалевич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Обертас Т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Пугачов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Рогов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Савенко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Саркісовій А.О., Андріанову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Рубцовій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Солодченку І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Старовицькому В.М., Старовицькій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арасюк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Ха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убир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ХАЛИ: 77. </w:t>
      </w:r>
      <w:r>
        <w:rPr>
          <w:sz w:val="28"/>
          <w:szCs w:val="28"/>
        </w:rPr>
        <w:t>Про передачу земельної ділянки у власність Аврашову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смт Карнаухівка, вул. Дніпровська, 1А, Богомаз О.В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имбуру Б.О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Яровій Н.Ф., </w:t>
        <w:br/>
        <w:t>Мартинюку І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Огілько Ю.О., </w:t>
        <w:br/>
        <w:t>Огіль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товбі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затвердження технічної документації із землеустрою щодо поділу земельної ділянки та передачі земельних ділянок у власність </w:t>
        <w:br/>
        <w:t>Шевченко М.Г., Дробо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№17 до №83 проєкту порядку денного пак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тим, що питання з №17 до №83 не є профільними для комісії голова комісії Лукашов О.О. запропонував підтримати проєкти рішень </w:t>
        <w:br/>
        <w:t>у спрощеному порядку та голосувати «пакетом» з №17-83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Євгена Мельнікова, 2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Максима Чиженка, 92Б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міської ради Чернявський В.Г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3 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Чернявський В.Г. участі у голосуванні не приймав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87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Перемоги, 4Б, Дідуру В.В., Селищеву 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Депутат міської ради Селищев В.М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3 (Лукашов О.О., Сокол Н.П.,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 xml:space="preserve">(Депутат міської ради </w:t>
      </w:r>
      <w:r>
        <w:rPr>
          <w:b/>
          <w:i/>
          <w:color w:val="000000"/>
          <w:sz w:val="16"/>
          <w:szCs w:val="16"/>
        </w:rPr>
        <w:t>Селищев В.М.</w:t>
      </w:r>
      <w:r>
        <w:rPr>
          <w:i/>
          <w:color w:val="000000"/>
          <w:sz w:val="16"/>
          <w:szCs w:val="16"/>
        </w:rPr>
        <w:t xml:space="preserve"> участі у голосуванні не приймав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8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Тараса Шевченка, 8А, Дідуру В.В., Селищеву В.М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Депутат міської ради Селищев В.М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Лукашов О.О., Сокол Н.П.,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Депутат міської ради </w:t>
      </w:r>
      <w:r>
        <w:rPr>
          <w:b/>
          <w:i/>
          <w:color w:val="000000"/>
          <w:sz w:val="16"/>
          <w:szCs w:val="16"/>
        </w:rPr>
        <w:t>Селищев В.М.</w:t>
      </w:r>
      <w:r>
        <w:rPr>
          <w:i/>
          <w:color w:val="000000"/>
          <w:sz w:val="16"/>
          <w:szCs w:val="16"/>
        </w:rPr>
        <w:t xml:space="preserve"> участі у голосуванні не приймав)</w:t>
      </w:r>
    </w:p>
    <w:p>
      <w:pPr>
        <w:pStyle w:val="Normal"/>
        <w:ind w:firstLine="6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 Про розгляд звітів про хід і результати виконання рішень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9.11.2022№705-25/VIII «Про затвердження Програми енергоефективності та зменшення споживання енергетичних ресурсів Кам’янської територіальної громади на 2023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від 17.06.2016 №248-08/VII «Про підтримку участі Дніпродзержинської міської ради у прое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олова комісії                                                                  Олександр ЛУКАШОВ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Наталія С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0:00Z</dcterms:created>
  <dc:creator>Infosys</dc:creator>
  <dc:description/>
  <cp:keywords/>
  <dc:language>en-US</dc:language>
  <cp:lastModifiedBy>Кагадий</cp:lastModifiedBy>
  <cp:lastPrinted>2023-08-21T13:48:00Z</cp:lastPrinted>
  <dcterms:modified xsi:type="dcterms:W3CDTF">2023-08-22T06:59:00Z</dcterms:modified>
  <cp:revision>32</cp:revision>
  <dc:subject/>
  <dc:title/>
</cp:coreProperties>
</file>