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КАМ’ЯНСЬКА МIСЬКА РАДА ДНІПРОПЕТРОВСЬКОЇ ОБЛАСТІ</w:t>
      </w:r>
    </w:p>
    <w:p>
      <w:pPr>
        <w:pStyle w:val="Normal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32"/>
          <w:szCs w:val="32"/>
        </w:rPr>
        <w:tab/>
        <w:tab/>
        <w:t xml:space="preserve"> </w:t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ідання постійної комісії міської ради з питань </w:t>
        <w:br/>
        <w:t>екології, промислової політики, економіки, праці, енергозбереження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4.10</w:t>
      </w:r>
      <w:r>
        <w:rPr>
          <w:sz w:val="28"/>
          <w:szCs w:val="28"/>
          <w:u w:val="single"/>
        </w:rPr>
        <w:t>.2023</w:t>
      </w:r>
      <w:r>
        <w:rPr/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</w:t>
      </w:r>
      <w:r>
        <w:rPr>
          <w:sz w:val="28"/>
          <w:szCs w:val="28"/>
          <w:u w:val="single"/>
        </w:rPr>
        <w:t>19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м. Кам’янське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80"/>
        <w:gridCol w:w="4333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ький В.Г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/>
            </w:pPr>
            <w:r>
              <w:rPr>
                <w:sz w:val="28"/>
                <w:szCs w:val="28"/>
              </w:rPr>
              <w:t>заступник голови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кол Н.П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Ж.Г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 постійної комісії</w:t>
              <w:tab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щев В.М.</w:t>
            </w:r>
          </w:p>
        </w:tc>
        <w:tc>
          <w:tcPr>
            <w:tcW w:w="43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 постійної комісії</w:t>
              <w:tab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3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ов О.О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80"/>
        <w:gridCol w:w="4757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7" w:hanging="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ЗАПРОШЕ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спалова С.Ф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 оборонно-мобілізаційної роботи та військового облік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вна А.Л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ступник начальника управління </w:t>
              <w:br/>
              <w:t xml:space="preserve">з реформування системи охорони здоров’я управління </w:t>
              <w:br/>
              <w:t>охорони здоров’я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ронова С.А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регуляторної політики та правової роботи департаменту муніципальних послуг та регуляторної політики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орожній І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комунікацій міської ради 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ядьвовк В.М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iCs/>
                <w:sz w:val="28"/>
                <w:szCs w:val="28"/>
                <w:lang w:eastAsia="ru-RU"/>
              </w:rPr>
              <w:t>заступник директора департаменту житлово-комунального господарства та будівництва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Єрмоленко Г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економічного розвитк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алмиков М.Ю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eastAsia="ru-RU"/>
              </w:rPr>
              <w:t xml:space="preserve">директор департаменту комунальної власності, земельних відносин та реєстрації речових прав </w:t>
              <w:br/>
              <w:t>на нерухоме майно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Коряк Е.М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iCs/>
                <w:sz w:val="28"/>
                <w:szCs w:val="28"/>
              </w:rPr>
              <w:t xml:space="preserve">управління молоді </w:t>
              <w:br/>
              <w:t>та спорт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ельський Д.П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транспортної інфраструктури та зв’язк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чет М.А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обліково-фінансового відділ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четова Л.М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персонал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авчук Л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соціальної політики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пшина Г.Ю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департаменту з фінансово-господарських питань департаменту з гуманітарних питань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іонова В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чальник відділу з питань діяльності самоорганізації населення та об’єднань співвласників багатоквартирних будинків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Саєнко Ю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начальник управління містобудування та архітектури міської ради - головний архітектор міста 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Чернець Н.А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начальник відділу секретаріату </w:t>
            </w:r>
            <w:r>
              <w:rPr>
                <w:iCs/>
                <w:sz w:val="28"/>
                <w:szCs w:val="28"/>
              </w:rPr>
              <w:t xml:space="preserve">міської ради 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bCs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Л.Ф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фінансів міської ради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рядок денний засідання постійної комісії</w:t>
      </w:r>
      <w:r>
        <w:rPr>
          <w:sz w:val="28"/>
          <w:szCs w:val="28"/>
          <w:lang w:val="ru-RU"/>
        </w:rPr>
        <w:t xml:space="preserve"> міської рад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12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2" w:leader="none"/>
              </w:tabs>
              <w:ind w:left="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" w:leader="none"/>
              </w:tabs>
              <w:suppressAutoHyphens w:val="true"/>
              <w:autoSpaceDE w:val="false"/>
              <w:ind w:left="51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питання, які включені до проєкту порядку денного </w:t>
              <w:br/>
              <w:t>40 сесії міської рад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2" w:leader="none"/>
              </w:tabs>
              <w:ind w:left="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ind w:left="51" w:hanging="0"/>
              <w:jc w:val="both"/>
              <w:rPr/>
            </w:pPr>
            <w:r>
              <w:rPr>
                <w:sz w:val="28"/>
                <w:szCs w:val="28"/>
              </w:rPr>
              <w:t>Про розгляд звітів про хід і результати виконання рішень міської рад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2" w:leader="none"/>
              </w:tabs>
              <w:ind w:left="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" w:leader="none"/>
              </w:tabs>
              <w:suppressAutoHyphens w:val="true"/>
              <w:autoSpaceDE w:val="false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листів, які надійшли до постійної комісії</w:t>
            </w:r>
          </w:p>
        </w:tc>
      </w:tr>
    </w:tbl>
    <w:p>
      <w:pPr>
        <w:pStyle w:val="Normal"/>
        <w:tabs>
          <w:tab w:val="clear" w:pos="708"/>
          <w:tab w:val="left" w:pos="1711" w:leader="none"/>
          <w:tab w:val="center" w:pos="5325" w:leader="none"/>
          <w:tab w:val="left" w:pos="7080" w:leader="none"/>
        </w:tabs>
        <w:autoSpaceDE w:val="false"/>
        <w:ind w:right="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ВИРІШИЛИ: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рядок денний затверджен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b/>
          <w:bCs/>
          <w:iCs/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 xml:space="preserve">Про питання, які включені до проєкту порядку денного </w:t>
        <w:br/>
        <w:t xml:space="preserve">40 сесії міської ради.  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1.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о внесення змін до рішення міської ради від 29.11.2022</w:t>
          <w:br/>
          <w:t xml:space="preserve">№703-25/VIIІ «Про бюджет Кам’янської міської територіальної громади </w:t>
          <w:br/>
          <w:t>на 2023 рік» зі змінами</w:t>
        </w:r>
      </w:hyperlink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фінансів міської ради Шевченко Л.Ф. 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before="120" w:after="0"/>
        <w:jc w:val="both"/>
        <w:textAlignment w:val="baseline"/>
        <w:rPr/>
      </w:pPr>
      <w:r>
        <w:rPr>
          <w:b/>
          <w:sz w:val="28"/>
          <w:szCs w:val="28"/>
        </w:rPr>
        <w:t xml:space="preserve">СЛУХАЛИ: 2. </w:t>
      </w:r>
      <w:r>
        <w:rPr>
          <w:sz w:val="28"/>
          <w:szCs w:val="28"/>
        </w:rPr>
        <w:t>Про внесення змін до рішення міської ради від 29.11.2022 №704-25/VІІІ «Про затвердження Програми економічного і соціального розвитку Кам’янської міської територіальної громади на 2023 рік» зі змін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економічного розвитку міської ради Єрмоленко Г.В. з інформацією з даного питання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spacing w:before="120" w:after="0"/>
        <w:jc w:val="both"/>
        <w:textAlignment w:val="baseline"/>
        <w:rPr/>
      </w:pPr>
      <w:r>
        <w:rPr>
          <w:b/>
          <w:sz w:val="28"/>
          <w:szCs w:val="28"/>
        </w:rPr>
        <w:t xml:space="preserve">СЛУХАЛИ: 3. </w:t>
      </w:r>
      <w:r>
        <w:rPr>
          <w:sz w:val="28"/>
          <w:szCs w:val="28"/>
        </w:rPr>
        <w:t xml:space="preserve">Про внесення змін до рішення міської ради від 22.12.2021 №431-14/VIII «Про затвердження Програми соціального захисту населення Кам'янської міської територіальної громади на 2022–2026 роки» </w:t>
        <w:br/>
        <w:t>зі змінами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соціальної політики міської ради Кравчук Л.В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spacing w:before="120" w:after="0"/>
        <w:jc w:val="both"/>
        <w:textAlignment w:val="baseline"/>
        <w:rPr/>
      </w:pPr>
      <w:r>
        <w:rPr>
          <w:b/>
          <w:sz w:val="28"/>
          <w:szCs w:val="28"/>
        </w:rPr>
        <w:t xml:space="preserve">СЛУХАЛИ: 4. </w:t>
      </w:r>
      <w:hyperlink r:id="rId3">
        <w:r>
          <w:rPr>
            <w:rStyle w:val="InternetLink"/>
            <w:sz w:val="28"/>
            <w:szCs w:val="28"/>
          </w:rPr>
          <w:t xml:space="preserve"> </w:t>
        </w:r>
      </w:hyperlink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о внесення змін до рішення міської ради від 22.12.2021 №445-14/VIIІ «Про затвердження Програми децентралізації системи теплопостачання правобережної частини Кам’янської міської територіальної громади»</w:t>
        </w:r>
      </w:hyperlink>
      <w:r>
        <w:rPr>
          <w:sz w:val="28"/>
          <w:szCs w:val="28"/>
        </w:rPr>
        <w:t xml:space="preserve"> зі змінам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житлово-комунального господарства та будівництва міської ради  Засядьвовк В.М. </w:t>
      </w:r>
      <w:r>
        <w:rPr>
          <w:sz w:val="28"/>
          <w:szCs w:val="28"/>
        </w:rPr>
        <w:t xml:space="preserve">з інформацією </w:t>
        <w:br/>
        <w:t>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12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/>
        <w:t xml:space="preserve"> </w:t>
      </w:r>
      <w:r>
        <w:rPr>
          <w:b/>
          <w:sz w:val="28"/>
          <w:szCs w:val="28"/>
        </w:rPr>
        <w:t>5.</w:t>
      </w:r>
      <w:r>
        <w:rPr/>
        <w:t xml:space="preserve"> </w:t>
      </w:r>
      <w:r>
        <w:rPr>
          <w:rFonts w:eastAsia="Times New Roman CYR"/>
          <w:sz w:val="28"/>
          <w:szCs w:val="28"/>
        </w:rPr>
        <w:t>Про визначення замовника та розпорядника коштів департамент житлово-комунального господарства та будівництва Кам’янської міської рад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житлово-комунального господарства та будівництва міської ради  Засядьвовк В.М. </w:t>
      </w:r>
      <w:r>
        <w:rPr>
          <w:sz w:val="28"/>
          <w:szCs w:val="28"/>
        </w:rPr>
        <w:t>з інформацією</w:t>
        <w:br/>
        <w:t>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12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>СЛУХАЛИ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>6.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ро внесення змін до рішення міської ради від 12.05.2023 №940-33/VIII </w:t>
      </w:r>
      <w:r>
        <w:rPr>
          <w:sz w:val="28"/>
          <w:szCs w:val="28"/>
        </w:rPr>
        <w:t>«Про затвердження Програми надання фінансової підтримки для стабілізації фінансового стану Комунального підприємства Кам’янської міської ради «Парки Кам’янського» на 2023 рік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житлово-комунального господарства та будівництва міської ради  Засядьвовк В.М. </w:t>
      </w:r>
      <w:r>
        <w:rPr>
          <w:sz w:val="28"/>
          <w:szCs w:val="28"/>
        </w:rPr>
        <w:t xml:space="preserve">з інформацією </w:t>
        <w:br/>
        <w:t>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25"/>
        <w:spacing w:before="120" w:after="0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/>
        <w:t xml:space="preserve"> </w:t>
      </w:r>
      <w:r>
        <w:rPr>
          <w:b/>
          <w:sz w:val="28"/>
          <w:szCs w:val="28"/>
          <w:lang w:val="uk-UA"/>
        </w:rPr>
        <w:t>7</w:t>
      </w:r>
      <w:r>
        <w:rPr>
          <w:b/>
          <w:sz w:val="28"/>
          <w:szCs w:val="28"/>
        </w:rPr>
        <w:t>.</w:t>
      </w:r>
      <w:r>
        <w:rPr/>
        <w:t xml:space="preserve"> 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планування діяльності міської ради з підготовки проєктів регуляторних актів на 2024 рік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відділу регуляторної політики та правової роботи департаменту муніципальних послуг та регуляторної політики міської ради Воронова С.А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left="-4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/>
        <w:t xml:space="preserve"> </w:t>
      </w:r>
      <w:r>
        <w:rPr>
          <w:b/>
          <w:sz w:val="28"/>
          <w:szCs w:val="28"/>
        </w:rPr>
        <w:t>8.</w:t>
      </w:r>
      <w:r>
        <w:rPr/>
        <w:t xml:space="preserve"> </w:t>
      </w:r>
      <w:r>
        <w:rPr>
          <w:sz w:val="28"/>
          <w:szCs w:val="28"/>
        </w:rPr>
        <w:t xml:space="preserve">Про внесення доповнень до рішення міської ради від 12.11.2021 </w:t>
        <w:br/>
        <w:t xml:space="preserve">№337-11/VIII </w:t>
      </w:r>
      <w:r>
        <w:rPr>
          <w:bCs/>
          <w:sz w:val="28"/>
          <w:szCs w:val="28"/>
        </w:rPr>
        <w:t>«Про затвердження переліку адміністративних послуг,</w:t>
        <w:br/>
        <w:t>які надаються через Центр надання адміністративних послуг м.Кам’янського»</w:t>
        <w:br/>
      </w:r>
      <w:r>
        <w:rPr>
          <w:sz w:val="28"/>
          <w:szCs w:val="28"/>
        </w:rPr>
        <w:t>зі змінам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відділу регуляторної політики та правової роботи департаменту муніципальних послуг та регуляторної політики міської ради Воронова С.А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ЛУХАЛИ: 9. </w:t>
      </w:r>
      <w:r>
        <w:rPr>
          <w:bCs/>
          <w:sz w:val="28"/>
          <w:szCs w:val="28"/>
        </w:rPr>
        <w:t>Про внесення змін до рішення міської ради від 22.12.2021 №461-14/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Про затвердження Програми розвитку освіти Кам’янської територіальної громади на 2022–2025 роки»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директора департаменту з фінансово-господарських питань департаменту з гуманітарних питань міської ради</w:t>
      </w:r>
      <w:r>
        <w:rPr>
          <w:iCs/>
          <w:sz w:val="28"/>
          <w:szCs w:val="28"/>
        </w:rPr>
        <w:t xml:space="preserve"> Лапшина Г.Ю. </w:t>
        <w:br/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/>
        <w:t xml:space="preserve"> </w:t>
      </w:r>
      <w:r>
        <w:rPr>
          <w:b/>
          <w:sz w:val="28"/>
          <w:szCs w:val="28"/>
        </w:rPr>
        <w:t>10.</w:t>
      </w:r>
      <w:r>
        <w:rPr/>
        <w:t xml:space="preserve"> </w:t>
      </w:r>
      <w:r>
        <w:rPr>
          <w:bCs/>
          <w:sz w:val="28"/>
          <w:szCs w:val="28"/>
        </w:rPr>
        <w:t>Про внесення змін до рішення міської ради від 22.12.2021 №462-14/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Про затвердження Програми модернізації мережі старших класів та впровадження профільної освіти в Кам’янській міській територіальній громаді на 2022–2027 роки»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директора департаменту з фінансово-господарських питань департаменту з гуманітарних питань міської ради</w:t>
      </w:r>
      <w:r>
        <w:rPr>
          <w:iCs/>
          <w:sz w:val="28"/>
          <w:szCs w:val="28"/>
        </w:rPr>
        <w:t xml:space="preserve"> Лапшина Г.Ю. </w:t>
        <w:br/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left="-4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ЛУХАЛИ: 1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 внесення змін до рішення міської ради від 22.12.2021 №464-14/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 затвердження Програми «Шкільний автобус» </w:t>
        <w:br/>
        <w:t>на 2022–2025 роки»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директора департаменту з фінансово-господарських питань департаменту з гуманітарних питань міської ради</w:t>
      </w:r>
      <w:r>
        <w:rPr>
          <w:iCs/>
          <w:sz w:val="28"/>
          <w:szCs w:val="28"/>
        </w:rPr>
        <w:t xml:space="preserve"> Лапшина Г.Ю. </w:t>
        <w:br/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>12.</w:t>
      </w:r>
      <w:r>
        <w:rPr/>
        <w:t xml:space="preserve"> </w:t>
      </w:r>
      <w:r>
        <w:rPr>
          <w:bCs/>
          <w:sz w:val="28"/>
          <w:szCs w:val="28"/>
        </w:rPr>
        <w:t>Про внесення змін до рішення міської ради від 29.11.2022 №715-25/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Про затвердження Програми розвитку культури Кам’янської міської територіальної громади на 2023 рік»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директора департаменту з фінансово-господарських питань департаменту з гуманітарних питань міської ради</w:t>
      </w:r>
      <w:r>
        <w:rPr>
          <w:iCs/>
          <w:sz w:val="28"/>
          <w:szCs w:val="28"/>
        </w:rPr>
        <w:t xml:space="preserve"> Лапшина Г.Ю. </w:t>
        <w:br/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jc w:val="both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>13.</w:t>
      </w:r>
      <w:r>
        <w:rPr/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о введення додаткових штатних одиниць Комунальному закладу «Академічний музично-драматичний театр ім.Лесі Українки м.Кам’янського» Кам’янської міської ради</w:t>
        </w:r>
      </w:hyperlink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директора департаменту з фінансово-господарських питань департаменту з гуманітарних питань міської ради</w:t>
      </w:r>
      <w:r>
        <w:rPr>
          <w:iCs/>
          <w:sz w:val="28"/>
          <w:szCs w:val="28"/>
        </w:rPr>
        <w:t xml:space="preserve"> Лапшина Г.Ю. </w:t>
        <w:br/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spacing w:before="120" w:after="0"/>
        <w:jc w:val="both"/>
        <w:textAlignment w:val="baseline"/>
        <w:rPr/>
      </w:pPr>
      <w:r>
        <w:rPr>
          <w:b/>
          <w:sz w:val="28"/>
          <w:szCs w:val="28"/>
        </w:rPr>
        <w:t xml:space="preserve">СЛУХАЛИ: </w:t>
      </w:r>
      <w:r>
        <w:rPr/>
        <w:t xml:space="preserve"> </w:t>
      </w:r>
      <w:r>
        <w:rPr>
          <w:b/>
          <w:sz w:val="28"/>
          <w:szCs w:val="28"/>
        </w:rPr>
        <w:t>14.</w:t>
      </w:r>
      <w:r>
        <w:rPr/>
        <w:t xml:space="preserve">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о внесення змін до рішення міської ради від 24.12.2019 №1620-39/VІI «Про тимчасове припинення оформлення та надання паспортів прив’язки тимчасових споруд для провадження підприємницької діяльності»</w:t>
        </w:r>
      </w:hyperlink>
      <w:r>
        <w:rPr/>
        <w:t xml:space="preserve"> </w:t>
        <w:br/>
      </w:r>
      <w:r>
        <w:rPr>
          <w:sz w:val="28"/>
          <w:szCs w:val="28"/>
        </w:rPr>
        <w:t>зі змінам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</w:t>
      </w:r>
      <w:r>
        <w:rPr>
          <w:iCs/>
          <w:sz w:val="28"/>
          <w:szCs w:val="28"/>
        </w:rPr>
        <w:t xml:space="preserve">управління </w:t>
      </w:r>
      <w:r>
        <w:rPr>
          <w:rFonts w:cs="Arial" w:ascii="inherit;Times New Roman" w:hAnsi="inherit;Times New Roman"/>
          <w:iCs/>
          <w:sz w:val="28"/>
          <w:szCs w:val="28"/>
        </w:rPr>
        <w:t>містобудування та архітектури</w:t>
      </w:r>
      <w:r>
        <w:rPr>
          <w:rFonts w:cs="Arial"/>
          <w:iCs/>
          <w:sz w:val="28"/>
          <w:szCs w:val="28"/>
        </w:rPr>
        <w:t xml:space="preserve"> міської ради – головний архітектор міста Саєнко Ю.В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spacing w:before="12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Про внесення змін до рішення міської ради від 22.12.2021 №422-14/VIII «Про затвердження Комплексної програми реалізації містобудівної політики Кам’янської міської територіальної громади </w:t>
          <w:br/>
          <w:t>на 2022–2029 роки»</w:t>
        </w:r>
      </w:hyperlink>
      <w:r>
        <w:rPr>
          <w:sz w:val="28"/>
          <w:szCs w:val="28"/>
        </w:rPr>
        <w:t xml:space="preserve"> зі змінам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</w:t>
      </w:r>
      <w:r>
        <w:rPr>
          <w:iCs/>
          <w:sz w:val="28"/>
          <w:szCs w:val="28"/>
        </w:rPr>
        <w:t xml:space="preserve">управління </w:t>
      </w:r>
      <w:r>
        <w:rPr>
          <w:rFonts w:cs="Arial" w:ascii="inherit;Times New Roman" w:hAnsi="inherit;Times New Roman"/>
          <w:iCs/>
          <w:sz w:val="28"/>
          <w:szCs w:val="28"/>
        </w:rPr>
        <w:t>містобудування та архітектури</w:t>
      </w:r>
      <w:r>
        <w:rPr>
          <w:rFonts w:cs="Arial"/>
          <w:iCs/>
          <w:sz w:val="28"/>
          <w:szCs w:val="28"/>
        </w:rPr>
        <w:t xml:space="preserve"> міської ради – головний архітектор міста Саєнко Ю.В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BodyText"/>
        <w:spacing w:before="120" w:after="0"/>
        <w:ind w:right="0" w:hanging="0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ро внесення змін до рішення міської ради від 22.12.2021 №466-14/VIII </w:t>
      </w:r>
      <w:r>
        <w:rPr>
          <w:sz w:val="28"/>
          <w:szCs w:val="28"/>
        </w:rPr>
        <w:t xml:space="preserve">«Про затвердження Комплексної програми «Здоров’я населення Кам’янської міської територіальної громади» на 2022–2024 роки» </w:t>
      </w:r>
      <w:r>
        <w:rPr>
          <w:sz w:val="28"/>
        </w:rPr>
        <w:t>зі змінам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bCs/>
          <w:color w:val="000000"/>
          <w:sz w:val="28"/>
          <w:szCs w:val="28"/>
        </w:rPr>
        <w:t xml:space="preserve">заступник начальника управління з реформування системи охорони здоров’я управління охорони здоров’я міської ради Вовна А.Л. </w:t>
      </w:r>
      <w:r>
        <w:rPr>
          <w:iCs/>
          <w:sz w:val="28"/>
          <w:szCs w:val="28"/>
        </w:rPr>
        <w:t xml:space="preserve"> </w:t>
        <w:br/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ро внесення змін до рішення міської ради від 22.12.2021 №467-14/VIII </w:t>
      </w:r>
      <w:r>
        <w:rPr>
          <w:sz w:val="28"/>
          <w:szCs w:val="28"/>
        </w:rPr>
        <w:t xml:space="preserve">«Про затвердження Комплексної програми «Розвиток комунальної аптечної мережі Кам’янської міської територіальної громади» </w:t>
        <w:br/>
        <w:t xml:space="preserve">на 2022–2024 роки» </w:t>
      </w:r>
      <w:r>
        <w:rPr>
          <w:sz w:val="28"/>
        </w:rPr>
        <w:t>зі змінам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bCs/>
          <w:color w:val="000000"/>
          <w:sz w:val="28"/>
          <w:szCs w:val="28"/>
        </w:rPr>
        <w:t xml:space="preserve">заступник начальника управління з реформування системи охорони здоров’я управління охорони здоров’я міської ради Вовна А.Л. </w:t>
      </w:r>
      <w:r>
        <w:rPr>
          <w:iCs/>
          <w:sz w:val="28"/>
          <w:szCs w:val="28"/>
        </w:rPr>
        <w:t xml:space="preserve"> </w:t>
        <w:br/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Про затвердження положення про управління охорони здоров’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нської міської ради  у новій редакції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bCs/>
          <w:color w:val="000000"/>
          <w:sz w:val="28"/>
          <w:szCs w:val="28"/>
        </w:rPr>
        <w:t xml:space="preserve">заступник начальника управління з реформування системи охорони здоров’я управління охорони здоров’я міської ради Вовна А.Л. </w:t>
      </w:r>
      <w:r>
        <w:rPr>
          <w:iCs/>
          <w:sz w:val="28"/>
          <w:szCs w:val="28"/>
        </w:rPr>
        <w:t xml:space="preserve"> </w:t>
        <w:br/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Про підтримку участі Кам’янської міської ради у проєкті «Енергоефективність громадських будівель в Україні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bCs/>
          <w:color w:val="000000"/>
          <w:sz w:val="28"/>
          <w:szCs w:val="28"/>
        </w:rPr>
        <w:t xml:space="preserve">заступник начальника управління з реформування системи охорони здоров’я управління охорони здоров’я міської ради Вовна А.Л. </w:t>
      </w:r>
      <w:r>
        <w:rPr>
          <w:iCs/>
          <w:sz w:val="28"/>
          <w:szCs w:val="28"/>
        </w:rPr>
        <w:t xml:space="preserve"> </w:t>
        <w:br/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Про внесення змін до рішення міської ради від 22.12.2021 №472-14/VIІІ «Про затвердження Програми розвитку транспортного комплексу Кам’янської міської територіальної громади на 2022–2025 роки» зі змін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 транспортної інфраструктури та зв’язку міської ради Конельський Д.П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Про внесення змін до рішення міської ради  від 24.06.2022 №618-19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«Про затвердження Програми діяльності Комунального підприємства Кам’янської міської ради «Транспорт» на 2022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>2025 роки»</w:t>
        <w:br/>
      </w:r>
      <w:r>
        <w:rPr>
          <w:sz w:val="28"/>
        </w:rPr>
        <w:t>зі змін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 транспортної інфраструктури та зв’язку міської ради Конельський Д.П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Про внесення змін до рішення міської ради від 22.12.2021 №474-14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затвердження Програми розвитку фізичної культури </w:t>
        <w:br/>
        <w:t>і спорту  Кам’янської міської територіальної громади на 2022–2026 роки»</w:t>
        <w:br/>
        <w:t>зі змін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</w:t>
      </w:r>
      <w:r>
        <w:rPr>
          <w:iCs/>
          <w:sz w:val="28"/>
          <w:szCs w:val="28"/>
        </w:rPr>
        <w:t xml:space="preserve">управління молоді та спорту міської ради </w:t>
        <w:br/>
        <w:t xml:space="preserve">Коряк Е.М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3.</w:t>
      </w:r>
      <w:r>
        <w:rPr>
          <w:sz w:val="28"/>
          <w:szCs w:val="28"/>
        </w:rPr>
        <w:t xml:space="preserve"> Про внесення змін до рішення міської ради від 22.12.2021 №475-14/VIII «Про затвердження Програми «Молодь Кам’янської міської територіальної громади на 2022–2026 роки» зі змін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</w:t>
      </w:r>
      <w:r>
        <w:rPr>
          <w:iCs/>
          <w:sz w:val="28"/>
          <w:szCs w:val="28"/>
        </w:rPr>
        <w:t xml:space="preserve">управління молоді та спорту міської ради </w:t>
        <w:br/>
        <w:t xml:space="preserve">Коряк Е.М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39" w:leader="none"/>
        </w:tabs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4.</w:t>
      </w:r>
      <w:r>
        <w:rPr>
          <w:sz w:val="28"/>
          <w:szCs w:val="28"/>
        </w:rPr>
        <w:t xml:space="preserve"> Про підтримку участі Кам’янської міської ради у проєкті «Енергоефективність громадських будівель в Україні» з термомодернізації Комунального закладу «Дитячо-юнацька спортивна школа №4» Кам’янської міської рад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</w:t>
      </w:r>
      <w:r>
        <w:rPr>
          <w:iCs/>
          <w:sz w:val="28"/>
          <w:szCs w:val="28"/>
        </w:rPr>
        <w:t xml:space="preserve">управління молоді та спорту міської ради </w:t>
        <w:br/>
        <w:t xml:space="preserve">Коряк Е.М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tabs>
          <w:tab w:val="clear" w:pos="708"/>
          <w:tab w:val="left" w:pos="6839" w:leader="none"/>
        </w:tabs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5.</w:t>
      </w:r>
      <w:r>
        <w:rPr>
          <w:sz w:val="28"/>
          <w:szCs w:val="28"/>
        </w:rPr>
        <w:t xml:space="preserve"> Про підтримку участі Кам’янської міської ради у проєкті «Енергоефективність громадських будівель в Україні» з термомодернізації Комунального закладу «Спортивний комбінат «Прометей» Кам’янської міської ради </w:t>
      </w:r>
    </w:p>
    <w:p>
      <w:pPr>
        <w:pStyle w:val="Normal"/>
        <w:shd w:fill="FFFFFF" w:val="clear"/>
        <w:tabs>
          <w:tab w:val="clear" w:pos="708"/>
          <w:tab w:val="left" w:pos="68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</w:t>
      </w:r>
      <w:r>
        <w:rPr>
          <w:iCs/>
          <w:sz w:val="28"/>
          <w:szCs w:val="28"/>
        </w:rPr>
        <w:t xml:space="preserve">управління молоді та спорту міської ради </w:t>
        <w:br/>
        <w:t xml:space="preserve">Коряк Е.М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6.</w:t>
      </w:r>
      <w:r>
        <w:rPr>
          <w:sz w:val="28"/>
          <w:szCs w:val="28"/>
        </w:rPr>
        <w:t xml:space="preserve"> Про внесення змін до рішення міської ради від 21.07.2023 </w:t>
        <w:br/>
        <w:t>№1275-36/VIII «Про затвердження Програми надання субвенції з бюджету Кам’янської міської територіальної громади районному бюджету Кам’янського району у 2023 році» зі змінами</w:t>
      </w:r>
    </w:p>
    <w:p>
      <w:pPr>
        <w:pStyle w:val="Normal"/>
        <w:shd w:fill="FFFFFF" w:val="clear"/>
        <w:tabs>
          <w:tab w:val="clear" w:pos="708"/>
          <w:tab w:val="left" w:pos="68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начальника обліково-фінансового відділу міської ради Кочет М.А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7.</w:t>
      </w:r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ро внесення змін до рішення міської ради від 22.12.2021 №478-14/VIII «Про затвердження Програми підтримки органів самоорганізації населення Кам’янської міської територіальної громади у виконанні власних повноважень на 2022–2026 роки» зі змінами</w:t>
        </w:r>
      </w:hyperlink>
    </w:p>
    <w:p>
      <w:pPr>
        <w:pStyle w:val="Normal"/>
        <w:shd w:fill="FFFFFF" w:val="clear"/>
        <w:tabs>
          <w:tab w:val="clear" w:pos="708"/>
          <w:tab w:val="left" w:pos="68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відділу з питань діяльності самоорганізації населення та об’єднань співвласників багатоквартирних будинків  міської ради Родіонова В.В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spacing w:before="120" w:after="0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8.</w:t>
      </w:r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 xml:space="preserve">Про внесення змін до рішення міської ради від 22.11.2021 №479-14/VIII «Про затвердження Програми забезпечення діяльності органів самоорганізації населення Кам’янської міської територіальної громади </w:t>
          <w:br/>
          <w:t>на 2022–2026 роки» зі змінами</w:t>
        </w:r>
      </w:hyperlink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відділу з питань діяльності самоорганізації населення та об’єднань співвласників багатоквартирних будинків  міської ради Родіонова В.В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spacing w:before="120" w:after="0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9.</w:t>
      </w:r>
      <w:r>
        <w:rPr>
          <w:sz w:val="28"/>
          <w:szCs w:val="28"/>
        </w:rPr>
        <w:t xml:space="preserve"> Про внесення змін до рішення міської ради від 16.06.2023 </w:t>
        <w:br/>
        <w:t>№1103-35/VIII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3 рік» зі змінам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завідувач сектору оборонно-мобілізаційної роботи </w:t>
        <w:br/>
        <w:t>та військового обліку міської ради Беспалова С.Ф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spacing w:before="120" w:after="0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0.</w:t>
      </w:r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ро затвердження Програми розвитку муніципального телебачення ТРК «МІС» на 2024 рік</w:t>
        </w:r>
      </w:hyperlink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відділу комунікацій міської ради Задорожній І.В.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spacing w:before="120" w:after="0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1.</w:t>
      </w:r>
      <w:r>
        <w:rPr>
          <w:sz w:val="28"/>
          <w:szCs w:val="28"/>
        </w:rPr>
        <w:t xml:space="preserve">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 xml:space="preserve">Про затвердження Програми підтримки Комунального підприємства Кам’янської міської ради «Міська інформаційна служба» </w:t>
          <w:br/>
          <w:t>на 2024 рік</w:t>
        </w:r>
      </w:hyperlink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відділу комунікацій міської ради Задорожній І.В.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spacing w:before="120" w:after="0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2.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ро внесення змін до рішення міської ради від 22.12.2021 №490-14/VIІI </w:t>
      </w:r>
      <w:r>
        <w:rPr>
          <w:sz w:val="28"/>
          <w:szCs w:val="28"/>
        </w:rPr>
        <w:t>«Про відзнаки міського рівня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відділу персоналу міської ради Кочетова Л.М.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3.</w:t>
      </w:r>
      <w:r>
        <w:rPr>
          <w:sz w:val="28"/>
          <w:szCs w:val="28"/>
        </w:rPr>
        <w:t xml:space="preserve"> </w:t>
      </w:r>
      <w:hyperlink r:id="rId1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ро звіти депутатів Кам’янської міської ради VIІІ скликання перед виборцями за період  2022–2023 років</w:t>
        </w:r>
      </w:hyperlink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відділу секретаріату міської ради Чернець Н.А.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spacing w:before="120" w:after="0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4.</w:t>
      </w:r>
      <w:r>
        <w:rPr>
          <w:sz w:val="28"/>
          <w:szCs w:val="28"/>
        </w:rPr>
        <w:t xml:space="preserve"> Про внесення змін до рішення міської ради від 12.11.2020 №04-01/VIIІ «Про постійні комісії Кам’янської міської ради VIІI скликання» </w:t>
        <w:br/>
        <w:t>зі змінам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відділу секретаріату міської ради Чернець Н.А.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spacing w:before="120" w:after="0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5.</w:t>
      </w:r>
      <w:r>
        <w:rPr>
          <w:sz w:val="28"/>
          <w:szCs w:val="28"/>
        </w:rPr>
        <w:t xml:space="preserve"> </w:t>
      </w:r>
      <w:hyperlink r:id="rId1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ро затвердження статуту Комунального підприємства Кам’янської міської ради «Містшляхсервіс» в новій редакції</w:t>
        </w:r>
      </w:hyperlink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before="120" w:after="0"/>
        <w:jc w:val="both"/>
        <w:textAlignment w:val="baseline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6.</w:t>
      </w:r>
      <w:r>
        <w:rPr>
          <w:sz w:val="28"/>
          <w:szCs w:val="28"/>
        </w:rPr>
        <w:t xml:space="preserve"> Про затвердження статуту Комунального некомерційного підприємства Кам’янської міської ради «Центр первинної медико-санітарної допомоги №3» в новій редакції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</w:t>
        <w:br/>
        <w:t xml:space="preserve">Калмиков М.Ю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spacing w:before="120" w:after="0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before="120" w:after="0"/>
        <w:jc w:val="both"/>
        <w:textAlignment w:val="baseline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7.</w:t>
      </w:r>
      <w:r>
        <w:rPr>
          <w:sz w:val="28"/>
          <w:szCs w:val="28"/>
        </w:rPr>
        <w:t xml:space="preserve"> Про надання згоди на безоплатну передачу майна </w:t>
        <w:br/>
        <w:t>з комунальної власності Кам’янської міської територіальної громади у державну власність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</w:t>
        <w:br/>
        <w:t xml:space="preserve">Калмиков М.Ю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8.</w:t>
      </w:r>
      <w:r>
        <w:rPr>
          <w:sz w:val="28"/>
          <w:szCs w:val="28"/>
        </w:rPr>
        <w:t xml:space="preserve"> Про затвердження переліку об’єктів права комунальної власності, що підлягають приватизації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</w:t>
        <w:br/>
        <w:t xml:space="preserve">Калмиков М.Ю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spacing w:before="120" w:after="0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39.</w:t>
      </w:r>
      <w:r>
        <w:rPr>
          <w:sz w:val="28"/>
          <w:szCs w:val="28"/>
        </w:rPr>
        <w:t xml:space="preserve"> Про приватизацію об’єкта права комунальної власності </w:t>
        <w:br/>
        <w:t>за адресою: вул.Васильєвська, 137, м.Кам’янське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</w:t>
        <w:br/>
        <w:t xml:space="preserve">Калмиков М.Ю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spacing w:before="120" w:after="0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0.</w:t>
      </w:r>
      <w:r>
        <w:rPr>
          <w:sz w:val="28"/>
          <w:szCs w:val="28"/>
        </w:rPr>
        <w:t xml:space="preserve"> Про надання згоди на безоплатне прийняття у комунальну власність Кам’янської міської територіальної громади будинку клубу </w:t>
        <w:br/>
        <w:t>за адресою: вул.Вячеслава Чорновола, 1а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</w:t>
        <w:br/>
        <w:t xml:space="preserve">Калмиков М.Ю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1.</w:t>
      </w:r>
      <w:r>
        <w:rPr>
          <w:sz w:val="28"/>
          <w:szCs w:val="28"/>
        </w:rPr>
        <w:t xml:space="preserve"> Про закріплення на праві оперативного управління об’єкта нерухомого майна за адресою: вул.Сергія Слісаренка, 5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</w:t>
        <w:br/>
        <w:t xml:space="preserve">Калмиков М.Ю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в користування на умовах оренди земельної ділянки за адресою: просп. Металургів, 42Б Агинському Ю.Н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  4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надання дозволу на розроблення технічної документації </w:t>
        <w:br/>
        <w:t xml:space="preserve">із землеустрою щодо встановлення (відновлення) меж земельної ділянки </w:t>
        <w:br/>
        <w:t>в натурі (на місцевості) ТОВ «МЕТАЛОПЕРЕРОБНА КОМПАНІЯ «АКРОС»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4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передачу в користування </w:t>
      </w:r>
      <w:r>
        <w:rPr>
          <w:bCs/>
          <w:sz w:val="28"/>
          <w:szCs w:val="28"/>
        </w:rPr>
        <w:t>на умовах оренди земельних ділянок Бурцеву В.О.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5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затвердження проекту землеустрою щодо відведення земельної ділянки (зміна цільового призначення земельної ділянки) Ганжі Є.В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6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в користування на умовах оренди земельних ділянок Гриньку Ю.Ю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7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родовження терміну дії договорів оренди земельних ділянок ТОВ «ДНІПРО-Д»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8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надання дозволу на розроблення проектів землеустрою </w:t>
        <w:br/>
        <w:t>щодо відведення земельних ділянок АТ «ОПЕРАТОР ГАЗОРОЗПОДІЛЬНОЇ СИСТЕМИ «ДНІПРОПЕТРОВСЬКГАЗ»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9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в користування на умовах оренди земельної ділянки за адресою: вул. Воїнів-афганців, 4А ТОВ «ІНСАЙТ АВТО»</w:t>
      </w:r>
    </w:p>
    <w:p>
      <w:pPr>
        <w:pStyle w:val="Normal"/>
        <w:tabs>
          <w:tab w:val="clear" w:pos="708"/>
          <w:tab w:val="left" w:pos="540" w:leader="none"/>
        </w:tabs>
        <w:ind w:left="-4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50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родовження терміну дії договору оренди земельної ділянки Литвиненко Ю.Ю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5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Цибульці О.І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СЛУХАЛИ:  5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КЗ «ЛІЦЕЙ №18» КМР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</w:t>
      </w:r>
      <w:r>
        <w:rPr>
          <w:color w:val="000000"/>
          <w:sz w:val="28"/>
          <w:szCs w:val="28"/>
        </w:rPr>
        <w:t xml:space="preserve">:  </w:t>
      </w:r>
      <w:r>
        <w:rPr>
          <w:b/>
          <w:color w:val="000000"/>
          <w:sz w:val="28"/>
          <w:szCs w:val="28"/>
        </w:rPr>
        <w:t>5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Сарієву Джафару Байлар огли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54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надання дозволу на викуп земельної ділянки за адресою: </w:t>
        <w:br/>
        <w:t>вул. Диканська, 2, Бондару О.І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СЛУХАЛИ:  55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надання дозволу на викуп земельної ділянки за адресою: </w:t>
        <w:br/>
        <w:t>вул. Воїнів-афганців, 4А, ТОВ «ІНСАЙТ АВТО»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СЛУХАЛИ:  56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в користування на умовах оренди земельної ділянки за адресою: просп. Свободи, 34 Момоту В.М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  57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припинення права користування земельними ділянками </w:t>
        <w:br/>
        <w:t>Романовій Л.М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58.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в постійне користування земельної ділянки</w:t>
        <w:br/>
        <w:t>за адресою: просп. Аношкіна, 7В, КНП КМР «ЦЕНТР ПЕРВИННОЇ МЕДИКО-САНІТАРНОЇ ДОПОМОГИ №3»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59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АТ «ДТЕК ДНІПРОВСЬКІ ЕЛЕКТРОМЕРЕЖІ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 60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в користування на умовах оренди земельних ділянок АТ «ДТЕК ДНІПРОВСЬКІ ЕЛЕКТРОМЕРЕЖІ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 6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надання дозволу на розроблення технічної документації </w:t>
        <w:br/>
        <w:t>із землеустрою щодо встановлення меж частини земельної ділянки, на яку поширюється право суборенди, сервітуту АТ «ДТЕК ДНІПРОВСЬКІ ЕЛЕКТРОМЕРЕЖІ»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 6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надання згоди на оформлення договорів щодо встановлення безстрокових земельних сервітутів АТ «ДТЕК ДНІПРОВСЬКІ ЕЛЕКТРОМЕРЕЖІ»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 6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в користування на умовах оренди земельної ділянки за адресою: вул. Української Добровольчої Армії, 40В Карлаш О.П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 64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затвердження звіту про експертну грошову оцінку земельної ділянки за адресою: вул. Харківська, 14В та продажу у власність Березюку О.І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 65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затвердження звіту про експертну грошову оцінку земельної ділянки за адресою: пров. Цегельний, 69-55 та продажу у власність </w:t>
        <w:br/>
        <w:t>Поповій О.В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 66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затвердження звіту про експертну грошову оцінку земельної ділянки за адресою: просп. Конституції, 79 та продажу у власність </w:t>
        <w:br/>
        <w:t>Талашу В.О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 67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затвердження звіту про експертну грошову оцінку земельної ділянки за адресою: бульв. Будівельників, 42А та продажу </w:t>
        <w:br/>
        <w:t>у власність Антоновському О.І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68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рипинення права постійного користування департаменту житлово-комунального господарства та будівництва Кам’янської міської ради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 69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передачу в постійне користування земельної ділянки </w:t>
        <w:br/>
        <w:t>за адресою: вул. Сергія Слісаренка, КЗ «ДЮСШ №4» КМР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0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Мостипану Р.А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 7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внесення змін до рішення міської ради від 07.02.2022 №520-16/VIIІ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 7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вилучення з користування земельної ділянки у Фокіна В.І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Бондаренко М.Г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4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передачу земельної ділянки у власність Борисовій А.Ф., </w:t>
        <w:br/>
        <w:t>Борисову В.О., Джуглі Я.О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5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Василенко О.І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76. </w:t>
      </w:r>
      <w:r>
        <w:rPr>
          <w:sz w:val="28"/>
          <w:szCs w:val="28"/>
        </w:rPr>
        <w:t>Про передачу земельної ділянки у власність Вольській К.В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  77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Вороніній О.Б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8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Іваніченко О.О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 79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передачу земельної ділянки у власність Кузьменко І.І., </w:t>
        <w:br/>
        <w:t>Кузьменку О.В., Ситнік О.В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80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Кузьменко Л.В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  8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Кучерявій Л.С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8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Міхеєвій З.О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 8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передачу земельної ділянки у власність Нікуліну Ю.В., </w:t>
        <w:br/>
        <w:t>Сердюк С.М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84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Севастьянову В.І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85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Тимбуру Б.О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86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Ткаченку А.В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87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Ткаченко Т.В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88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Іовій С.Г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89.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Вінниченку С.В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90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Немченку А.О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91. </w:t>
      </w:r>
      <w:r>
        <w:rPr>
          <w:sz w:val="28"/>
          <w:szCs w:val="28"/>
        </w:rPr>
        <w:t>Про передачу земельної ділянки у власність Галіциній К.Е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9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Голубу П.М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9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передачу земельної ділянки у власність </w:t>
        <w:br/>
        <w:t>Данильченко Н.М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 94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передачу земельної ділянки у власність Довгій Ю.М., </w:t>
        <w:br/>
        <w:t>Довгому С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95.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Іваніченку Ю.О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96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Коротюк О.М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97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Кузнєцову В.В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98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передачу земельної ділянки у власність </w:t>
        <w:br/>
        <w:t>Малішевській С.В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99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Пастуховій О.М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00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Півненко Л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0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Рибаковій Н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0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Сінін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0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передачу земельної ділянки у власність Соколенко В.А., </w:t>
        <w:br/>
        <w:t>Соколенку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04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передачу земельної ділянки у власність Фірсанову І.А., </w:t>
        <w:br/>
        <w:t>Фірсановій В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05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Шляхто А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06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Чумаку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07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Бородавці М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08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Клименко Ю.Ю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sz w:val="28"/>
          <w:szCs w:val="28"/>
        </w:rPr>
        <w:t xml:space="preserve">з інформацією стосовно розгляду проєктів рішень міської ради </w:t>
      </w:r>
      <w:r>
        <w:rPr>
          <w:color w:val="000000"/>
          <w:sz w:val="28"/>
          <w:szCs w:val="28"/>
        </w:rPr>
        <w:t>з земельних питань.</w:t>
      </w:r>
      <w:r>
        <w:rPr>
          <w:sz w:val="28"/>
          <w:szCs w:val="28"/>
        </w:rPr>
        <w:t xml:space="preserve"> Заступник голови постійної комісії Чернявський В.Г. запропонував підтримати проєкти рішень у спрощеному порядку та голосувати «пакетом» з №42 по 108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Пропозиція:</w:t>
      </w:r>
      <w:r>
        <w:rPr>
          <w:sz w:val="28"/>
          <w:szCs w:val="28"/>
        </w:rPr>
        <w:t xml:space="preserve"> голосувати «пакетом» проєкти рішень з №42 по №108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Підтримати проєкти рішень з №42 по №108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pacing w:before="12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09.</w:t>
      </w:r>
      <w:r>
        <w:rPr>
          <w:sz w:val="28"/>
          <w:szCs w:val="28"/>
        </w:rPr>
        <w:t xml:space="preserve"> Про надання дозволу на розроблення проекту землеустрою </w:t>
        <w:br/>
        <w:t>щодо відведення земельної ділянки Селищеву В.М., Дідуру В.В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sz w:val="28"/>
          <w:szCs w:val="28"/>
        </w:rPr>
        <w:t>Відповідно до вимог Закону України «Про запобігання корупції» депутат міської ради Селищев В.М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ублічно повідомив про наявність реального конфлікту інтересів в даному питанні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3 (Чернявський, Сокол, Медведева)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Депутат міської ради Селищев В.М. участі у голосуванні не приймав</w:t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СЛУХАЛИ: 110.</w:t>
      </w:r>
      <w:r>
        <w:rPr>
          <w:sz w:val="28"/>
          <w:szCs w:val="28"/>
        </w:rPr>
        <w:t xml:space="preserve"> Про затвердження звіту про експертну грошову оцінку земельної ділянки за адресою: просп. Тараса Шевченка, 8А та продажу </w:t>
        <w:br/>
        <w:t>у власність Дідуру В.В., Селищеву В.М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sz w:val="28"/>
          <w:szCs w:val="28"/>
        </w:rPr>
        <w:t>Відповідно до вимог Закону України «Про запобігання корупції» депутат міської ради Селищев В.М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ублічно повідомив про наявність реального конфлікту інтересів в даному питанні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3 (Чернявський, Сокол, Медведева)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Депутат міської ради Селищев В.М. участі у голосуванні не приймав</w:t>
      </w:r>
    </w:p>
    <w:p>
      <w:pPr>
        <w:pStyle w:val="Normal"/>
        <w:spacing w:before="120" w:after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1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скасування рішення міської ради від 26.02.2016</w:t>
        <w:br/>
        <w:t>№81-05/VIІ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директор департаменту</w:t>
      </w:r>
      <w:r>
        <w:rPr>
          <w:iCs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1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надання дозволу на будівництво кабельних ліній електропередачі напругою до 150 кВ АТ «ДТЕК ДНІПРОВСЬКІ ЕЛЕКТРОМЕРЕЖІ» без оформлення документів на землекористуванн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директор департаменту</w:t>
      </w:r>
      <w:r>
        <w:rPr>
          <w:iCs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озгляд звітів про хід і результати виконання рішень міської рад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>Звіт про хід і результати виконання рішення міської ради від 22.12.2021 №427-14/VIІI «</w:t>
      </w:r>
      <w:r>
        <w:rPr>
          <w:sz w:val="28"/>
          <w:szCs w:val="28"/>
        </w:rPr>
        <w:t>Про затвердження «Екологічної програми Кам’янської міської територіальної громади на 2022–2025 роки»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рекомендувати міському голові Білоусову А.Л. доручити департаменту екології та природних ресурсів міської ради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довжити термін контролю зазначеного рішення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>Звіт про хід і результати виконання рішення міської ради від 31.07.2013 №846-39/VI «</w:t>
      </w:r>
      <w:r>
        <w:rPr>
          <w:rStyle w:val="StrongEmphasis"/>
          <w:b w:val="false"/>
          <w:sz w:val="28"/>
          <w:szCs w:val="28"/>
        </w:rPr>
        <w:t>Про надання згоди на прийняття з державної у комунальну власність гідротехнічної споруди шламонакопичувача у балці Ясиновій за адресою: вул.С.Х.Горобця, 1К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рекомендувати міському голові Білоусову А.Л. доручити департаменту екології та природних ресурсів міської ради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довжити термін контролю зазначеного рішення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FFFFFF" w:val="clear"/>
        <w:ind w:left="284" w:hanging="284"/>
        <w:jc w:val="both"/>
        <w:textAlignment w:val="baselin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о розгляд листів, які надійшли до постійної комісії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Лист директора департаменту екології та природних ресурсів міської ради Богдана Наполова від 17.10.2023 №03-04/597вих </w:t>
        <w:br/>
        <w:t xml:space="preserve">(вх. від 19.10.2023 №02/1-08/1584 про виконання витягу з протоколу </w:t>
        <w:br/>
        <w:t>від 28.09.2023 №18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sz w:val="28"/>
          <w:szCs w:val="28"/>
        </w:rPr>
        <w:t xml:space="preserve"> рекомендувати департаменту екології та природних ресурсів міської ради за підсумками вжитих заходів  інформувати постійну комісію. 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Лист гр. Пікінера Є. від 10.10.2023 (вх. від 10.10.2023 </w:t>
        <w:br/>
        <w:t>№02/1-08/1521)  про діяльність Комунальної установи «Притулок для тварин» КМР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УХВАЛИЛИ:</w:t>
      </w:r>
      <w:r>
        <w:rPr>
          <w:sz w:val="28"/>
          <w:szCs w:val="28"/>
        </w:rPr>
        <w:t xml:space="preserve"> рекомендувати відділу секретаріату міської ради перенаправити зазначений лист до постійної комісії з питань законності, правової, регуляторної та антикорупційної політики, розвитку підприємництва, депутатської діяльності та етики для подальшого розгляду.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Заступник г</w:t>
      </w:r>
      <w:r>
        <w:rPr>
          <w:b/>
          <w:sz w:val="28"/>
          <w:szCs w:val="28"/>
        </w:rPr>
        <w:t>олови комісії                                             Віталій ЧЕРНЯВС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/>
      </w:pPr>
      <w:r>
        <w:rPr>
          <w:b/>
          <w:sz w:val="28"/>
          <w:szCs w:val="28"/>
        </w:rPr>
        <w:t xml:space="preserve">Секретар комісії                                                              Наталія СОКОЛ </w:t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2">
    <w:name w:val="Основной текст Знак"/>
    <w:qFormat/>
    <w:rPr>
      <w:sz w:val="24"/>
      <w:szCs w:val="24"/>
      <w:lang w:val="uk-UA"/>
    </w:rPr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uk-UA"/>
    </w:rPr>
  </w:style>
  <w:style w:type="character" w:styleId="FontStyle14">
    <w:name w:val="Font Style14"/>
    <w:qFormat/>
    <w:rPr>
      <w:rFonts w:ascii="Times New Roman" w:hAnsi="Times New Roman" w:cs="Times New Roman"/>
      <w:sz w:val="20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  <w:lang w:val="uk-UA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electpunktarchive">
    <w:name w:val="selectpunktarchive"/>
    <w:qFormat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uk-UA"/>
    </w:rPr>
  </w:style>
  <w:style w:type="character" w:styleId="Style16">
    <w:name w:val="Заголовок Знак"/>
    <w:qFormat/>
    <w:rPr>
      <w:b/>
      <w:bCs/>
      <w:sz w:val="28"/>
      <w:szCs w:val="24"/>
      <w:lang w:val="uk-U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uk-UA"/>
    </w:rPr>
  </w:style>
  <w:style w:type="character" w:styleId="Style19">
    <w:name w:val="Тема примечания Знак"/>
    <w:qFormat/>
    <w:rPr>
      <w:b/>
      <w:bCs/>
      <w:lang w:val="uk-UA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ind w:right="5035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BodyText">
    <w:name w:val="Body Text"/>
    <w:basedOn w:val="Normal"/>
    <w:qFormat/>
    <w:pPr>
      <w:ind w:right="5035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.kam.gov.ua/ua/treezas_so/pg/180423648217202_d5/" TargetMode="External"/><Relationship Id="rId3" Type="http://schemas.openxmlformats.org/officeDocument/2006/relationships/hyperlink" Target="https://so.kam.gov.ua/ua/treezas_so/pg/210923508878839_d5/" TargetMode="External"/><Relationship Id="rId4" Type="http://schemas.openxmlformats.org/officeDocument/2006/relationships/hyperlink" Target="https://so.kam.gov.ua/ua/treezas_so/pg/161023758077496_d5/" TargetMode="External"/><Relationship Id="rId5" Type="http://schemas.openxmlformats.org/officeDocument/2006/relationships/hyperlink" Target="https://so.kam.gov.ua/ua/treezas_so/pg/201023827574902_d5/" TargetMode="External"/><Relationship Id="rId6" Type="http://schemas.openxmlformats.org/officeDocument/2006/relationships/hyperlink" Target="https://so.kam.gov.ua/ua/treezas_so/pg/171023378909672_d5/" TargetMode="External"/><Relationship Id="rId7" Type="http://schemas.openxmlformats.org/officeDocument/2006/relationships/hyperlink" Target="https://so.kam.gov.ua/ua/treezas_so/pg/171023318058236_d5/" TargetMode="External"/><Relationship Id="rId8" Type="http://schemas.openxmlformats.org/officeDocument/2006/relationships/hyperlink" Target="https://so.kam.gov.ua/ua/treezas_so/pg/161023299514519_d5/" TargetMode="External"/><Relationship Id="rId9" Type="http://schemas.openxmlformats.org/officeDocument/2006/relationships/hyperlink" Target="https://so.kam.gov.ua/ua/treezas_so/pg/161023260945513_d5/" TargetMode="External"/><Relationship Id="rId10" Type="http://schemas.openxmlformats.org/officeDocument/2006/relationships/hyperlink" Target="https://so.kam.gov.ua/ua/treezas_so/pg/201023907040084_d5/" TargetMode="External"/><Relationship Id="rId11" Type="http://schemas.openxmlformats.org/officeDocument/2006/relationships/hyperlink" Target="https://so.kam.gov.ua/ua/treezas_so/pg/201023328695954_d5/" TargetMode="External"/><Relationship Id="rId12" Type="http://schemas.openxmlformats.org/officeDocument/2006/relationships/hyperlink" Target="https://so.kam.gov.ua/ua/treezas_so/pg/181023413732887_d5/" TargetMode="External"/><Relationship Id="rId13" Type="http://schemas.openxmlformats.org/officeDocument/2006/relationships/hyperlink" Target="https://so.kam.gov.ua/ua/treezas_so/pg/201023482545454_d5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40:00Z</dcterms:created>
  <dc:creator>Infosys</dc:creator>
  <dc:description/>
  <cp:keywords/>
  <dc:language>en-US</dc:language>
  <cp:lastModifiedBy>User</cp:lastModifiedBy>
  <cp:lastPrinted>2023-09-28T16:10:00Z</cp:lastPrinted>
  <dcterms:modified xsi:type="dcterms:W3CDTF">2023-10-25T06:02:00Z</dcterms:modified>
  <cp:revision>172</cp:revision>
  <dc:subject/>
  <dc:title/>
</cp:coreProperties>
</file>