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8.11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0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. Кам’янськ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аріошина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ступник начальника відділу культур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ельський Д.П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ін С.О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>головний спеціаліст відділу комунікаці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шпай І.М.</w:t>
            </w:r>
          </w:p>
        </w:tc>
        <w:tc>
          <w:tcPr>
            <w:tcW w:w="4757" w:type="dxa"/>
            <w:tcBorders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</w:rPr>
              <w:t xml:space="preserve">ачальник відділу запобігання корупції та взаємодії </w:t>
              <w:br/>
              <w:t xml:space="preserve">з правоохоронними органами </w:t>
              <w:br/>
              <w:t>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зю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В.Д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аступник директора департаменту, начальник відділу раціонального використання природних ресурсі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у екології 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ик І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праці та соціально-трудових відносин міських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секретаріату </w:t>
            </w:r>
            <w:r>
              <w:rPr>
                <w:iCs/>
                <w:color w:val="000000"/>
                <w:sz w:val="28"/>
                <w:szCs w:val="28"/>
              </w:rPr>
              <w:t xml:space="preserve">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b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2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2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9.11.2022</w:t>
          <w:br/>
          <w:t xml:space="preserve">№703-25/VIIІ «Про бюджет Кам’янської міської територіальної громади </w:t>
          <w:br/>
          <w:t>на 2023 рік» зі змінами</w:t>
        </w:r>
      </w:hyperlink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9 місяців 2023 року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3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4 рік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18.12.2020 </w:t>
          <w:br/>
          <w:t xml:space="preserve">№27-03/VIII «Про Стратегію розвитку міста Кам’янське на період </w:t>
          <w:br/>
          <w:t>до 2027 року»</w:t>
        </w:r>
      </w:hyperlink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лану заходів з реалізації Стратегії розвитку </w:t>
        <w:br/>
        <w:t>Кам’янської міської територіальної громади на 2024–2027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рішення </w:t>
      </w:r>
      <w:r>
        <w:rPr>
          <w:sz w:val="28"/>
          <w:szCs w:val="28"/>
        </w:rPr>
        <w:t>міської ради від 22.12.2021 №431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−2026</w:t>
      </w:r>
      <w:r>
        <w:rPr>
          <w:sz w:val="28"/>
          <w:szCs w:val="28"/>
        </w:rPr>
        <w:t xml:space="preserve">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</w:rPr>
        <w:t xml:space="preserve">Про участь в експериментальному проекті </w:t>
      </w:r>
      <w:r>
        <w:rPr>
          <w:bCs/>
          <w:sz w:val="28"/>
          <w:szCs w:val="28"/>
          <w:shd w:fill="FFFFFF" w:val="clear"/>
        </w:rPr>
        <w:t xml:space="preserve">щодо запровадження </w:t>
        <w:br/>
        <w:t>інституту помічника ветерана в системі переходу від військової</w:t>
        <w:br/>
        <w:t>служби до цивільного житт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соціальної політики міської ради </w:t>
      </w:r>
      <w:r>
        <w:rPr>
          <w:color w:val="000000"/>
          <w:sz w:val="28"/>
          <w:szCs w:val="28"/>
        </w:rPr>
        <w:t>Кравчук Л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ро внесення змін до рішення міської ради від 22.12.2021 №425-14/VIII     </w:t>
        </w:r>
        <w:r>
          <w:rPr>
            <w:rStyle w:val="InternetLink"/>
            <w:sz w:val="28"/>
            <w:szCs w:val="28"/>
          </w:rPr>
          <w:t xml:space="preserve">«Про затвердження Програми розвитку Комунальної установи «Притулок для тварин» Кам’янської міської ради на 2022–2025 роки» </w:t>
          <w:br/>
          <w:t xml:space="preserve">зі змінами </w:t>
        </w:r>
      </w:hyperlink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6-14/VII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заступник директор департаменту муніципальних послуг </w:t>
        <w:br/>
        <w:t>та регуляторної політики міської ради Каграманян Д.К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2.12.2021 №44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</w:t>
      </w:r>
      <w:r>
        <w:rPr>
          <w:bCs/>
          <w:sz w:val="28"/>
          <w:szCs w:val="28"/>
        </w:rPr>
        <w:t>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 xml:space="preserve">» </w:t>
        <w:br/>
        <w:t>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 затвердження Програми розвитку Комунального підприємства Кам’янської міської ради «Комунальник» на 2024–2026 рок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bCs/>
          <w:sz w:val="28"/>
          <w:szCs w:val="28"/>
        </w:rPr>
        <w:t xml:space="preserve">Про затвердження Програми розвитку </w:t>
      </w:r>
      <w:r>
        <w:rPr>
          <w:bCs/>
          <w:sz w:val="28"/>
        </w:rPr>
        <w:t xml:space="preserve">Комунального підприємства Кам’янської міської ради «Парки Кам’янського» </w:t>
        <w:br/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–2025 ро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 затвердження Програми </w:t>
      </w:r>
      <w:bookmarkStart w:id="0" w:name="_Hlk132278055"/>
      <w:r>
        <w:rPr>
          <w:sz w:val="28"/>
          <w:szCs w:val="28"/>
        </w:rPr>
        <w:t xml:space="preserve">надання фінансової підтримки для стабілізації фінансового стану </w:t>
      </w:r>
      <w:r>
        <w:rPr>
          <w:sz w:val="28"/>
        </w:rPr>
        <w:t xml:space="preserve">Комунального підприємства Кам’янської міської ради «Парки Кам’янського»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lang w:eastAsia="en-US"/>
        </w:rPr>
        <w:t>2024 рік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3.12.2022 №</w:t>
      </w:r>
      <w:r>
        <w:rPr>
          <w:bCs/>
          <w:sz w:val="28"/>
          <w:szCs w:val="28"/>
          <w:lang w:eastAsia="ru-RU"/>
        </w:rPr>
        <w:t>777-27/VІІІ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9-14/V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Добробут» на 2022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025 роки» </w:t>
        <w:br/>
        <w:t>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2.12.2021 №</w:t>
      </w:r>
      <w:r>
        <w:rPr>
          <w:bCs/>
          <w:sz w:val="28"/>
          <w:szCs w:val="28"/>
          <w:lang w:eastAsia="ru-RU"/>
        </w:rPr>
        <w:t>457-14/</w:t>
      </w:r>
      <w:r>
        <w:rPr>
          <w:bCs/>
          <w:sz w:val="28"/>
          <w:szCs w:val="28"/>
          <w:lang w:val="en-US" w:eastAsia="ru-RU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7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Центральні тепломережі» </w:t>
        <w:br/>
        <w:t>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</w:t>
      </w:r>
      <w:r>
        <w:rPr>
          <w:iCs/>
          <w:color w:val="000000"/>
          <w:sz w:val="28"/>
          <w:szCs w:val="28"/>
        </w:rPr>
        <w:t xml:space="preserve">господарства та будівництва міської ради Засядьвовк В.М. </w:t>
      </w:r>
      <w:r>
        <w:rPr>
          <w:color w:val="000000"/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30.09.2022 №664-23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 Кам’янської міської ради «Благоустрій»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 внесення змін до рішення міської ради від 22.12.2021 №446-14/VII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го підприємства Кам’янської міської ради «Кам’янська теплопостачальна компанія» на 2022</w:t>
      </w:r>
      <w:r>
        <w:rPr>
          <w:rFonts w:cs="Times New Roman CYR" w:ascii="Times New Roman CYR" w:hAnsi="Times New Roman CYR"/>
          <w:b/>
          <w:sz w:val="28"/>
          <w:szCs w:val="28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 xml:space="preserve">з </w:t>
      </w:r>
      <w:r>
        <w:rPr>
          <w:color w:val="000000"/>
          <w:sz w:val="28"/>
          <w:szCs w:val="28"/>
        </w:rPr>
        <w:t>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затвердження Програми розвитку Комунального підприємства Кам’янської міської ради «Інформаційні системи»</w:t>
        <w:br/>
        <w:t>на 2024–2025 ро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 затвердження Програми диспетчеризації процесів підприємств,  установ, організацій життєдіяльності Кам’янської 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 затвердження Програми розвитку системи зовнішнього відеоспостереження Кам’янської міської територіальної громади  </w:t>
        <w:br/>
        <w:t>на 2024–2025 ро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</w:r>
      <w:r>
        <w:rPr>
          <w:color w:val="000000"/>
          <w:sz w:val="28"/>
          <w:szCs w:val="28"/>
        </w:rPr>
        <w:t>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ХАЛИ:  24. </w:t>
      </w: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>заступник директора департаменту, начальник відділу раціонального використання природних ресурсів</w:t>
      </w:r>
      <w:r>
        <w:rPr>
          <w:color w:val="000000"/>
          <w:sz w:val="28"/>
          <w:szCs w:val="28"/>
        </w:rPr>
        <w:t xml:space="preserve"> департаменту екології </w:t>
        <w:br/>
        <w:t>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ліщук В.Д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tabs>
          <w:tab w:val="clear" w:pos="708"/>
          <w:tab w:val="left" w:pos="6839" w:leader="none"/>
        </w:tabs>
        <w:spacing w:before="12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Екосервіс» на 2024 рік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>заступник директора департаменту, начальник відділу раціонального використання природних ресурсів</w:t>
      </w:r>
      <w:r>
        <w:rPr>
          <w:color w:val="000000"/>
          <w:sz w:val="28"/>
          <w:szCs w:val="28"/>
        </w:rPr>
        <w:t xml:space="preserve"> департаменту екології </w:t>
        <w:br/>
        <w:t>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ліщук В.Д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4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bCs/>
          <w:color w:val="000000"/>
          <w:sz w:val="28"/>
          <w:szCs w:val="28"/>
          <w:shd w:fill="FFFFFF" w:val="clear"/>
        </w:rPr>
        <w:t>заступник директора департаменту, начальник відділу раціонального використання природних ресурсів</w:t>
      </w:r>
      <w:r>
        <w:rPr>
          <w:color w:val="000000"/>
          <w:sz w:val="28"/>
          <w:szCs w:val="28"/>
        </w:rPr>
        <w:t xml:space="preserve"> департаменту екології </w:t>
        <w:br/>
        <w:t>та природних ресурсів міської рад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ліщук В.Д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right="-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 внесення змін до рішення міської ради  від 20.05.2022 №603-19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фінансової підтримки приватних підприємств-перевізників Кам’янської міської територіальної громади на період воєнного стану в Україні» зі змін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>та зв’язку міської ради Конельський Д.П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ind w:right="-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 внесення змін до рішення міської ради  від 24.06.2022 №618-20/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діяльності Комунального підприємства Кам’янської міської ради «Транспорт»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2025 роки» </w:t>
        <w:br/>
        <w:t xml:space="preserve">зі змінам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анспортної інфраструктури </w:t>
        <w:br/>
        <w:t xml:space="preserve">та зв’язку </w:t>
      </w:r>
      <w:r>
        <w:rPr>
          <w:iCs/>
          <w:color w:val="000000"/>
          <w:sz w:val="28"/>
          <w:szCs w:val="28"/>
        </w:rPr>
        <w:t>міської ради Конельський Д.П.</w:t>
      </w:r>
      <w:r>
        <w:rPr>
          <w:color w:val="000000"/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Heading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на території Кам’янської міської територіальної громади </w:t>
        <w:br/>
        <w:t>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атвердження Програми «Нове будівництво місцевої автоматизованої системи централізованого оповіщення цивільного захисту </w:t>
        <w:br/>
        <w:t>на території Кам’янської міської територіальної громадина 2024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</w:t>
      </w:r>
      <w:r>
        <w:rPr>
          <w:sz w:val="28"/>
          <w:szCs w:val="28"/>
        </w:rPr>
        <w:t xml:space="preserve"> з питань надзвичайних ситуацій </w:t>
        <w:br/>
        <w:t xml:space="preserve">та цивільного захисту населення міської ради Качуровський О.М. </w:t>
        <w:br/>
        <w:t xml:space="preserve">з </w:t>
      </w:r>
      <w:r>
        <w:rPr>
          <w:color w:val="000000"/>
          <w:sz w:val="28"/>
          <w:szCs w:val="28"/>
        </w:rPr>
        <w:t>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атвердження Програми розвитку культури Кам’янської міської територіальної гром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управління культури міської ради </w:t>
      </w:r>
      <w:r>
        <w:rPr>
          <w:color w:val="000000"/>
          <w:sz w:val="28"/>
          <w:szCs w:val="28"/>
        </w:rPr>
        <w:t>Ілларіошина Н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надання дозволу на проведення робіт управлінню охорони здоров’я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управління охорони здоров’я міської ради 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BodyText"/>
        <w:ind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"/>
        <w:ind w:righ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sz w:val="28"/>
        </w:rPr>
        <w:t>Про внесення змін до рішення міської ради від 22.12.2021 №466-14/VII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>управління охорони здоров’я міської ради</w:t>
        <w:br/>
      </w:r>
      <w:r>
        <w:rPr>
          <w:iCs/>
          <w:color w:val="000000"/>
          <w:sz w:val="28"/>
          <w:szCs w:val="28"/>
        </w:rPr>
        <w:t xml:space="preserve">Мандзюк В.М. </w:t>
      </w:r>
      <w:r>
        <w:rPr>
          <w:color w:val="000000"/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Про внесення змін до рішення міської ради від 22.12.2021 №47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Кам’янської міської територіальної громади </w:t>
        <w:br/>
        <w:t xml:space="preserve">на 2022–2025 роки» зі змінами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служби у справах дітей міської ради </w:t>
        <w:br/>
        <w:t>Пелипас Г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Про затвердження Програми зайнятості населення Кам’янської міської територіальної громади на 2024–2026 ро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праці та соціально-трудових відносин міської ради Процик І.І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Про внесення змін до рішення міської ради від 22.12.2021 №484-14/VІІ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місцевого самоврядування Кам’янської міської територіальної громади на 2022–2026 рок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головний спеціаліст відділу комунікацій міської ради</w:t>
        <w:br/>
        <w:t>Лопатін С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від 27.01.2023 №793-2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 xml:space="preserve">«Про затвердження Програми розвитку муніципального телебачення ТРК «МІС» на 2023 рік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комунікацій міської ради </w:t>
        <w:br/>
        <w:t>Лопатін С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внесення змін до рішення міської ради від 03.11.2023 </w:t>
        <w:br/>
        <w:t>№1535-4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І </w:t>
      </w:r>
      <w:r>
        <w:rPr>
          <w:sz w:val="28"/>
          <w:szCs w:val="28"/>
        </w:rPr>
        <w:t>«Про затвердження Програми розвитку муніципального телебачення ТРК «МІС» на 2024 рік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комунікацій міської ради </w:t>
        <w:br/>
        <w:t>Лопатін С.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надання у 2024 році пільг засудженим особам, </w:t>
        <w:br/>
        <w:t xml:space="preserve">які відбувають покарання в державній установі «Кам’янська виправна колонія (№34)»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апобігання корупції та взаємодії з правоохоронними органами міської ради Лушпай І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внесення змін до рішення міської ради від 26.02.2021 №142-05/VIІI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Про закріплення 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Лукашов О.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 ріше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4 (Чернявський В.Г., Сокол Н.П., Селищев В.М., Медведева Ж.Г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lang w:val="ru-RU"/>
        </w:rPr>
        <w:t>(депутат міської ради Лукашов О.О. участі у голосуванні не приймав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Про внесення змін до рішення міської ради </w:t>
      </w:r>
      <w:bookmarkStart w:id="1" w:name="_GoBack"/>
      <w:bookmarkEnd w:id="1"/>
      <w:r>
        <w:rPr>
          <w:sz w:val="28"/>
          <w:szCs w:val="28"/>
        </w:rPr>
        <w:t>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Про затвердження перспективного плану роботи Кам’янської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 затвердження Програми розвитку земельних відносин </w:t>
      </w:r>
      <w:r>
        <w:rPr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sz w:val="28"/>
          <w:szCs w:val="28"/>
        </w:rPr>
        <w:t>на 2024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8-20/VIII «Про здійснення державного контролю </w:t>
        <w:br/>
        <w:t>за використанням та охороною земе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 xml:space="preserve">від 24.06.2022 №609-20/VIII «Про створення управління територіального контролю департаменту комунальної власності, земельних відносин </w:t>
        <w:br/>
        <w:t>та реєстрації речових прав на нерухоме майно Кам’янської міської р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Про скасування рішення Кам’янської міської ради </w:t>
        <w:br/>
        <w:t>від 29.11.2013 №949-43/VI «Про затвердження Положення про самоврядний контроль за використанням та охороною земель комунальної власності м.Дніпродзержинська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Про надання згоди на безоплатну передачу майна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Про закріплення на праві оперативного управління об’єктів нерухомого майна за адресою: бульв.Будівельників,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Центральні тепломережі» </w:t>
        <w:br/>
        <w:t>та затвердження його статуту в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 «Кам’янська теплопостачальна компанія» та затвердження його статуту в новій реда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ХВАЛИЛИ: </w:t>
      </w:r>
      <w:r>
        <w:rPr>
          <w:color w:val="000000"/>
          <w:sz w:val="28"/>
          <w:szCs w:val="28"/>
        </w:rPr>
        <w:t>підтрим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Про затвердження положення про департамент комунальної </w:t>
        <w:br/>
        <w:t>власності, земельних відносин та реєстрації речових прав на нерухоме майно Кам</w:t>
      </w:r>
      <w:r>
        <w:rPr>
          <w:sz w:val="28"/>
          <w:szCs w:val="28"/>
        </w:rPr>
        <w:t>’</w:t>
      </w:r>
      <w:r>
        <w:rPr>
          <w:bCs/>
          <w:sz w:val="28"/>
        </w:rPr>
        <w:t xml:space="preserve">янської міської ради </w:t>
      </w:r>
      <w:r>
        <w:rPr>
          <w:sz w:val="28"/>
          <w:szCs w:val="28"/>
        </w:rPr>
        <w:t>у новій реда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ередачу в користування на умовах оренди земельної ділянки за адресою: вул. Визволителів, 1Е Андреєву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исяку В.А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>Про продовження терміну дії договору оренди земельної ділянки Жадану-Магомедову А.І., Палагуті А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Про надання дозволу на викуп земельної ділянки за адресою: </w:t>
              <w:br/>
              <w:t>просп. Металургів, 42Б, Агинському Ю.Н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их ділянок 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19.08.2022 №642-22/VIII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65-40/VIІІ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 xml:space="preserve"> Про надання дозволу на викуп земельної ділянки за адресою: </w:t>
              <w:br/>
              <w:t>вул. Визволителів, 1Ж, ТОВ «ТРАНС-АЛДІ»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за адресою: просп. Героїв АТО, 2 Грузин Т.П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 у разі зміни її цільового призначення Житньом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Твердовській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рзенко М.О., </w:t>
              <w:br/>
              <w:t>Лобарчук О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Васьковій Н.В., </w:t>
              <w:br/>
              <w:t>Карпєєвій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Артмеладзе Т.Е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Гусловій Н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Денисенко О.М., Денисенко Д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броді Ю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Загорульку А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Івашині Г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лініній-Чупровій О.П., Погребняк Л.Л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атериничу В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рьока М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бі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знецовій Г.Я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Куріпці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авецькому Є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</w:t>
              <w:br/>
              <w:t>Литвиненко Н.О.,  Литвиненку В.М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Лобк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алиш Н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Орєшкіну Д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ироговій Л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летньову М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Прокопенко Л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ердюк К.І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Стаську В.Й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Хорішман А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Цурікову К.С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Швецю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Щербак А.О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 xml:space="preserve"> Про передачу земельної ділянки у власність Бойчу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.</w:t>
            </w:r>
            <w:r>
              <w:rPr>
                <w:sz w:val="28"/>
                <w:szCs w:val="28"/>
              </w:rPr>
              <w:t xml:space="preserve"> Про передачу в користування на умовах оренди земельної ділянки Філіпову В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Гаражі А.Г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1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аршуковій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етриченку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3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Проскурі С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4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Сіданченко Н.Д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5.</w:t>
            </w:r>
            <w:r>
              <w:rPr>
                <w:sz w:val="28"/>
                <w:szCs w:val="28"/>
              </w:rPr>
              <w:t xml:space="preserve"> Про надання дозволу на розроблення проекту землеустрою </w:t>
              <w:br/>
              <w:t>щодо відведення земельної ділянки Марченку О.В.</w:t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 xml:space="preserve"> Про внесення змін до рішення міської ради від 03.11.2023 </w:t>
              <w:br/>
              <w:t>№1576-40/VIІІ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</w:t>
      </w:r>
      <w:r>
        <w:rPr>
          <w:iCs/>
          <w:color w:val="000000"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color w:val="000000"/>
          <w:sz w:val="28"/>
          <w:szCs w:val="28"/>
        </w:rPr>
        <w:t xml:space="preserve">з інформацією стосовно розгляду проєктів рішень міської ради з земельних питань. Голова постійної комісії Лукашов О.О. запропонував підтримати проєкти рішень у спрощеному порядку та голосувати «пакетом» </w:t>
        <w:br/>
        <w:t xml:space="preserve">з №55 по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106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позиція:</w:t>
      </w:r>
      <w:r>
        <w:rPr>
          <w:color w:val="000000"/>
          <w:sz w:val="28"/>
          <w:szCs w:val="28"/>
        </w:rPr>
        <w:t xml:space="preserve"> голосувати «пакетом» проєкти рішень з №55 по №106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ти проєкти рішень з №55 по №106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Олександр ЛУКАШОВ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Секретар комісії                                                              Наталія СОКОЛ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3">
    <w:name w:val=" Знак Знак3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10">
    <w:name w:val=" Знак Знак10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8">
    <w:name w:val=" Знак Знак8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211123289680731_d5/" TargetMode="External"/><Relationship Id="rId4" Type="http://schemas.openxmlformats.org/officeDocument/2006/relationships/hyperlink" Target="https://so.kam.gov.ua/ua/treezas_so/pg/210923508878839_d5/" TargetMode="External"/><Relationship Id="rId5" Type="http://schemas.openxmlformats.org/officeDocument/2006/relationships/hyperlink" Target="https://so.kam.gov.ua/ua/treezas_so/pg/231123282888169_d5/" TargetMode="External"/><Relationship Id="rId6" Type="http://schemas.openxmlformats.org/officeDocument/2006/relationships/hyperlink" Target="https://so.kam.gov.ua/ua/treezas_so/pg/211123905596225_d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0:00Z</dcterms:created>
  <dc:creator>Infosys</dc:creator>
  <dc:description/>
  <cp:keywords/>
  <dc:language>en-US</dc:language>
  <cp:lastModifiedBy>Кагадий</cp:lastModifiedBy>
  <cp:lastPrinted>2023-11-28T14:03:00Z</cp:lastPrinted>
  <dcterms:modified xsi:type="dcterms:W3CDTF">2023-11-29T14:27:00Z</dcterms:modified>
  <cp:revision>191</cp:revision>
  <dc:subject/>
  <dc:title/>
</cp:coreProperties>
</file>