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  <w:br/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екології, промислової політики, економіки, праці, енергозбереження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7.01</w:t>
      </w:r>
      <w:r>
        <w:rPr>
          <w:sz w:val="28"/>
          <w:szCs w:val="28"/>
          <w:u w:val="single"/>
        </w:rPr>
        <w:t>.2024</w:t>
      </w: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22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49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О.О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Н.П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 В.М.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.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Ж.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спалова С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оборонно-мобілізаційної роботи </w:t>
              <w:br/>
              <w:t>та військового облі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Г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 відділу з питань діяльності органів самоорганізації населення та об’єднань співвласників багатоквартирних будинк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полов Б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департаменту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начальник відділу цивільного захисту населення </w:t>
            </w:r>
            <w:r>
              <w:rPr>
                <w:iCs/>
                <w:color w:val="000000"/>
                <w:sz w:val="28"/>
                <w:szCs w:val="28"/>
              </w:rPr>
              <w:t>управління</w:t>
            </w:r>
            <w:r>
              <w:rPr>
                <w:color w:val="000000"/>
                <w:sz w:val="28"/>
                <w:szCs w:val="28"/>
              </w:rPr>
              <w:t xml:space="preserve"> 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світ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какун О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итання, які включені до проєкту порядку денного </w:t>
              <w:br/>
              <w:t>45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26" w:leader="none"/>
              </w:tabs>
              <w:suppressAutoHyphens w:val="true"/>
              <w:autoSpaceDE w:val="false"/>
              <w:spacing w:before="120" w:after="120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листів, які надійшли до постійн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711" w:leader="none"/>
          <w:tab w:val="center" w:pos="5325" w:leader="none"/>
          <w:tab w:val="left" w:pos="7080" w:leader="none"/>
        </w:tabs>
        <w:autoSpaceDE w:val="false"/>
        <w:ind w:right="5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Про питання, які включені до проєкту порядку денного </w:t>
        <w:br/>
        <w:t>45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ЛУХАЛИ: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до рішення міської ради від 22.12.2023 №1904-44/VІІІ «Про затвердження Програми економічного і соціального розвитку Кам’янської міської територіальної громади на 2024 рік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економічного розвитку міської ради Скакун О.І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від </w:t>
      </w:r>
      <w:r>
        <w:rPr>
          <w:sz w:val="28"/>
          <w:szCs w:val="28"/>
        </w:rPr>
        <w:t xml:space="preserve">08.12.2023 </w:t>
        <w:br/>
        <w:t>№1774-43/VІІІ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затвердження Програми </w:t>
      </w:r>
      <w:r>
        <w:rPr>
          <w:bCs/>
          <w:sz w:val="28"/>
          <w:szCs w:val="28"/>
        </w:rPr>
        <w:t>енергоефективності та зменшення споживання енергетичних ресурсів Кам’янської міської територіальної громади на 2024 рік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економічного розвитку міської ради Скакун О.І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ЛУХАЛИ: 3. </w:t>
      </w:r>
      <w:r>
        <w:rPr>
          <w:bCs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 xml:space="preserve">міської ради від 29.11.2022 №728-25/VIII «Про затвердження Комплексної програми </w:t>
      </w:r>
      <w:r>
        <w:rPr>
          <w:bCs/>
          <w:sz w:val="28"/>
          <w:szCs w:val="28"/>
        </w:rPr>
        <w:t xml:space="preserve">соціального захисту та підтримки ветеранів війни, </w:t>
      </w:r>
      <w:r>
        <w:rPr>
          <w:sz w:val="28"/>
          <w:szCs w:val="28"/>
        </w:rPr>
        <w:t xml:space="preserve">членів їх сімей та членів сімей загиблих (померлих) </w:t>
      </w:r>
      <w:r>
        <w:rPr>
          <w:bCs/>
          <w:sz w:val="28"/>
          <w:szCs w:val="28"/>
        </w:rPr>
        <w:t>Захисників і Захисниць України</w:t>
      </w:r>
      <w:r>
        <w:rPr>
          <w:sz w:val="28"/>
          <w:szCs w:val="28"/>
        </w:rPr>
        <w:t xml:space="preserve"> Кам’янської міської територіальної громади на 2023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>2025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ЛУХАЛИ: 4. </w:t>
      </w:r>
      <w:r>
        <w:rPr>
          <w:bCs/>
          <w:sz w:val="28"/>
          <w:szCs w:val="28"/>
        </w:rPr>
        <w:t>Про затвердженн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ограми з реалізації Стратегії реформування системи шкільного харчування на період до 2027 року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освіти міської ради Рева Н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Heading3"/>
        <w:spacing w:before="0" w:after="0"/>
        <w:ind w:right="23" w:hanging="0"/>
        <w:jc w:val="center"/>
        <w:rPr>
          <w:rFonts w:ascii="Times New Roman" w:hAnsi="Times New Roman" w:cs="Times New Roman"/>
          <w:bCs w:val="false"/>
          <w:i/>
          <w:i/>
          <w:sz w:val="16"/>
          <w:szCs w:val="16"/>
          <w:lang w:eastAsia="uk-UA"/>
        </w:rPr>
      </w:pPr>
      <w:r>
        <w:rPr>
          <w:rFonts w:cs="Times New Roman" w:ascii="Times New Roman" w:hAnsi="Times New Roman"/>
          <w:bCs w:val="false"/>
          <w:i/>
          <w:sz w:val="16"/>
          <w:szCs w:val="16"/>
          <w:lang w:eastAsia="uk-UA"/>
        </w:rPr>
        <w:t>Утримались – 0</w:t>
      </w:r>
    </w:p>
    <w:p>
      <w:pPr>
        <w:pStyle w:val="Normal"/>
        <w:shd w:fill="FFFFFF" w:val="clear"/>
        <w:ind w:left="34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/>
          <w:b/>
          <w:bCs/>
          <w:i/>
          <w:sz w:val="28"/>
          <w:szCs w:val="28"/>
          <w:lang w:eastAsia="uk-UA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b/>
        </w:rPr>
        <w:t xml:space="preserve"> </w:t>
      </w: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9.11.2022 №722-2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авил приймання поверхневих стічних </w:t>
        <w:br/>
        <w:t>вод суб’єктів господарювання у міську зливово-меліоративну систему міста Кам’янське» зі змінами</w:t>
      </w:r>
    </w:p>
    <w:p>
      <w:pPr>
        <w:pStyle w:val="Normal"/>
        <w:shd w:fill="FFFFFF" w:val="clear"/>
        <w:ind w:left="3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логії та природних ресурсів міської ради Наполов Б.Г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08.12.2023 №1799-43/VIII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>на території Кам’янської міської територіальної громади на 2024–2026 роки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  <w:shd w:fill="FFFFFF" w:val="clear"/>
        </w:rPr>
        <w:t xml:space="preserve">начальник відділу цивільного захисту населення </w:t>
      </w:r>
      <w:r>
        <w:rPr>
          <w:iCs/>
          <w:color w:val="000000"/>
          <w:sz w:val="28"/>
          <w:szCs w:val="28"/>
        </w:rPr>
        <w:t>управління</w:t>
      </w:r>
      <w:r>
        <w:rPr>
          <w:color w:val="000000"/>
          <w:sz w:val="28"/>
          <w:szCs w:val="28"/>
        </w:rPr>
        <w:t xml:space="preserve"> </w:t>
        <w:br/>
        <w:t>з питань надзвичайних ситуацій та цивільного захисту населення міської ради</w:t>
      </w:r>
      <w:r>
        <w:rPr>
          <w:sz w:val="28"/>
          <w:szCs w:val="28"/>
        </w:rPr>
        <w:t xml:space="preserve"> Пост О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12.11.2021 №327-11/</w:t>
      </w:r>
      <w:r>
        <w:rPr>
          <w:bCs/>
          <w:sz w:val="28"/>
          <w:szCs w:val="28"/>
        </w:rPr>
        <w:t xml:space="preserve">VІІІ </w:t>
      </w:r>
      <w:r>
        <w:rPr>
          <w:bCs/>
          <w:sz w:val="28"/>
        </w:rPr>
        <w:t>«Про затвердження Регламенту виконавчих органів Кам</w:t>
      </w:r>
      <w:r>
        <w:rPr>
          <w:sz w:val="28"/>
          <w:szCs w:val="28"/>
        </w:rPr>
        <w:t>’</w:t>
      </w:r>
      <w:r>
        <w:rPr>
          <w:bCs/>
          <w:sz w:val="28"/>
        </w:rPr>
        <w:t xml:space="preserve">янської міської ради VІІІ скликання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загального відділу міської ради Данюк С.А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</w:t>
        <w:br/>
        <w:t>та її виконавчих органів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персоналу міської ради Кочетова Л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</w:rPr>
        <w:t>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відувач сектору оборонно-мобілізаційної роботи </w:t>
        <w:br/>
        <w:t>та військового обліку міської ради Беспалова С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«Міська аптека» та затвердження його статуту в новій редакції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color w:val="000000"/>
          <w:sz w:val="28"/>
          <w:szCs w:val="28"/>
        </w:rPr>
        <w:t xml:space="preserve">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Про надання згоди на прийняття у комунальну власність Кам’янської міської територіальної громади захисної споруди цивільного захисту за адресою: вул.Дорожня, 1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color w:val="000000"/>
          <w:sz w:val="28"/>
          <w:szCs w:val="28"/>
        </w:rPr>
        <w:t xml:space="preserve">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о надання згоди на прийняття у комунальну власність Кам’янської міської територіальної громади об’єкта незавершеного будівництва «Реконструкція комунального закладу «Середня загальноосвітня школа №20 ім.О.І.Стовби» Кам’янської міської ради за адресою: вул.Стовби, 2, м.Кам’янське (І черга)»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color w:val="000000"/>
          <w:sz w:val="28"/>
          <w:szCs w:val="28"/>
        </w:rPr>
        <w:t xml:space="preserve">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Про продовження дії рішення міської ради від 28.02.2020 №1894-40/VII «Про звільнення від сплати земельного податку в 2020 році»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color w:val="000000"/>
          <w:sz w:val="28"/>
          <w:szCs w:val="28"/>
        </w:rPr>
        <w:t xml:space="preserve">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Про внесення доповнень до рішення міської ради </w:t>
        <w:br/>
        <w:t>від 28.08.2020 №2013-45/VII зі змінам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color w:val="000000"/>
          <w:sz w:val="28"/>
          <w:szCs w:val="28"/>
        </w:rPr>
        <w:t xml:space="preserve">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Про внесення доповнень до рішення міської ради </w:t>
        <w:br/>
        <w:t>від 26.02.2021 №114-05/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зі змінам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color w:val="000000"/>
          <w:sz w:val="28"/>
          <w:szCs w:val="28"/>
        </w:rPr>
        <w:t xml:space="preserve">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Про внесення доповнень до рішення міської ради </w:t>
        <w:br/>
        <w:t>від 28.07.2021 №262-09/VIII зі змінам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color w:val="000000"/>
          <w:sz w:val="28"/>
          <w:szCs w:val="28"/>
        </w:rPr>
        <w:t xml:space="preserve">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7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 припинення права користування земельною ділянкою за адресою: вул. С.Х.Горобця, 4В АТ «ДНІПРОАЗОТ»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 вилучення з користування земельної ділянки за адресою: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вул. С.Х.Горобця, 24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АТ «ДНІПРОАЗОТ»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ведення земельної ділян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усу О.Є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ведення земельної ділянки Пустовойтовій І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ведення земельної ділянки Шапошнікову Г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ведення земельної ділянки Шкоді Ю.Г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3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 затвердження проекту землеустрою щодо відведення земельної ділян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(зміна цільового призначення земельної ділянки)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ТОВ «АГРОПРОМБУД»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4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 затвердження проекту землеустро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щодо відведення земельної ділян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 разі зміни її цільового призначення Колісніченку В.А.,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Скрипнику А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5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 передачу в користуванн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умовах оренди земельної ділянки за адресою: просп. Аношкіна, 179/875 ТОВ «МЕТАЛОПЕРЕРОБНА КОМПАНІ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АКРОС»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6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 передачу в користуванн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 умовах оренди земельної ділянки за адресою: бульв. Будівельників, 37-М ТОВ «ІНСАЙТ АВТО» 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Вадима Пузирьова, 10А Лисяку В.А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8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 передачу в користування на умовах оренди земельної ділянки за адресою: просп. Свободи, 1-Ж, Маланчук Н.М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9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 затвердження проектів землеустрою щодо відведення земельних ділянок у постійне користування ПРИДНІПРОВСЬКОМУ МЕТАЛУРГІЙНОМУ ФАХОВОМУ КОЛЕДЖУ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Heading1"/>
              <w:spacing w:before="60" w:after="6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 передачу в користуванн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 умовах оренди земельної ділянки за адресою: Прохідний тупик, 8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Т «ОРІЛЬ-ЛІДЕР»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Style25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одовження терміну дії договор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ренди земельної ділян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Т «КРИВИЙ РІГ ЦЕМЕНТ»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Style25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о надання згоди на уклад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у суперфіцію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Heading3"/>
              <w:suppressAutoHyphens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 надання дозволу на викуп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емельної ділянки за адресою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ул. Воїнів-афганців, буд. 4А, прим. 81, Білоусу Б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Heading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 передачу в користуванн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 умовах оренди земельних ділянок АТ «ДТЕК ДНІПРОВСЬКІ ЕЛЕКТРОМЕРЕЖІ»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Style25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ведення земельної ділян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«ІНТЕК-ПРОМ»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Style25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передачу в постійне користу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ої ділянки за адресою: вул. Звенигородська, 31, КЗ «ЛІЦЕЙ №18» КМР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Style25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надання дозволу на вику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ої ділянки за адресою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ул. Української Добровольчої Армії, 24, Сарієву Джафару Байлар огли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3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 передачу в користування </w:t>
            </w:r>
            <w:r>
              <w:rPr>
                <w:bCs/>
                <w:sz w:val="28"/>
                <w:szCs w:val="28"/>
              </w:rPr>
              <w:t>на умовах оренди земельної ділянки за адресою: вул. Української Добровольчої Армії, 24,Сарієву Джафару Байлар огли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3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встановлення (відновлення) меж земельної ділянки в натурі (на місцевості) КЗ «ГІМНАЗІЯ №12» КМР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Бабенко А.А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Гобову Д.С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Гоіку В.П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Красовській В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Лищицькій Н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Мосьпан В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                 Пальковському А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Потеряхіну В.М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Романенко О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Рубцову В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Ткаченко Л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Чепурновій Л.В.,</w:t>
              <w:br/>
              <w:t>Чепурновій О.С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Шароніній З.Г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Посохіній Г.Г., Юдіній В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паляренку А.Л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             Журавльовій О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Каратаєвій А.Л., </w:t>
              <w:br/>
              <w:t>Руденко О.Є., Корольову Г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Кас’яненко Н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bookmarkStart w:id="0" w:name="_Hlk155859936"/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Козакову В.І.</w:t>
            </w:r>
            <w:bookmarkEnd w:id="0"/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Мороз Л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Назаренко Г.М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Олійник Т.М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Підрізу В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Скіп О.О., Данченко В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Тюпі А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Антоненку О.А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Ляшенко Б.А., Ляшенко С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7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Про внесення змін до рішення міської ради від 08.12.2023 №1871-43/VIIІ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Лікарняна, в районі будинку 39, Бєлоус Ж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Златоустовій І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7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Нехай Л.Д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</w:t>
      </w:r>
      <w:r>
        <w:rPr>
          <w:b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eastAsia="ru-RU"/>
        </w:rPr>
        <w:t>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color w:val="000000"/>
          <w:sz w:val="28"/>
          <w:szCs w:val="28"/>
        </w:rPr>
        <w:t xml:space="preserve"> </w:t>
        <w:br/>
        <w:t xml:space="preserve">Калмиков М.Ю. </w:t>
      </w:r>
      <w:r>
        <w:rPr>
          <w:color w:val="000000"/>
          <w:sz w:val="28"/>
          <w:szCs w:val="28"/>
        </w:rPr>
        <w:t xml:space="preserve">з інформацією стосовно розгляду проєктів рішень міської ради з земельних питань. Голова постійної комісії Лукашов О.О. запропонував підтримати проєкти рішень у спрощеному порядку та голосувати «пакетом» з №17 по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70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позиція:</w:t>
      </w:r>
      <w:r>
        <w:rPr>
          <w:color w:val="000000"/>
          <w:sz w:val="28"/>
          <w:szCs w:val="28"/>
        </w:rPr>
        <w:t xml:space="preserve"> голосувати «пакетом» проєкти рішень з №17 по №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тримати проєкти рішень з №17 по №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 </w:t>
      </w:r>
      <w:r>
        <w:rPr>
          <w:b/>
          <w:sz w:val="28"/>
          <w:szCs w:val="28"/>
        </w:rPr>
        <w:t>71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Конституції, 10А, Шевченку В.Ф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color w:val="000000"/>
          <w:sz w:val="28"/>
          <w:szCs w:val="28"/>
        </w:rPr>
        <w:t xml:space="preserve">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 </w:t>
      </w:r>
      <w:r>
        <w:rPr>
          <w:b/>
          <w:sz w:val="28"/>
          <w:szCs w:val="28"/>
        </w:rPr>
        <w:t>72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Дальня, 62 Чернявському Г.Г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color w:val="000000"/>
          <w:sz w:val="28"/>
          <w:szCs w:val="28"/>
        </w:rPr>
        <w:t xml:space="preserve">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Чернявський В.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блічно повідомив про наявність реального конфлікту інтересів в даному питанн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Лукашов О.О., Сокол Н.П, Селищев В.М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Депутат міської ради Чернявський В.Г.  участі у голосуванні не приймав)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додаткове 1. </w:t>
      </w:r>
      <w:r>
        <w:rPr>
          <w:sz w:val="28"/>
          <w:szCs w:val="28"/>
        </w:rPr>
        <w:t xml:space="preserve">Про внесення змін до рішення міської ради </w:t>
        <w:br/>
        <w:t>від 22.12.2023 №1903-44/VIIІ «Про бюджет Кам’янської міської територіальної громади на 2024 рік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</w:rPr>
        <w:t xml:space="preserve">ВИСТУПИЛИ:  </w:t>
      </w:r>
      <w:r>
        <w:rPr>
          <w:color w:val="000000"/>
          <w:sz w:val="28"/>
          <w:szCs w:val="28"/>
        </w:rPr>
        <w:t xml:space="preserve">директор департаменту фінансів міської ради Шевченко Л.Ф.  </w:t>
        <w:br/>
        <w:t>з інформацією з даного питання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ЛУХАЛИ: додаткове 2. </w:t>
      </w:r>
      <w:r>
        <w:rPr>
          <w:sz w:val="28"/>
          <w:szCs w:val="28"/>
        </w:rPr>
        <w:t>Про внесення змін до рішення міської ради</w:t>
        <w:br/>
        <w:t>від 06.10.2023 №1395-39/VIII «Про затвердження Програми підтримки об’єднань співвласників багатоквартирних будинків, житлово-будівельних кооперативів та обслуговуючих кооперативів Кам’янської міської територіальної громади на 2024–2028 рок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 </w:t>
      </w:r>
      <w:r>
        <w:rPr>
          <w:sz w:val="28"/>
          <w:szCs w:val="28"/>
        </w:rPr>
        <w:t xml:space="preserve">головний спеціаліст відділу з питань діяльності органів самоорганізації населення та об’єднань співвласників багатоквартирних будинків міської ради Косенок Г.М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ind w:right="57" w:firstLine="630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Про розгляд листів, які надійшли до постійної комісії.</w:t>
      </w:r>
    </w:p>
    <w:p>
      <w:pPr>
        <w:pStyle w:val="Normal"/>
        <w:tabs>
          <w:tab w:val="clear" w:pos="708"/>
          <w:tab w:val="left" w:pos="5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Лист директора департаменту екології та природних ресурсів міської ради Богдана Наполова від 11.10.2024 №01-04/26вих (вх. від 11.01.2024 </w:t>
        <w:br/>
        <w:t xml:space="preserve">№02/1-08/1584(відп.) щодо опрацювання витягу з протоколу від 24.10.2023 №19 стосовно проведення обстеження території підприємства, розташованого </w:t>
        <w:br/>
        <w:t>по вул. Дніпробудівська, 66Д.</w:t>
      </w:r>
    </w:p>
    <w:p>
      <w:pPr>
        <w:pStyle w:val="Normal"/>
        <w:shd w:fill="FFFFFF" w:val="clear"/>
        <w:ind w:left="34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екології та природних ресурсів міської ради Наполов Б.Г., депутат міської ради, заступник голови постійної комісії </w:t>
        <w:br/>
        <w:t xml:space="preserve">Чернявський В.Г. з інформацією щодо комісійного обстеження території </w:t>
        <w:br/>
        <w:t>та перевірки фактів, викладених у листі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 прийняти до відома;</w:t>
      </w:r>
    </w:p>
    <w:p>
      <w:pPr>
        <w:pStyle w:val="Normal"/>
        <w:ind w:left="56" w:firstLine="17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екомендувати департаменту екології та природних ресурсів міської ради тримати зазначене питання на контролі та надати вичерпну відповідь постійній комісії  для подальшого вжиття відповідних заход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Олександр ЛУКАШОВ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 xml:space="preserve">Секретар комісії                                                              Наталія СОКОЛ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Заголовок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19:00Z</dcterms:created>
  <dc:creator>Infosys</dc:creator>
  <dc:description/>
  <cp:keywords/>
  <dc:language>en-US</dc:language>
  <cp:lastModifiedBy>Ковтун</cp:lastModifiedBy>
  <cp:lastPrinted>2024-01-17T15:08:00Z</cp:lastPrinted>
  <dcterms:modified xsi:type="dcterms:W3CDTF">2024-01-18T06:24:00Z</dcterms:modified>
  <cp:revision>20</cp:revision>
  <dc:subject/>
  <dc:title/>
</cp:coreProperties>
</file>