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.02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3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уль Л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начальника відділу </w:t>
            </w:r>
            <w:r>
              <w:rPr>
                <w:sz w:val="28"/>
                <w:szCs w:val="28"/>
              </w:rPr>
              <w:t xml:space="preserve"> формування та ведення реєстру територіальної громади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управління містобудування та архітектури міської ради-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енко В.В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6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46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І «Про бюджет Кам’янської міської територіальної громади </w:t>
        <w:br/>
        <w:t>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звіту про виконання бюджету Кам’янської міської територіальної громади за 2023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8.07.2021 №259-09/VIII «Про здійснення місцевого запозичення для фінансування проекту «Реконструкція (термомодернізація) будівель закладів освіти, науки </w:t>
        <w:br/>
        <w:t>та спорту, закладів охорони здоров’я м. Кам’янське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</w:t>
      </w:r>
      <w:bookmarkStart w:id="0" w:name="_GoBack"/>
      <w:bookmarkEnd w:id="0"/>
      <w:r>
        <w:rPr>
          <w:sz w:val="28"/>
          <w:szCs w:val="28"/>
        </w:rPr>
        <w:t>від 22.12.2021 №491-14/VIIІ «Про затвердження Програми виконання доручень виборців депутатами Кам’янської міської ради VIIІ скликання» 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відділу секретаріату міської ради </w:t>
        <w:br/>
        <w:t>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Heading3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eastAsia="uk-UA"/>
        </w:rPr>
        <w:t>Утримались – 0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uk-UA"/>
        </w:rPr>
      </w:pPr>
      <w:r>
        <w:rPr>
          <w:rFonts w:cs="Times New Roman"/>
          <w:b/>
          <w:bCs/>
          <w:i/>
          <w:color w:val="FF0000"/>
          <w:sz w:val="28"/>
          <w:szCs w:val="28"/>
          <w:lang w:eastAsia="uk-UA"/>
        </w:rPr>
      </w:r>
    </w:p>
    <w:p>
      <w:pPr>
        <w:pStyle w:val="Heading3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рішення міської ради від 22.12.2023 №1904-44/VІІ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22.12.2021 №392-14/VІ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артиципаторне бюджетування (бюджет участі) Кам’янської міської територіальної громади на 2022–2026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<w:br/>
          <w:t>зі змінам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внесення змін до рішення міської ради від 22.12.2021 №425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2.12.2021 №426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до Переліку вулиць, провулків, проспектів, бульварів, площ, скверів тощо міста Кам’янське об’єкта топонімії «проїзд Максима Рильського»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йменування вулиці Межова у місті Кам’янське </w:t>
          <w:br/>
          <w:t>на вулицю Владислава Горбоноса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йменування вулиці Українська (промислова зона) </w:t>
          <w:br/>
          <w:t>в місті Кам’янське на вулицю Вагонобудівників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ро присвоєння скверу у місті Кам’янське  назви «Сквер Слави Захисникам України з Південного Району Міста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1-14/VIІ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</w:t>
        </w:r>
      </w:hyperlink>
      <w:r>
        <w:rPr>
          <w:sz w:val="28"/>
          <w:szCs w:val="28"/>
          <w:lang w:eastAsia="ru-RU"/>
        </w:rPr>
        <w:t>2022–2029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7. </w:t>
      </w:r>
      <w:r>
        <w:rPr>
          <w:b w:val="false"/>
          <w:szCs w:val="20"/>
        </w:rPr>
        <w:t xml:space="preserve">Про внесення змін до рішення міської ради від 08.12.2023 №1799-43/VIII </w:t>
      </w:r>
      <w:r>
        <w:rPr>
          <w:b w:val="false"/>
        </w:rPr>
        <w:t xml:space="preserve">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на території Кам’янської міської територіальної громади </w:t>
        <w:br/>
        <w:t>на 2024–2026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</w:t>
        </w:r>
      </w:hyperlink>
      <w:r>
        <w:rPr/>
        <w:t xml:space="preserve">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управління охорони здоров’я Кам’янської міської ради у новій редакції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sz w:val="28"/>
          <w:szCs w:val="28"/>
        </w:rPr>
        <w:t>Про передачу штатних одиниць з Комунального закладу «Дитячо-юнацька спортивна школа №2» Кам’янської міської ради, Комунального закладу «Дитячо-юнацька футбольна школа «Надія» Кам’янської міської ради, Комунального закладу «Міський центр фізичного здоров’я населення «Спорт для всіх» Кам’янської міської ради до Комунального закладу «Спортивний комбінат «Прометей» Кам’я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передачу штатних одиниць з Комунального закладу «Дитячо-юнацька спортивна школа №2» Кам’янської міської ради </w:t>
          <w:br/>
          <w:t>до Комунального закладу «Ліцей №18» Кам’янської міської рад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затвердження положення про відділ формування </w:t>
          <w:br/>
          <w:t>та ведення реєстру територіальної громади міста Кам’янської міської рад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формування та ведення реєстру територіальної громади міста Гергуль Л.І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6.01.2024 №1967-4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>та військового обліку міської ради Беспалова С.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 №744-25/VIIІ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lang w:eastAsia="ru-RU"/>
        </w:rPr>
        <w:t>Про затвердження списку присяжних Баглійського районного суду м.Дніпродзержинська</w:t>
      </w:r>
      <w:r>
        <w:rPr>
          <w:sz w:val="28"/>
          <w:szCs w:val="28"/>
          <w:lang w:eastAsia="ru-RU"/>
        </w:rPr>
        <w:t xml:space="preserve"> на 2022–2025 роки» зі зміна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затвердження Грантового договор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юридичного відділу міської ради Панко М.Ю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 xml:space="preserve">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івріччі 2023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</w:t>
      </w:r>
      <w:r>
        <w:rPr>
          <w:rFonts w:cs="Arial" w:ascii="inherit;Times New Roman" w:hAnsi="inherit;Times New Roman"/>
          <w:iCs/>
          <w:sz w:val="28"/>
          <w:szCs w:val="28"/>
        </w:rPr>
        <w:t xml:space="preserve">запобігання корупції та взаємодії </w:t>
      </w:r>
      <w:r>
        <w:rPr>
          <w:rFonts w:cs="Arial"/>
          <w:iCs/>
          <w:sz w:val="28"/>
          <w:szCs w:val="28"/>
        </w:rPr>
        <w:br/>
      </w:r>
      <w:r>
        <w:rPr>
          <w:rFonts w:cs="Arial" w:ascii="inherit;Times New Roman" w:hAnsi="inherit;Times New Roman"/>
          <w:iCs/>
          <w:sz w:val="28"/>
          <w:szCs w:val="28"/>
        </w:rPr>
        <w:t>з правоохоронними органами</w:t>
      </w:r>
      <w:r>
        <w:rPr>
          <w:rFonts w:cs="Arial"/>
          <w:sz w:val="28"/>
          <w:szCs w:val="28"/>
        </w:rPr>
        <w:t xml:space="preserve"> міської ради Лушпай І.М.</w:t>
      </w:r>
      <w:r>
        <w:rPr>
          <w:sz w:val="28"/>
          <w:szCs w:val="28"/>
        </w:rPr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зміну найменування Комунального закладу «Централізована бібліотечна система м.Кам’янського» Кам’янської міської ради та затвердження статуту закладу в новій редакції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затвердження статуту Комунального закладу охорони здоров’я Кам’янської міської ради «Міський медичний центр здоров’я </w:t>
        <w:br/>
        <w:t>та медицини спорту»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затвердження статуту Комунального підприємства Кам’янської міської ради «Благоустрій»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Транспорт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ро постановку майна на баланс Комунального підприємства Кам’янської міської ради «Благоустрій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Про включення майна до Переліку об’єктів, щодо яких прийнято рішення про передачу в оренду без проведення аукціо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Решетнікову М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З «АКАДЕМІЧНИЙ МУЗИЧНО-ДРАМАТИЧНИЙ ТЕАТР ІМ.ЛЕСІ УКРАЇНКИ М.КАМ’ЯНСЬКОГО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8.</w:t>
            </w:r>
            <w:r>
              <w:rPr>
                <w:sz w:val="28"/>
                <w:szCs w:val="28"/>
              </w:rPr>
              <w:t xml:space="preserve"> 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 xml:space="preserve">щодо відведення земельної ділянки Квітко Л.І., Уманову С.З., </w:t>
              <w:br/>
              <w:t>Полікарпчук О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0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Василя Стуса, 24А, Котенку М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1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ЛІЦЕЙ №30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2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Плакущій С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КЗ «ЗАКЛАД ДОШКІЛЬНОЇ ОСВІТИ </w:t>
              <w:br/>
              <w:t>(ЯСЛА-САДОК) №2 «ВЕСНЯН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на земельну ділянку 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Гімназичний, 44Б АТ КБ «ПРИВАТБАНК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6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П «КАМ’ЯНСЬКИЙ ЦЕНТР МЕДИЧНОЇ РЕАБІЛІТАЦІЇ ТА ПАЛІАТИВНОЇ ДОПОМОГИ ДІТЯМ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7.</w:t>
            </w:r>
            <w:r>
              <w:rPr>
                <w:sz w:val="28"/>
                <w:szCs w:val="28"/>
              </w:rPr>
              <w:t xml:space="preserve"> Про вилучення з користування земельної ділянки за адресою: </w:t>
              <w:br/>
              <w:t>просп. Свободи, будинок 50, приміщення 19, у Гетьман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Перемоги, 59К, Мошні Є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9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Гладкову Ю.І., Гладкову Д.Ю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0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Миколи Лисенка, 67Б Гладію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Диканська, ТОВ «ВЕРЕСК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2.</w:t>
            </w:r>
            <w:r>
              <w:rPr>
                <w:sz w:val="28"/>
                <w:szCs w:val="28"/>
              </w:rPr>
              <w:t xml:space="preserve"> Про продовження терміну дії договорів оренди земельних ділянок Альонкіну С.Г., Альонкіній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ЗАКЛАД ДОШКІЛЬНОЇ ОСВІТИ                  (ЯСЛА-САДОК) №18 «ОЛЕН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ікуш А.В., Уманову С.З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Металургів, 42Б, та продажу у власність </w:t>
              <w:br/>
              <w:t>Агинському Ю.Н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Михайла Грушевського, 2Б, та продажу           у власність Сидоренку Ю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ЗАКЛАД ДОШКІЛЬНОЇ ОСВІТИ (ЯСЛА-САДОК) №26 «ЗОЛОТА РИБ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 xml:space="preserve"> Про надання згоди на укладання договору суперфіцію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рустальовій Л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юрі В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іуліній І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іній К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угачу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ві Г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пурній Т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ховичу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ецю Є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ербицькому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шину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каренку Д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араскіну М.Ю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ражі А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угровій Т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денко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етриченку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иходько А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скурі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ерману В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чці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машній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пай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шнирю В.Д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опан Н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рченку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рочко Ю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аришкіній Л.Ф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лискі В.Ф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игаріній З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авченку А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вятодух З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баковій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евельову Д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ижниченко Р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лімову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й К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ильєвій А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Лукашов О.О. запропонував підтримати проєкти рішень у спрощеному порядку та голосувати «пакетом» </w:t>
        <w:br/>
        <w:t xml:space="preserve">з №35по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9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35 по №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35 по №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99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просп. Гімназичний, 61, КП КМР «БЛАГОУСТРІ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5.05.2023 №1057-34/VІІІ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яти рішення </w:t>
        <w:br/>
        <w:t xml:space="preserve">з контролю, як виконане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9.11.2022 №721-25/VІІІ «Про затвердження Програми розвитку Комунального підприємства Кам’янської міської ради «Екосервіс» на 2023 рік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яти рішення </w:t>
        <w:br/>
        <w:t xml:space="preserve">з контролю, як виконане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17.06.2016 №248-08/VІІ «</w:t>
      </w:r>
      <w:r>
        <w:rPr>
          <w:bCs/>
          <w:sz w:val="28"/>
          <w:szCs w:val="28"/>
        </w:rPr>
        <w:t xml:space="preserve">Про підтримку участі Кам’янської міської ради </w:t>
        <w:br/>
        <w:t xml:space="preserve">у проекті </w:t>
      </w:r>
      <w:r>
        <w:rPr>
          <w:sz w:val="28"/>
          <w:szCs w:val="28"/>
        </w:rPr>
        <w:t xml:space="preserve">«Програма розвитку муніципальної інфраструктури України» </w:t>
        <w:br/>
      </w:r>
      <w:r>
        <w:rPr>
          <w:bCs/>
          <w:iCs/>
          <w:sz w:val="28"/>
          <w:szCs w:val="28"/>
        </w:rPr>
        <w:t>та надання дозволу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31.07.2013 №846-39/VI «Про надання згоди на прийняття з державної </w:t>
        <w:br/>
        <w:t xml:space="preserve">у комунальну власність гідротехнічного спорудження шламонакопичувача </w:t>
        <w:br/>
        <w:t>у балці Ясинова за адресою: вул.Горобця С.Х., 1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9.11.2022 №705-25/VІІІ «</w:t>
      </w:r>
      <w:r>
        <w:rPr>
          <w:bCs/>
          <w:sz w:val="28"/>
          <w:szCs w:val="28"/>
        </w:rPr>
        <w:t xml:space="preserve">Про затвердження програми енергоефективності та зменшення споживання енергетичних ресурсів </w:t>
      </w:r>
      <w:r>
        <w:rPr>
          <w:sz w:val="28"/>
          <w:szCs w:val="28"/>
        </w:rPr>
        <w:t>Кам’янської міської територіальної громади на 2023 рік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27-14/VІІI «Про </w:t>
      </w:r>
      <w:r>
        <w:rPr>
          <w:bCs/>
          <w:iCs/>
          <w:sz w:val="28"/>
          <w:szCs w:val="28"/>
        </w:rPr>
        <w:t xml:space="preserve">затвердження Екологічної програми </w:t>
      </w:r>
      <w:r>
        <w:rPr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sz w:val="28"/>
          <w:szCs w:val="28"/>
        </w:rPr>
        <w:t>на 2022-2025 рок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02" w:firstLine="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розгляд листів, які надійшли до постійної комісії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Лист директора департаменту екології та природних ресурсів міської ради Богдана Наполова від 31.01.2024 №01-04/60вих </w:t>
        <w:br/>
        <w:t>(вх. від 31.01.2024 №02/1-08/1584(відп.) щодо опрацювання витягу з протоколу від 17.01.2024 №22 стосовно розгляду питання діяльності підприємства, розташованого по вул. Дніпробудівська, 66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голова постійної комісії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  <w:br/>
        <w:t xml:space="preserve">екології, промислової політики, економіки, праці, енергозбереження </w:t>
        <w:br/>
        <w:t>Лукашов О.О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підготувати та направити лист від постійної комісії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екології, промислової політики, економіки, праці, енергозбереження до Державної екологічної інспекції Придніпровського округу стосовно перевірки дотримання вимог природоохоронного законодавства підприємством, </w:t>
        <w:br/>
        <w:t>яке розташовано за адресою: вул. Дніпробудівська, 66Д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Олександр ЛУКАШОВ</w:t>
        <w:tab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Наталія СОКОЛ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50224387039434_d5/" TargetMode="External"/><Relationship Id="rId3" Type="http://schemas.openxmlformats.org/officeDocument/2006/relationships/hyperlink" Target="https://so.kam.gov.ua/ua/treezas_so/pg/90224614427477_d5/" TargetMode="External"/><Relationship Id="rId4" Type="http://schemas.openxmlformats.org/officeDocument/2006/relationships/hyperlink" Target="https://so.kam.gov.ua/ua/treezas_so/pg/140224831970747_d5/" TargetMode="External"/><Relationship Id="rId5" Type="http://schemas.openxmlformats.org/officeDocument/2006/relationships/hyperlink" Target="https://so.kam.gov.ua/ua/treezas_so/pg/70224179249612_d5/" TargetMode="External"/><Relationship Id="rId6" Type="http://schemas.openxmlformats.org/officeDocument/2006/relationships/hyperlink" Target="https://so.kam.gov.ua/ua/treezas_so/pg/310124568321618_d5/" TargetMode="External"/><Relationship Id="rId7" Type="http://schemas.openxmlformats.org/officeDocument/2006/relationships/hyperlink" Target="https://so.kam.gov.ua/ua/treezas_so/pg/310124536480474_d5/" TargetMode="External"/><Relationship Id="rId8" Type="http://schemas.openxmlformats.org/officeDocument/2006/relationships/hyperlink" Target="https://so.kam.gov.ua/ua/treezas_so/pg/310124878161804_d5/" TargetMode="External"/><Relationship Id="rId9" Type="http://schemas.openxmlformats.org/officeDocument/2006/relationships/hyperlink" Target="https://so.kam.gov.ua/ua/treezas_so/pg/140224139931390_d5/" TargetMode="External"/><Relationship Id="rId10" Type="http://schemas.openxmlformats.org/officeDocument/2006/relationships/hyperlink" Target="https://so.kam.gov.ua/ua/treezas_so/pg/130224230897350_d5/" TargetMode="External"/><Relationship Id="rId11" Type="http://schemas.openxmlformats.org/officeDocument/2006/relationships/hyperlink" Target="https://so.kam.gov.ua/ua/treezas_so/pg/60224975169408_d5/" TargetMode="External"/><Relationship Id="rId12" Type="http://schemas.openxmlformats.org/officeDocument/2006/relationships/hyperlink" Target="https://so.kam.gov.ua/ua/treezas_so/pg/310124430932980_d5/" TargetMode="External"/><Relationship Id="rId13" Type="http://schemas.openxmlformats.org/officeDocument/2006/relationships/hyperlink" Target="https://so.kam.gov.ua/ua/treezas_so/pg/130224800027309_d5/" TargetMode="External"/><Relationship Id="rId14" Type="http://schemas.openxmlformats.org/officeDocument/2006/relationships/hyperlink" Target="https://so.kam.gov.ua/ua/treezas_so/pg/50224897972998_d5/" TargetMode="External"/><Relationship Id="rId15" Type="http://schemas.openxmlformats.org/officeDocument/2006/relationships/hyperlink" Target="https://so.kam.gov.ua/ua/treezas_so/pg/140224813207346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1</cp:lastModifiedBy>
  <cp:lastPrinted>2023-12-14T16:20:00Z</cp:lastPrinted>
  <dcterms:modified xsi:type="dcterms:W3CDTF">2024-02-26T08:03:00Z</dcterms:modified>
  <cp:revision>207</cp:revision>
  <dc:subject/>
  <dc:title/>
</cp:coreProperties>
</file>