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 xml:space="preserve"> 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9.04</w:t>
      </w:r>
      <w:r>
        <w:rPr>
          <w:sz w:val="28"/>
          <w:szCs w:val="28"/>
          <w:u w:val="single"/>
        </w:rPr>
        <w:t>.2024</w:t>
      </w: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4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>
          <w:trHeight w:val="343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</w:tbl>
    <w:p>
      <w:pPr>
        <w:pStyle w:val="Normal"/>
        <w:spacing w:before="120" w:after="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>
          <w:trHeight w:val="106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>
          <w:trHeight w:val="6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міської ради </w:t>
            </w:r>
          </w:p>
        </w:tc>
      </w:tr>
      <w:tr>
        <w:trPr>
          <w:trHeight w:val="7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7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137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комунальної власності, земельних відносин          та реєстрації речових прав                       на нерухоме майно міської ради</w:t>
            </w:r>
          </w:p>
        </w:tc>
      </w:tr>
      <w:tr>
        <w:trPr>
          <w:trHeight w:val="69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 М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рганізаційної роботи міської ради</w:t>
            </w:r>
          </w:p>
        </w:tc>
      </w:tr>
      <w:tr>
        <w:trPr>
          <w:trHeight w:val="69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>
          <w:trHeight w:val="76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>
          <w:trHeight w:val="35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6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іч Г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івного управління міської ради</w:t>
            </w:r>
          </w:p>
        </w:tc>
      </w:tr>
      <w:tr>
        <w:trPr>
          <w:trHeight w:val="5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на Г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віти міської ради</w:t>
            </w:r>
          </w:p>
        </w:tc>
      </w:tr>
      <w:tr>
        <w:trPr>
          <w:trHeight w:val="5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ін С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>
          <w:trHeight w:val="1304" w:hRule="exac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 xml:space="preserve">запобігання корупції та взаємодії </w:t>
            </w:r>
            <w:r>
              <w:rPr>
                <w:rFonts w:cs="Arial"/>
                <w:iCs/>
                <w:sz w:val="28"/>
                <w:szCs w:val="28"/>
              </w:rPr>
              <w:br/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з правоохоронними органами</w:t>
            </w:r>
            <w:r>
              <w:rPr>
                <w:rFonts w:cs="Arial"/>
                <w:sz w:val="28"/>
                <w:szCs w:val="28"/>
              </w:rPr>
              <w:t xml:space="preserve"> </w:t>
              <w:br/>
              <w:t>міської ради</w:t>
            </w:r>
          </w:p>
        </w:tc>
      </w:tr>
      <w:tr>
        <w:trPr>
          <w:trHeight w:val="604" w:hRule="exac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охорони здоров’я міської ради </w:t>
              <w:br/>
            </w:r>
          </w:p>
        </w:tc>
      </w:tr>
      <w:tr>
        <w:trPr>
          <w:trHeight w:val="70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7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>
          <w:trHeight w:val="10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містобудування та архітектури </w:t>
            </w:r>
            <w:r>
              <w:rPr>
                <w:sz w:val="28"/>
                <w:szCs w:val="28"/>
              </w:rPr>
              <w:t xml:space="preserve"> міської ради</w:t>
            </w:r>
            <w:r>
              <w:rPr>
                <w:color w:val="000000"/>
                <w:sz w:val="28"/>
                <w:szCs w:val="28"/>
              </w:rPr>
              <w:t xml:space="preserve"> – 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rPr/>
            </w:pPr>
            <w:r>
              <w:rPr>
                <w:sz w:val="28"/>
                <w:szCs w:val="28"/>
              </w:rPr>
              <w:t>Про питання, які включені до проєкту порядку денного 49 сесії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</w:t>
        <w:br/>
        <w:t>49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120" w:after="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нформацію про стан законності, заходи щодо її зміцнення        та результати діяльності Кам’янської окружної прокуратури упродовж                2023 року</w:t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</w:t>
      </w:r>
      <w:r>
        <w:rPr>
          <w:rFonts w:cs="Arial" w:ascii="inherit;Times New Roman" w:hAnsi="inherit;Times New Roman"/>
          <w:iCs/>
          <w:sz w:val="28"/>
          <w:szCs w:val="28"/>
        </w:rPr>
        <w:t xml:space="preserve">запобігання корупції та взаємодії </w:t>
      </w:r>
      <w:r>
        <w:rPr>
          <w:rFonts w:cs="Arial"/>
          <w:iCs/>
          <w:sz w:val="28"/>
          <w:szCs w:val="28"/>
        </w:rPr>
        <w:br/>
      </w:r>
      <w:r>
        <w:rPr>
          <w:rFonts w:cs="Arial" w:ascii="inherit;Times New Roman" w:hAnsi="inherit;Times New Roman"/>
          <w:iCs/>
          <w:sz w:val="28"/>
          <w:szCs w:val="28"/>
        </w:rPr>
        <w:t>з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" w:ascii="inherit;Times New Roman" w:hAnsi="inherit;Times New Roman"/>
          <w:iCs/>
          <w:sz w:val="28"/>
          <w:szCs w:val="28"/>
        </w:rPr>
        <w:t>правоохоронними органами</w:t>
      </w:r>
      <w:r>
        <w:rPr>
          <w:rFonts w:cs="Arial"/>
          <w:sz w:val="28"/>
          <w:szCs w:val="28"/>
        </w:rPr>
        <w:t xml:space="preserve"> міської ради Лушпай І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інформацію прийняти до відома</w:t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3 №1903-44/VIII «Про бюджет Кам’янської міської територіальної громади          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22.12.2021 №392-14/VІІІ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4. </w:t>
      </w:r>
      <w:r>
        <w:rPr>
          <w:bCs/>
          <w:sz w:val="28"/>
          <w:szCs w:val="28"/>
        </w:rPr>
        <w:t>Про внесення змін до рішення міської ради від 08.12.2023 №1784-43/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ро затвердження Програми розвитку Комунального підприємства Кам’янської міської ради «Парки Кам’янського»                           на 2024–2025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Сокол Н.П. публічно повідомила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Лукашов О.О., Чернявський В.Г., Медведева Ж.Г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16"/>
          <w:szCs w:val="16"/>
        </w:rPr>
        <w:t>(Депутат міської ради Сокол Н.П.  участі у голосуванні не приймала)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22.12.2021 №449-14/VIII </w:t>
      </w:r>
      <w:r>
        <w:rPr>
          <w:sz w:val="28"/>
          <w:szCs w:val="28"/>
        </w:rPr>
        <w:t xml:space="preserve">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</w:t>
      </w:r>
      <w:r>
        <w:rPr>
          <w:sz w:val="28"/>
          <w:szCs w:val="28"/>
        </w:rPr>
        <w:t xml:space="preserve"> міської ради від 22.12.2021 №431-14/VIII 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−2026</w:t>
      </w:r>
      <w:r>
        <w:rPr>
          <w:sz w:val="28"/>
          <w:szCs w:val="28"/>
        </w:rPr>
        <w:t xml:space="preserve">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>Про затвердження тарифів на платні соціальні послуги,              які надаються Комунальним закладом «Центр надання соціальних послуг» Кам’янської міської ради на 202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8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фізичної культури </w:t>
        <w:br/>
        <w:t xml:space="preserve">і спорту  Кам’янської міської територіальної громади на 2022–2026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Івашина А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</w:rPr>
        <w:t>Про зміну структури Комунального закладу «Ліцей №26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освіти міської ради Лапшина Г.Ю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иділ з Комунального закладу «Ліцей інформаційних технологій» Кам’янської міської ради новоутвореної юридичної ос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освіти міської ради Лапшина Г.Ю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атвердження Угоди </w:t>
      </w:r>
      <w:bookmarkStart w:id="0" w:name="_Hlk44925366"/>
      <w:r>
        <w:rPr>
          <w:bCs/>
          <w:sz w:val="28"/>
          <w:szCs w:val="28"/>
        </w:rPr>
        <w:t>про передачу коштів позики   №</w:t>
      </w:r>
      <w:bookmarkStart w:id="1" w:name="_Hlk161237954"/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139</w:t>
      </w:r>
      <w:r>
        <w:rPr>
          <w:bCs/>
          <w:sz w:val="28"/>
          <w:szCs w:val="28"/>
        </w:rPr>
        <w:t xml:space="preserve"> від </w:t>
      </w:r>
      <w:r>
        <w:rPr>
          <w:bCs/>
          <w:sz w:val="28"/>
          <w:szCs w:val="28"/>
          <w:lang w:val="ru-RU"/>
        </w:rPr>
        <w:t xml:space="preserve">28 вересня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року</w:t>
      </w:r>
      <w:bookmarkEnd w:id="0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Угоди про передачу коштів позики  №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37</w:t>
      </w:r>
      <w:r>
        <w:rPr>
          <w:bCs/>
          <w:sz w:val="28"/>
          <w:szCs w:val="28"/>
        </w:rPr>
        <w:t xml:space="preserve"> від 02</w:t>
      </w:r>
      <w:r>
        <w:rPr>
          <w:bCs/>
          <w:sz w:val="28"/>
          <w:szCs w:val="28"/>
          <w:lang w:val="ru-RU"/>
        </w:rPr>
        <w:t xml:space="preserve"> лютого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Угоди про передачу коштів позики  №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50</w:t>
      </w:r>
      <w:r>
        <w:rPr>
          <w:bCs/>
          <w:sz w:val="28"/>
          <w:szCs w:val="28"/>
        </w:rPr>
        <w:t xml:space="preserve"> від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ru-RU"/>
        </w:rPr>
        <w:t xml:space="preserve"> лютого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 встановлення вартості харчування дітей, які утримуються </w:t>
        <w:br/>
        <w:t>в Комунальному закладі «Центр соціально-психологічної реабілітації дітей Кам’янської міської ради на 2024 рік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служби у справах дітей </w:t>
      </w:r>
      <w:r>
        <w:rPr>
          <w:iCs/>
          <w:sz w:val="28"/>
          <w:szCs w:val="28"/>
        </w:rPr>
        <w:t xml:space="preserve">міської ради </w:t>
      </w:r>
      <w:r>
        <w:rPr>
          <w:sz w:val="28"/>
          <w:szCs w:val="28"/>
        </w:rPr>
        <w:t>Пелипас Г.В.</w:t>
      </w: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6.01.2024 №1967-45/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cs="Arial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8.10.2022 №690-24/VІІІ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затвердження Програми </w:t>
      </w:r>
      <w:r>
        <w:rPr>
          <w:sz w:val="28"/>
          <w:szCs w:val="28"/>
        </w:rPr>
        <w:t>розвитку та діяльності Комунальної установи «Центр молодіжних ініціатив» Кам’янської міської ради на 2023–2024 рок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 відділу комунікацій міської ради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Лопатін С.О.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7. </w:t>
      </w:r>
      <w:r>
        <w:rPr>
          <w:b w:val="false"/>
          <w:szCs w:val="28"/>
        </w:rPr>
        <w:t xml:space="preserve">Про внесення змін до рішення міської ради від 03.11.2023 №1536-40/VІІІ «Про затвердження Програми підтримки Комунального підприємства Кам’янської міської ради «Міська інформаційна служба» </w:t>
        <w:br/>
        <w:t>на 2024 рі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 відділу комунікацій міської ради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затвердження Статуту Кам’янської міської територіальної гром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юридичного відділу міської ради Панко М.Ю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ХВАЛИ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sz w:val="28"/>
        </w:rPr>
        <w:t>Про внесення змін до рішення міської ради від 26.02.2021 №140-05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структури апарату та виконавчих органів Кам’янської міської ради, загальної чисельності апарату міської ради                        та її виконавчих органів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ерсоналу міської ради Кочетова Л.М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архівне управління Кам’янської міської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ради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архівного управління міської ради Кулініч Г.О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відділ з питань організаційної роботи Кам’янської міської р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відувач сектору з питань організаційної роботи міської ради Колдун М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изначення умовних меж між районами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іднесення об’єктів нерухомості до вулиці Надійна селища Світле Кам’янської міської територіальної гром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ро приведення до стандартів державної мови об’єктів топонімії Кам’янської міської територіальної гром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перейменування провулків 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назву об’єкта топонімії «проспект Дружби Народів» </w:t>
        <w:br/>
        <w:t>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 назву об’єкта топонімії «вулиця Воїнів-афганців»</w:t>
      </w:r>
      <w:r>
        <w:rPr/>
        <w:t xml:space="preserve"> </w:t>
      </w:r>
      <w:r>
        <w:rPr>
          <w:sz w:val="28"/>
          <w:szCs w:val="28"/>
        </w:rPr>
        <w:t>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назву об’єктів топонімії  «вулиця Долматова»                   та «провулок Долматова»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назву об’єкта топонімії «проспект Аношкіна»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 припинення юридичної особи – Комунального некомерційного підприємства Кам’янської міської ради «Міська лікарня №1» шляхом приєдн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ро надання згоди на безоплатну передачу майна 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lang w:val="en-US"/>
        </w:rPr>
        <w:t xml:space="preserve">з комунальної власності Кам’янської міської територіальної громади 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en-US"/>
        </w:rPr>
        <w:t>у державну власні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Сержанта Коновалова, 25Ж, ТОВ «ГАРАНТ </w:t>
              <w:br/>
              <w:t>РІЕЛТ КР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 xml:space="preserve"> «Про передачу в користування на умовах оренди земельної ділянки за адресою: вул. С.Х.Горобця, 2А, ТОВ «ІНТЕК-ПРОМ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Металургів, Костриці І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иколи Лисенка, 43, Чудінович О.Р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>Про надання згоди на оформлення договору щодо встановлення безстрокового земельного сервітуту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Релігійній організації «РЕЛІГІЙНА ГРОМАДА КОЗАЦЬКОЇ ЦЕРКВИ СВЯТОЇ ПОКРОВИ ПАРАФІЇ ДНІПРОПЕТРОВСЬКОЇ ЄПАРХІЇ УКРАЇНСЬКОЇ ПРАВОСЛАВНОЇ ЦЕРКВИ (ПРАВОСЛАВНОЇ ЦЕРКВИ УКРАЇНИ) В МІСТІ КАМ’ЯНСЬКЕ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  меж земельної ділянки в натурі (на місцевості) Малафеєв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НОМУ УПРАВЛІННЮ НАЦІОНАЛЬНОЇ ПОЛІЦІЇ В ДНІПРОПЕТРОВСЬКІЙ ОБЛАСТІ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>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«ЗАКЛАД ДОШКІЛЬНОЇ ОСВІТИ (ЯСЛА-САДОК) КОМБІНОВАНОГО ТИПУ №34              «НЕЗАБУДКА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оїнів-афганців, 13-В, Свисту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Широка, 26Г, Шкоді Ю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   меж земельної ділянки в натурі (на місцевості) за адресою:                          вул. Січеславський шлях, 77-В, КНП КМР «ЦЕНТР ПЕРВИННОЇ МЕДИКО-САНІТАРНОЇ 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просп. Аношкіна,           11-Г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просп. Аношкіна, 11Б, гараж 1, КНП КМР «ЦЕНТР ПЕРВИННОЇ МЕДИКО-САНІТАРНОЇ                  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АГРОПРОМБУД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ТОФ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оїнів-афганців, 13-Б, Кузіву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(у зв’язку зі зміною цільового призначення) та передачу </w:t>
              <w:br/>
              <w:t>в користування на умовах оренди земельної ділянки за адресою:                     пров. Азовський, 46, Шапошнікову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бульв. Будівельників, 21-В, Безусу О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иру, 6А,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П «КИЇВ-РЕСУРС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Головку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 xml:space="preserve">Про внесення змін до рішення міської ради від 03.11.2023 </w:t>
              <w:br/>
              <w:t>№1567-40/VIII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внесення змін в документи на землекористування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2" w:name="_Hlk162612250"/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Василя Стуса, 24А, та продажу                     у власність Котенку М.М.</w:t>
            </w:r>
            <w:bookmarkEnd w:id="2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Воїнів-афганців, буд. 4А, прим. 81,              та продажу у власність Білоусу Б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3" w:name="_Hlk162940157"/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>Про надання дозволу на розроблення технічних документацій із землеустрою щодо встановлення (відновлення)                   меж земельних ділянок в натурі (на місцевості) Грицаю Ю.В.</w:t>
            </w:r>
            <w:bookmarkEnd w:id="3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4" w:name="_Hlk162940169"/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меж земельних ділянок в натурі (на місцевості) Лісовій А.В.</w:t>
            </w:r>
            <w:bookmarkEnd w:id="4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5" w:name="_Hlk162940178"/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САНРАЙЗ БІЛДІНГ</w:t>
            </w:r>
            <w:bookmarkEnd w:id="5"/>
            <w:r>
              <w:rPr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6" w:name="_Hlk162940185"/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ої Добровольчої Армії, 24             та надання згоди на укладання договору купівлі-продажу земельної ділянки             із розстроченням платежу Сарієву Джафару Байлар огли</w:t>
            </w:r>
            <w:bookmarkEnd w:id="6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меж земельної ділянки в натурі (на місцевості) Кам’янській міській раді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7" w:name="_Hlk162961678"/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надання згоди на укладання договорів суперфіцію</w:t>
            </w:r>
            <w:bookmarkEnd w:id="7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8" w:name="_Hlk162962658"/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пров. Цегельний, 71, Квітко Л.І., Уманову С.З., </w:t>
              <w:br/>
              <w:t>Полікарпчук О.М.</w:t>
            </w:r>
            <w:bookmarkEnd w:id="8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9" w:name="_Hlk162962669"/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Цегельний, 73, Пікуш А.В., Уманову С.З.</w:t>
            </w:r>
            <w:bookmarkEnd w:id="9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просп. Дружби Народів, 55А Скрипнику А.В.,</w:t>
              <w:br/>
              <w:t>Колісніченк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елезняков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іневичу С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з комунальної власності             в державну власність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лмазі А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тарк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Батрак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Безрученко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Бельмасу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Василенко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передачу земельної ділянки у власність Венжезі Л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передачу земельної ділянки у власність Горобей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Дем’яновій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Здор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                Золотаревській Г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Коваленко З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Лусті О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               Москаленко К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Олімовій Ю.І., </w:t>
              <w:br/>
              <w:t>Олімову Є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Пилипенку Р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Питух Р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Пономаренку Р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передачу земельної ділянки у власність             Санковськ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                Серещенко Т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передачу земельної ділянки у власність Сухому І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передачу земельної ділянки у власність                   Тарасевич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орофеєвій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обро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Алєксєєвій Р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>Про передачу земельної ділянки у власність Бондару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передачу земельної ділянки у власність Бугаєву Р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Антоненку О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Паршуковій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>Про передачу земельної ділянки у власність Горобей О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Горячун О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Гуніну П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             Денисенку Д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>Про передачу земельної ділянки у власність Лебідь Л.А., Кікляру П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              Пархоменку А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>Про передачу земельної ділянки у власність           Польовому А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Рибалці К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             Теодорович Л.О., Погибі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Ткаченку А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           Удовиченку Є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>Про передачу земельної ділянки у власність               Гаркавенк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           Безбородкіній О.В., Горєвій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Гелеті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>Про передачу земельної ділянки у власність        Терещенко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>Про передачу земельної ділянки у власність Комар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>Про передачу земельної ділянки у власність Осаді О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єліку Ю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Смоляній І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Місюченк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>Про передачу земельної ділянки у власність Найді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              Захаревичу П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               Сулімовій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          Арутюновій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Гордієнко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Білоусу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>Про передачу земельної ділянки у власність Буц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Гриши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           Кравченко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Кривіч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Білоус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>Про передачу земельної ділянки у власність            Атанязову В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передачу земельної ділянки у власність Ляшенко Б.А., Ляшенко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Віннік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передачу земельної ділянки у власність Войтікову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>Про передачу земельної ділянки у власність Шокоті М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передачу земельної ділянки у власність Мирці Л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>Про передачу земельної ділянки у власність             Краснопьорову Є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sz w:val="28"/>
                <w:szCs w:val="28"/>
              </w:rPr>
              <w:t>Про передачу земельної ділянки у власність Пшедзял Г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Гуровій 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sz w:val="28"/>
                <w:szCs w:val="28"/>
              </w:rPr>
              <w:t>Про передачу земельної ділянки у власність Орел Л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sz w:val="28"/>
                <w:szCs w:val="28"/>
              </w:rPr>
              <w:t>Про передачу земельної ділянки у власність Зай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sz w:val="28"/>
                <w:szCs w:val="28"/>
              </w:rPr>
              <w:t>Про передачу земельної ділянки у власність               Плахотник С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sz w:val="28"/>
                <w:szCs w:val="28"/>
              </w:rPr>
              <w:t>Про передачу земельної ділянки у власність             Мельничук О.О., Тумаковій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sz w:val="28"/>
                <w:szCs w:val="28"/>
              </w:rPr>
              <w:t>Про передачу земельної ділянки у власність          Тягнирядно Л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sz w:val="28"/>
                <w:szCs w:val="28"/>
              </w:rPr>
              <w:t>Про передачу земельної ділянки у власність          Назаренку Є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sz w:val="28"/>
                <w:szCs w:val="28"/>
              </w:rPr>
              <w:t>Про передачу земельної ділянки у власність Назаренко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sz w:val="28"/>
                <w:szCs w:val="28"/>
              </w:rPr>
              <w:t>Про передачу земельної ділянки у власність Тищенку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роніну О.О., </w:t>
              <w:br/>
              <w:t>Проніній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sz w:val="28"/>
                <w:szCs w:val="28"/>
              </w:rPr>
              <w:t>Про передачу земельної ділянки у власність Мороз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sz w:val="28"/>
                <w:szCs w:val="28"/>
              </w:rPr>
              <w:t>Про передачу земельної ділянки у власність             Антоновій Н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sz w:val="28"/>
                <w:szCs w:val="28"/>
              </w:rPr>
              <w:t>Про передачу земельної ділянки у власність             Демченко Л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3. </w:t>
            </w:r>
            <w:r>
              <w:rPr>
                <w:sz w:val="28"/>
                <w:szCs w:val="28"/>
              </w:rPr>
              <w:t>Про передачу земельної ділянки у власність Буторіній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               Тарасевичу Ю.Й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>Про передачу земельної ділянки у власність           Тараскіну М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земельної ділянки у власність            Кобулей Ю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>Про передачу земельної ділянки у власність Снітько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8. </w:t>
            </w:r>
            <w:r>
              <w:rPr>
                <w:sz w:val="28"/>
                <w:szCs w:val="28"/>
              </w:rPr>
              <w:t>Про передачу земельної ділянки у власність Радочин І.О., Радочину С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9. </w:t>
            </w:r>
            <w:r>
              <w:rPr>
                <w:sz w:val="28"/>
                <w:szCs w:val="28"/>
              </w:rPr>
              <w:t>Про передачу земельної ділянки у власність Кравець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0. </w:t>
            </w:r>
            <w:r>
              <w:rPr>
                <w:sz w:val="28"/>
                <w:szCs w:val="28"/>
              </w:rPr>
              <w:t>Про передачу земельної ділянки у власність Хамазі Ю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1. </w:t>
            </w:r>
            <w:r>
              <w:rPr>
                <w:sz w:val="28"/>
                <w:szCs w:val="28"/>
              </w:rPr>
              <w:t>Про передачу земельної ділянки у власність              Лісовському Д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2. </w:t>
            </w:r>
            <w:r>
              <w:rPr>
                <w:sz w:val="28"/>
                <w:szCs w:val="28"/>
              </w:rPr>
              <w:t>Про передачу земельної ділянки у власність            Чернявській Т.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єктів рішень міської ради з земельних питань та запропонував підтримати проєкти рішень у спрощеному порядку та голосувати «пакетом» з №32 по №162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502" w:firstLine="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32 по №1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3"/>
        </w:numPr>
        <w:shd w:fill="FFFFFF" w:val="clear"/>
        <w:ind w:left="502" w:firstLine="58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32 по №1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3.</w:t>
      </w:r>
      <w:r>
        <w:rPr>
          <w:sz w:val="28"/>
          <w:szCs w:val="28"/>
        </w:rPr>
        <w:t xml:space="preserve"> Про передачу земельної ділянки у власність Чернявській Л.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Чернявський В.Г. 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color w:val="000000"/>
          <w:sz w:val="16"/>
          <w:szCs w:val="16"/>
        </w:rPr>
        <w:t>За – 3 (Лукашов О.О., Сокол Н.П., Медведева Ж.Г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1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Депутат міської ради Чернявський В.Г. участі у голосуванні не приймав)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4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Перемоги, 4Б, Селищеву В.М., Дідуру В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65.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Перемоги, 4Б, Селищеву В.М., Дідуру В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Олександр ЛУКАШОВ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Наталія СОКОЛ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4:00Z</dcterms:created>
  <dc:creator>Infosys</dc:creator>
  <dc:description/>
  <cp:keywords/>
  <dc:language>en-US</dc:language>
  <cp:lastModifiedBy>Кагадий</cp:lastModifiedBy>
  <cp:lastPrinted>2024-04-09T14:45:00Z</cp:lastPrinted>
  <dcterms:modified xsi:type="dcterms:W3CDTF">2024-04-16T07:04:00Z</dcterms:modified>
  <cp:revision>57</cp:revision>
  <dc:subject/>
  <dc:title/>
</cp:coreProperties>
</file>