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  <w:t>VIII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екології, промислової політики, економіки, праці, енергозбереження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5.2024</w:t>
      </w: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2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49"/>
      </w:tblGrid>
      <w:tr>
        <w:trPr>
          <w:trHeight w:val="59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О.О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>
          <w:trHeight w:val="45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Н.П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.Г.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Ж.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>
          <w:trHeight w:val="35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 В.М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8"/>
        <w:gridCol w:w="4757"/>
      </w:tblGrid>
      <w:tr>
        <w:trPr>
          <w:trHeight w:val="994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С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боронно-мобілізаційної роботи </w:t>
              <w:br/>
              <w:t>та військового обліку міської ради</w:t>
            </w:r>
          </w:p>
        </w:tc>
      </w:tr>
      <w:tr>
        <w:trPr>
          <w:trHeight w:val="99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виженський В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державного архітектурно-будівельного контролю міської ради </w:t>
            </w:r>
          </w:p>
        </w:tc>
      </w:tr>
      <w:tr>
        <w:trPr>
          <w:trHeight w:val="554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економічного розвитку міської ради </w:t>
            </w:r>
          </w:p>
        </w:tc>
      </w:tr>
      <w:tr>
        <w:trPr>
          <w:trHeight w:val="903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>
          <w:trHeight w:val="64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А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молоді </w:t>
              <w:br/>
              <w:t>та спорту міської ради</w:t>
            </w:r>
          </w:p>
        </w:tc>
      </w:tr>
      <w:tr>
        <w:trPr>
          <w:trHeight w:val="1281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1270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ський</w:t>
            </w:r>
            <w:r>
              <w:rPr>
                <w:iCs/>
                <w:sz w:val="28"/>
                <w:szCs w:val="28"/>
              </w:rPr>
              <w:t xml:space="preserve"> О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  <w:r>
              <w:rPr>
                <w:iCs/>
                <w:sz w:val="28"/>
                <w:szCs w:val="28"/>
              </w:rPr>
              <w:t xml:space="preserve"> 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>
          <w:trHeight w:val="964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ельський Д.П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  <w:r>
              <w:rPr>
                <w:iCs/>
                <w:sz w:val="28"/>
                <w:szCs w:val="28"/>
              </w:rPr>
              <w:t xml:space="preserve"> транспортної інфраструктури та зв’язку міської ради </w:t>
            </w:r>
          </w:p>
        </w:tc>
      </w:tr>
      <w:tr>
        <w:trPr>
          <w:trHeight w:val="155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енок Г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</w:t>
            </w:r>
            <w:r>
              <w:rPr>
                <w:iCs/>
                <w:sz w:val="28"/>
                <w:szCs w:val="28"/>
              </w:rPr>
              <w:t>з питань діяльності органів самоорганізації населення та об’єднань співвласників багатоквартирних будинків міської ради</w:t>
            </w:r>
          </w:p>
        </w:tc>
      </w:tr>
      <w:tr>
        <w:trPr>
          <w:trHeight w:val="94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ет М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 xml:space="preserve">заступник начальника  обліково-фінансового відділу міської ради – головного бухгалтера </w:t>
            </w:r>
          </w:p>
        </w:tc>
      </w:tr>
      <w:tr>
        <w:trPr>
          <w:trHeight w:val="54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Л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міської ради</w:t>
            </w:r>
          </w:p>
        </w:tc>
      </w:tr>
      <w:tr>
        <w:trPr>
          <w:trHeight w:val="327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>
          <w:trHeight w:val="126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й І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  <w:r>
              <w:rPr>
                <w:rFonts w:cs="Arial" w:ascii="inherit;Times New Roman" w:hAnsi="inherit;Times New Roman"/>
                <w:iCs/>
                <w:sz w:val="28"/>
                <w:szCs w:val="28"/>
              </w:rPr>
              <w:t xml:space="preserve">запобігання корупції та взаємодії </w:t>
            </w:r>
            <w:r>
              <w:rPr>
                <w:rFonts w:cs="Arial"/>
                <w:iCs/>
                <w:sz w:val="28"/>
                <w:szCs w:val="28"/>
              </w:rPr>
              <w:br/>
            </w:r>
            <w:r>
              <w:rPr>
                <w:rFonts w:cs="Arial" w:ascii="inherit;Times New Roman" w:hAnsi="inherit;Times New Roman"/>
                <w:iCs/>
                <w:sz w:val="28"/>
                <w:szCs w:val="28"/>
              </w:rPr>
              <w:t>з правоохоронними органами</w:t>
            </w:r>
            <w:r>
              <w:rPr>
                <w:rFonts w:cs="Arial"/>
                <w:sz w:val="28"/>
                <w:szCs w:val="28"/>
              </w:rPr>
              <w:t xml:space="preserve"> </w:t>
              <w:br/>
              <w:t>міської ради</w:t>
            </w:r>
          </w:p>
        </w:tc>
      </w:tr>
      <w:tr>
        <w:trPr>
          <w:trHeight w:val="54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ндзю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>управління охорони здоров’я міської ради</w:t>
            </w:r>
          </w:p>
        </w:tc>
      </w:tr>
      <w:tr>
        <w:trPr>
          <w:trHeight w:val="61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цапура О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лами міської ради</w:t>
            </w:r>
          </w:p>
        </w:tc>
      </w:tr>
      <w:tr>
        <w:trPr>
          <w:trHeight w:val="53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начальник юридичного відділу міської ради</w:t>
            </w:r>
          </w:p>
        </w:tc>
      </w:tr>
      <w:tr>
        <w:trPr>
          <w:trHeight w:val="604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sz w:val="28"/>
                <w:szCs w:val="28"/>
              </w:rPr>
              <w:t xml:space="preserve">освіти міської ради </w:t>
            </w:r>
          </w:p>
        </w:tc>
      </w:tr>
      <w:tr>
        <w:trPr>
          <w:trHeight w:val="1237" w:hRule="exac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 міської ради – головний архітектор міста</w:t>
            </w:r>
          </w:p>
        </w:tc>
      </w:tr>
      <w:tr>
        <w:trPr>
          <w:trHeight w:val="561" w:hRule="exac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іна Г.О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персоналу міської ради</w:t>
            </w:r>
          </w:p>
        </w:tc>
      </w:tr>
      <w:tr>
        <w:trPr>
          <w:trHeight w:val="56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, який складається з таких розділі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ектів рішень міської ради, які внесені до проєкту порядку денного 51 сесії міської рад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ind w:left="142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ектів рішень міської ради, які внесені до проєкту порядку денного 51 сесі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3 №1903-44/VIII «Про бюджет Кам’янської міської територіальної громади </w:t>
        <w:br/>
        <w:t>на 2024 рік» зі змінами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Про затвердження звіту про виконання бюджету Кам’янської міської територіальної громади за І квартал 2024 рок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>. Про внесення змін до рішення міської ради від 22.12.2023 №1904-44/VІІІ «Про затвердження Програми економічного і соціального розвитку Кам’янської міської територіальної громади на 2024 рік» зі змінам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.</w:t>
      </w:r>
      <w:r>
        <w:rPr>
          <w:b/>
          <w:sz w:val="28"/>
          <w:szCs w:val="28"/>
        </w:rPr>
        <w:t xml:space="preserve"> 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 встановлення розміру частини чистого прибутку (доходу), </w:t>
        <w:br/>
        <w:t>яка відраховується комунальними унітарними підприємствами та їх об’єднаннями Кам’янської міської ради до загального фонду бюджету Кам’янської мі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ЛУХАЛИ: 6. </w:t>
      </w:r>
      <w:r>
        <w:rPr>
          <w:sz w:val="28"/>
          <w:szCs w:val="28"/>
        </w:rPr>
        <w:t>Про внесення змін до рішення міської ради від 23.12.2022 №777-27/VІІІ «Про затвердження Програми розвитку Комунального підприємства Кам’янської міської ради «Міський спецкомбінат» на 2023–2024 роки» зі змінам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житлово-комунального господарства та будівництва міської ради Засядьвовк В.М. з інформацією </w:t>
        <w:br/>
        <w:t>з даного питанн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зі змін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r>
        <w:rPr>
          <w:rFonts w:cs="Arial" w:ascii="inherit;Times New Roman" w:hAnsi="inherit;Times New Roman"/>
          <w:sz w:val="28"/>
          <w:szCs w:val="28"/>
        </w:rPr>
        <w:t>Про припинення Комунального закладу «Заклад дошкільної освіти (ясла-садок) №8 «Теремок» Кам’я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освіти міської ради Рева Н.В. </w:t>
        <w:br/>
        <w:t>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  <w:shd w:fill="FFFFFF" w:val="clear"/>
        </w:rPr>
        <w:t>Про припинення Комунального закладу «Заклад дошкільної освіти (ясла-садок) №39 «Ромашка» Кам’я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освіти міської ради Рева Н.В. </w:t>
        <w:br/>
        <w:t>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9.03.2013 №734-33/VI «Про затвердження детального плану території, прилеглої </w:t>
        <w:br/>
        <w:t>до вулиць Леніна та Пушкінська смт Карнаухівк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31.08.2012 №532-26/VI «Про затвердження детального плану території кварталу, обмеженого залізничними коліями й вулицями Сонячна, Чапаєва </w:t>
        <w:br/>
        <w:t>та Пролетарська смт Карнаухівк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31.05.2013 №803-36/VI «Про затвердження детального плану території, прилеглої </w:t>
        <w:br/>
        <w:t>до вулиць Барикадна та Фрунзе смт Карнаухівк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31.05.2013 №805-36/VI «Про затвердження детального плану території, обмеженої вулицями Пушкіна, Другої П’ятирічки, Першотравнева та Леніна </w:t>
        <w:br/>
        <w:t>смт Карнаухів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риведення у відповідність рішень міської ради, підготовлених управлінням містобудування та архітектури міської ради </w:t>
        <w:br/>
        <w:t>за напрямом діяльності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розроблення проєкту внесення змін до окремої частини детального плану території, обмеженої бульваром Незалежності, проспектом Металургів, вулицею Харківська, вулицею Прибережна та проспектом Нескорених, затвердженого рішенням виконавчого комітету</w:t>
      </w:r>
      <w:r>
        <w:rPr>
          <w:sz w:val="28"/>
          <w:szCs w:val="28"/>
        </w:rPr>
        <w:t xml:space="preserve"> міської ради </w:t>
        <w:br/>
        <w:t>від 28.03.2018 №111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та доповнень до рішення міської ради </w:t>
        <w:br/>
        <w:t xml:space="preserve">від 24.06.2022 №618-20/VIII </w:t>
      </w:r>
      <w:r>
        <w:rPr>
          <w:sz w:val="28"/>
          <w:szCs w:val="28"/>
        </w:rPr>
        <w:t xml:space="preserve">«Про затвердження Програми діяльності Комунального підприємства Кам’янської міської ради «Транспорт» </w:t>
        <w:br/>
        <w:t>на 2022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2025 роки» зі змінам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>. начальник управління</w:t>
      </w:r>
      <w:r>
        <w:rPr>
          <w:iCs/>
          <w:sz w:val="28"/>
          <w:szCs w:val="28"/>
        </w:rPr>
        <w:t xml:space="preserve"> транспортної інфраструктури та зв’язку міської ради Конельський Д.П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7.</w:t>
      </w:r>
      <w:r>
        <w:rPr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погодження перейменування залізничної станції «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ачальник управління</w:t>
      </w:r>
      <w:r>
        <w:rPr>
          <w:iCs/>
          <w:sz w:val="28"/>
          <w:szCs w:val="28"/>
        </w:rPr>
        <w:t xml:space="preserve"> транспортної інфраструктури та зв’язку міської ради Конельський Д.П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1 №466-14/VIII </w:t>
      </w:r>
      <w:r>
        <w:rPr>
          <w:sz w:val="28"/>
          <w:szCs w:val="28"/>
        </w:rPr>
        <w:t>«Про затвердження Комплексної програми «Здоров’я населення Кам’янської міської територіальної громади» на 2022–2024 роки» зі змін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охорони здоровʼя міської ради </w:t>
        <w:br/>
        <w:t>Мандзюк В.М.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Heading"/>
        <w:spacing w:before="0" w:after="60"/>
        <w:jc w:val="both"/>
        <w:rPr>
          <w:b w:val="false"/>
          <w:b w:val="false"/>
          <w:szCs w:val="28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9. </w:t>
      </w:r>
      <w:r>
        <w:rPr>
          <w:b w:val="false"/>
          <w:szCs w:val="28"/>
        </w:rPr>
        <w:t xml:space="preserve">Про внесення змін до рішення міської ради від 08.12.2023 №1799-43/VIII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на 2024–2026 роки» </w:t>
        <w:br/>
        <w:t>зі змін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з питань надзвичайних ситуацій </w:t>
        <w:br/>
        <w:t xml:space="preserve">та цивільного захисту населення міської ради Качуровський О.М. </w:t>
        <w:br/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рішення міської ради від 22.12.2021 №478-14/VIII «Про затвердження Програми підтримки органів самоорганізації населення Кам’янської міської територіальної громади у виконанні власних повноважень на 2022–2026 роки» зі змінам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 відділу </w:t>
      </w:r>
      <w:r>
        <w:rPr>
          <w:iCs/>
          <w:sz w:val="28"/>
          <w:szCs w:val="28"/>
        </w:rPr>
        <w:t xml:space="preserve">з питань діяльності органів самоорганізації населення та об’єднань співвласників багатоквартирних будинків міської ради Косенок Г.М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Програми надання субвенції з бюджету Кам’янської міської територіальної громади державному бюджету </w:t>
        <w:br/>
        <w:t>для забезпечення окремих видатків органів державної влади у 2024 році, спрямованих на виконання їх повноважен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обліково-фінансового відділу міської ради – головного бухгалтера Кочет М.А.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Про внесення змін до рішення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юридичного відділу міської ради Панко М.Ю.</w:t>
      </w:r>
      <w:r>
        <w:rPr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начальника відділу персоналу міської ради </w:t>
        <w:br/>
        <w:t>Сорокіна Г.О. 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Про внесення змін до рішення міської ради від 22.12.2021 №481-14/VIII </w:t>
      </w:r>
      <w:r>
        <w:rPr>
          <w:sz w:val="28"/>
          <w:szCs w:val="28"/>
        </w:rPr>
        <w:t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</w:t>
      </w:r>
      <w:r>
        <w:rPr>
          <w:iCs/>
          <w:sz w:val="28"/>
          <w:szCs w:val="28"/>
        </w:rPr>
        <w:t xml:space="preserve"> відділу запобігання корупції та взаємодії </w:t>
        <w:br/>
        <w:t xml:space="preserve">з правоохоронними органами міської ради Лушпай І.М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Про внесення змін до рішення міської ради від 26.01.2024 №1967-4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зі змін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</w:t>
      </w:r>
      <w:r>
        <w:rPr>
          <w:iCs/>
          <w:sz w:val="28"/>
          <w:szCs w:val="28"/>
        </w:rPr>
        <w:t xml:space="preserve"> відділу оборонно-мобілізаційної роботи та військового обліку міської ради Беспалова С.Ф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Про надання згоди на безоплатне прийняття у комунальну власність Кам’янської міської територіальної громади гуртожитку за адресою: вул.Української Добровольчої Армії, 53, який перебуває у власності </w:t>
        <w:br/>
        <w:t>ПрАТ «КАМЕТ-СТАЛЬ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Про надання згоди на безоплатне прийняття з державної </w:t>
        <w:br/>
        <w:t>у комунальну власність Кам’янської міської територіальної громади нерухомого майна, розташованого за адресою: вул.Миколи Лисенка, 47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Про об’єкт нерухомого майна прав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</w:rPr>
        <w:t>СЛУХАЛИ: 29.</w:t>
      </w:r>
      <w:r>
        <w:rPr/>
        <w:t xml:space="preserve"> </w:t>
      </w:r>
      <w:r>
        <w:rPr>
          <w:sz w:val="28"/>
          <w:szCs w:val="28"/>
        </w:rPr>
        <w:t>Про надання згоди на безоплатну передачу майна з комунальної власності Кам’янської міської територіальної громади у державну власність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Про виключення із об’єктів закладів освіти нерухомого майн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Про затвердження Програми набуття права власності </w:t>
        <w:br/>
        <w:t xml:space="preserve">на </w:t>
      </w:r>
      <w:r>
        <w:rPr>
          <w:rFonts w:eastAsia="TimesNewRoman;MS Gothic"/>
          <w:sz w:val="28"/>
          <w:szCs w:val="28"/>
        </w:rPr>
        <w:t>безхазяйні об’єкти нерухомого майна житлового фон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spacing w:before="0" w:after="60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оложення про департамент житлово-комунального господарства та будівництва Кам’янської міської ради в новій редакції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СЛУХАЛИ: 3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оложення про управління транспортної інфраструктури та зв’язку Кам’янської міської ради у новій редакції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транспортної інфраструктури та зв’язку міської ради Конельський Д.П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Про затвердження положення про управління молоді та спорту Кам’янської міської ради у новій редакції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молоді та спорту міської ради </w:t>
        <w:br/>
        <w:t>Івашина А.А.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Про затвердження положення про управління державного архітектурно-будівельного контролю Кам’янської міської ради в новій редакції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 державного архітектурно-будівельного контролю міської ради Воздвиженський В.В. 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атвердження положення про управління містобудування </w:t>
        <w:br/>
        <w:t>та архітектури Кам’янської міської ради в новій редакції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оложення про відділ реклами Кам’янської міської ради у новій редакції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</w:t>
      </w:r>
      <w:r>
        <w:rPr>
          <w:rFonts w:cs="Arial"/>
          <w:i/>
          <w:iCs/>
        </w:rPr>
        <w:t xml:space="preserve"> </w:t>
      </w:r>
      <w:r>
        <w:rPr>
          <w:iCs/>
          <w:sz w:val="28"/>
          <w:szCs w:val="28"/>
        </w:rPr>
        <w:t xml:space="preserve">відділу реклами міської ради </w:t>
        <w:br/>
      </w:r>
      <w:r>
        <w:rPr>
          <w:bCs/>
          <w:iCs/>
          <w:sz w:val="28"/>
          <w:szCs w:val="28"/>
        </w:rPr>
        <w:t xml:space="preserve">Мацапура О.В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0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8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Андреєвій Т.А., Яровій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39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анаєнкову О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0. </w:t>
            </w: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у разі зміни її цільового призначення Пустовойтовій І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1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есленко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2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Єлизаветівське шосе, ГБК «Лівобережний-1А», гараж №153, Андреєву А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3. </w:t>
            </w:r>
            <w:r>
              <w:rPr>
                <w:sz w:val="28"/>
                <w:szCs w:val="28"/>
              </w:rPr>
              <w:t>Про затвердження технічної документації із землеустрою щодо поділу земельної ділянки та передачу в постійне користування департаменту житлово-комунального господарства та будівництва Кам’янської міської ради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4.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просп. Наддніпрянський, будинок 10, приміщення 141, </w:t>
              <w:br/>
              <w:t>Твердовській А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5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просп. Гімназичний, 13, Чобаняну Р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6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вул. Рєпіна, 16В, Шаблі М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7. </w:t>
            </w: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(зміна цільового призначення земельної ділянки) ТОВ «АГРОПРОМБУД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8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за адресою: вул. Тритузна, 168 </w:t>
              <w:br/>
              <w:t>ТОВ «ВІДХОДИ В ДОХОДИ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49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за адресою: вул. Фіалкова, 79А </w:t>
              <w:br/>
              <w:t>ТОВ «ВІДХОДИ В ДОХОДИ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0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Зборець Є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1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поділу земельної ділянки ТОВ «ІНСАЙТ АВТО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2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Валентина Бурхана, 12, Котенку М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3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ПЕРША ТОРГОВЕЛЬНА КОМПАНІЯ ВТС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Подорожку П.О., Єрмолаєву Г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5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Січеславський Шлях, 27Б, Малафеєв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6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З «ДНІПРОПЕТРОВСЬКЕ ОБЛАСНЕ БЮРО СУДОВО-МЕДИЧНОЇ ЕКСПЕРТИЗИ» ДНІПРОПЕТРОВСЬКОЇ ОБЛАСНОЇ РАДИ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bookmarkStart w:id="3" w:name="_Hlk162612250"/>
            <w:r>
              <w:rPr>
                <w:b/>
                <w:sz w:val="28"/>
                <w:szCs w:val="28"/>
              </w:rPr>
              <w:t xml:space="preserve">СЛУХАЛИ: 57.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за адресою: вул. Ігнатія Ясюковича, 17, КЗ «АКАДЕМІЧНИЙ МУЗИЧНО-ДРАМАТИЧНИЙ ТЕАТР ІМ.ЛЕСІ УКРАЇНКИ М.КАМ’ЯНСЬКОГО» КМР</w:t>
            </w:r>
            <w:bookmarkEnd w:id="3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58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Фесуну В.В., Фесун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bookmarkStart w:id="4" w:name="_Hlk162940157"/>
            <w:r>
              <w:rPr>
                <w:b/>
                <w:sz w:val="28"/>
                <w:szCs w:val="28"/>
              </w:rPr>
              <w:t xml:space="preserve">СЛУХАЛИ: 59. </w:t>
            </w:r>
            <w:r>
              <w:rPr>
                <w:sz w:val="28"/>
                <w:szCs w:val="28"/>
              </w:rPr>
              <w:t xml:space="preserve">Про припинення права користування земельними ділянками </w:t>
              <w:br/>
              <w:t>ПрАТ «КАМЕТ-СТАЛЬ»</w:t>
            </w:r>
            <w:bookmarkEnd w:id="4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bookmarkStart w:id="5" w:name="_Hlk162940169"/>
            <w:r>
              <w:rPr>
                <w:b/>
                <w:sz w:val="28"/>
                <w:szCs w:val="28"/>
              </w:rPr>
              <w:t xml:space="preserve">СЛУХАЛИ: 60.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ою ділянкою</w:t>
            </w:r>
            <w:bookmarkEnd w:id="5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bookmarkStart w:id="6" w:name="_Hlk162940178"/>
            <w:r>
              <w:rPr>
                <w:b/>
                <w:sz w:val="28"/>
                <w:szCs w:val="28"/>
              </w:rPr>
              <w:t xml:space="preserve">СЛУХАЛИ: 61. </w:t>
            </w:r>
            <w:bookmarkEnd w:id="6"/>
            <w:r>
              <w:rPr>
                <w:sz w:val="28"/>
                <w:szCs w:val="28"/>
              </w:rPr>
              <w:t>Про внесення змін до рішення міської ради від 19.04.2024 №2204-49/VIІІ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bookmarkStart w:id="7" w:name="_Hlk162940185"/>
            <w:r>
              <w:rPr>
                <w:b/>
                <w:sz w:val="28"/>
                <w:szCs w:val="28"/>
              </w:rPr>
              <w:t xml:space="preserve">СЛУХАЛИ: 62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ригорчук Д.О.</w:t>
            </w:r>
            <w:bookmarkEnd w:id="7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3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Валентина Бурхана, 13Б, Железнякову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4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ДАЛЕТ І КО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bookmarkStart w:id="8" w:name="_Hlk162961678"/>
            <w:r>
              <w:rPr>
                <w:b/>
                <w:sz w:val="28"/>
                <w:szCs w:val="28"/>
              </w:rPr>
              <w:t xml:space="preserve">СЛУХАЛИ: 65.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із землеустрою щодо встановлення (відновлення) </w:t>
              <w:br/>
              <w:t>меж земельної ділянки в натурі (на місцевості) Погребняк В.В.</w:t>
            </w:r>
            <w:bookmarkEnd w:id="8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bookmarkStart w:id="9" w:name="_Hlk162962658"/>
            <w:r>
              <w:rPr>
                <w:b/>
                <w:sz w:val="28"/>
                <w:szCs w:val="28"/>
              </w:rPr>
              <w:t xml:space="preserve">СЛУХАЛИ: 66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вул. Миру, 6А, Пушкар О.В.</w:t>
            </w:r>
            <w:bookmarkEnd w:id="9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bookmarkStart w:id="10" w:name="_Hlk162962669"/>
            <w:r>
              <w:rPr>
                <w:b/>
                <w:sz w:val="28"/>
                <w:szCs w:val="28"/>
              </w:rPr>
              <w:t xml:space="preserve">СЛУХАЛИ: 67. </w:t>
            </w:r>
            <w:r>
              <w:rPr>
                <w:sz w:val="28"/>
                <w:szCs w:val="28"/>
              </w:rPr>
              <w:t>Про передачу земельної ділянки у власність Буцу В.П.</w:t>
            </w:r>
            <w:bookmarkEnd w:id="10"/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8. </w:t>
            </w:r>
            <w:r>
              <w:rPr>
                <w:sz w:val="28"/>
                <w:szCs w:val="28"/>
              </w:rPr>
              <w:t>Про передачу земельної ділянки у власність Горбу В.Д., Горб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69. </w:t>
            </w:r>
            <w:r>
              <w:rPr>
                <w:sz w:val="28"/>
                <w:szCs w:val="28"/>
              </w:rPr>
              <w:t>Про передачу земельної ділянки у власність Грицан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Дорофєєвій І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1. </w:t>
            </w:r>
            <w:r>
              <w:rPr>
                <w:sz w:val="28"/>
                <w:szCs w:val="28"/>
              </w:rPr>
              <w:t>Про передачу земельної ділянки у власність Зискі Н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2. </w:t>
            </w:r>
            <w:r>
              <w:rPr>
                <w:sz w:val="28"/>
                <w:szCs w:val="28"/>
              </w:rPr>
              <w:t>Про передачу земельної ділянки у власність Карпову Р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3. </w:t>
            </w:r>
            <w:r>
              <w:rPr>
                <w:sz w:val="28"/>
                <w:szCs w:val="28"/>
              </w:rPr>
              <w:t>Про передачу земельної ділянки у власність Кравченко Л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4. </w:t>
            </w:r>
            <w:r>
              <w:rPr>
                <w:sz w:val="28"/>
                <w:szCs w:val="28"/>
              </w:rPr>
              <w:t>Про передачу земельної ділянки у власність Кретовій Н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Перекопській А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6. </w:t>
            </w:r>
            <w:r>
              <w:rPr>
                <w:sz w:val="28"/>
                <w:szCs w:val="28"/>
              </w:rPr>
              <w:t>Про передачу земельної ділянки у власність Проніній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7. </w:t>
            </w:r>
            <w:r>
              <w:rPr>
                <w:sz w:val="28"/>
                <w:szCs w:val="28"/>
              </w:rPr>
              <w:t>Про передачу земельної ділянки у власність Пучкі Д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варицевичу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7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калецькій Ю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0. </w:t>
            </w:r>
            <w:r>
              <w:rPr>
                <w:sz w:val="28"/>
                <w:szCs w:val="28"/>
              </w:rPr>
              <w:t>Про передачу земельної ділянки у власність Таран О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1. </w:t>
            </w:r>
            <w:r>
              <w:rPr>
                <w:sz w:val="28"/>
                <w:szCs w:val="28"/>
              </w:rPr>
              <w:t>Про передачу земельної ділянки у власність Токар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Федорченко Я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3. </w:t>
            </w:r>
            <w:r>
              <w:rPr>
                <w:sz w:val="28"/>
                <w:szCs w:val="28"/>
              </w:rPr>
              <w:t>Про передачу земельної ділянки у власність Шемякіній Г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4. </w:t>
            </w:r>
            <w:r>
              <w:rPr>
                <w:sz w:val="28"/>
                <w:szCs w:val="28"/>
              </w:rPr>
              <w:t>Про передачу земельної ділянки у власність Яловій І.В., Яловому А.Л., Кандур Л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5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аслюченко Т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6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Цибульці А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7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видкій Н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8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Вербицькому В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8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іданченко Н.Д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0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Сірєнкову Д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1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ушкар Т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2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ушкар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3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ішкіну А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4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Даценку О.Я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5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овальчук Н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6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латонову С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7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арасюку О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8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Неділько Л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99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Безименному О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Войтенко Н.М., Дмитрієвій Л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Гребененко Н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2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Замрикіту А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3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оваленку Є.Є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4. </w:t>
            </w:r>
            <w:r>
              <w:rPr>
                <w:sz w:val="28"/>
                <w:szCs w:val="28"/>
              </w:rPr>
              <w:t>Про передачу земельної ділянки у власність Комару В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узьменко С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6. </w:t>
            </w:r>
            <w:r>
              <w:rPr>
                <w:sz w:val="28"/>
                <w:szCs w:val="28"/>
              </w:rPr>
              <w:t>Про передачу земельної ділянки у власність Лобко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Медведєву Р.К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8. </w:t>
            </w:r>
            <w:r>
              <w:rPr>
                <w:sz w:val="28"/>
                <w:szCs w:val="28"/>
              </w:rPr>
              <w:t>Про передачу земельної ділянки у власність Морі І.В., Яценку Є.В., Яценко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09. </w:t>
            </w:r>
            <w:r>
              <w:rPr>
                <w:sz w:val="28"/>
                <w:szCs w:val="28"/>
              </w:rPr>
              <w:t>Про передачу земельної ділянки у власність Навощик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0. </w:t>
            </w:r>
            <w:r>
              <w:rPr>
                <w:sz w:val="28"/>
                <w:szCs w:val="28"/>
              </w:rPr>
              <w:t>Про передачу земельної ділянки у власність Плахоті В.Ю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1. </w:t>
            </w:r>
            <w:r>
              <w:rPr>
                <w:sz w:val="28"/>
                <w:szCs w:val="28"/>
              </w:rPr>
              <w:t>Про передачу земельної ділянки у власність Сердюк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2. </w:t>
            </w:r>
            <w:r>
              <w:rPr>
                <w:sz w:val="28"/>
                <w:szCs w:val="28"/>
              </w:rPr>
              <w:t>Про передачу земельної ділянки у власність Тищенку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3. </w:t>
            </w:r>
            <w:r>
              <w:rPr>
                <w:sz w:val="28"/>
                <w:szCs w:val="28"/>
              </w:rPr>
              <w:t>Про передачу земельної ділянки у власність Шаповалу Е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4. </w:t>
            </w:r>
            <w:r>
              <w:rPr>
                <w:sz w:val="28"/>
                <w:szCs w:val="28"/>
              </w:rPr>
              <w:t>Про передачу земельної ділянки у власність Юрку С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Ясковецькій Н.Д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6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Коваленку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Макаренку Д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8. </w:t>
            </w:r>
            <w:r>
              <w:rPr>
                <w:sz w:val="28"/>
                <w:szCs w:val="28"/>
              </w:rPr>
              <w:t>Про передачу земельної ділянки у власність Бойчук Л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19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Лапшин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0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Бондаренко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Васецькому В.Я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2. </w:t>
            </w:r>
            <w:r>
              <w:rPr>
                <w:sz w:val="28"/>
                <w:szCs w:val="28"/>
              </w:rPr>
              <w:t>Про передачу земельної ділянки у власність Ластівкі О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3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Полякову М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4. </w:t>
            </w:r>
            <w:r>
              <w:rPr>
                <w:sz w:val="28"/>
                <w:szCs w:val="28"/>
              </w:rPr>
              <w:t>Про передачу земельної ділянки у власність Рудник Н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Слюсаренко Н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6. </w:t>
            </w:r>
            <w:r>
              <w:rPr>
                <w:sz w:val="28"/>
                <w:szCs w:val="28"/>
              </w:rPr>
              <w:t>Про передачу земельної ділянки у власність Бєгунець Н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7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Василенко Н.С., Кулішову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8. </w:t>
            </w:r>
            <w:r>
              <w:rPr>
                <w:sz w:val="28"/>
                <w:szCs w:val="28"/>
              </w:rPr>
              <w:t>Про передачу земельної ділянки у власність Журавльовському Ю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29. </w:t>
            </w:r>
            <w:r>
              <w:rPr>
                <w:sz w:val="28"/>
                <w:szCs w:val="28"/>
              </w:rPr>
              <w:t>Про передачу земельної ділянки у власність Зимі О.Д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0. </w:t>
            </w:r>
            <w:r>
              <w:rPr>
                <w:sz w:val="28"/>
                <w:szCs w:val="28"/>
              </w:rPr>
              <w:t>Про передачу земельної ділянки у власність Можвило І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1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Шевченко В.Л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2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іро О.Ф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3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Хілько Г.Є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4. </w:t>
            </w:r>
            <w:r>
              <w:rPr>
                <w:sz w:val="28"/>
                <w:szCs w:val="28"/>
              </w:rPr>
              <w:t>Про передачу земельної ділянки у власність Чернілєвській-Соловйовій В.В., Соловйову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5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лущенку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136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просп.Конституції, 10А, Шевченку В.Ф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</w:t>
      </w:r>
      <w:r>
        <w:rPr>
          <w:sz w:val="28"/>
          <w:szCs w:val="28"/>
        </w:rPr>
        <w:t>з інформацією стосовно розгляду проєктів рішень міської ради з земельних питань та запропонував підтримати проєкти рішень у спрощеному порядку та голосувати «пакетом» з №38 по №136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502" w:firstLine="3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пакетом» проєкти рішень з №38 по №13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 CYR" w:hAnsi="Times New Roman CYR" w:cs="Times New Roman CYR"/>
          <w:b/>
          <w:b/>
          <w:bCs/>
          <w:i/>
          <w:i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502" w:firstLine="58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тримати проєкти рішень з №38 по №13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7.</w:t>
      </w:r>
      <w:r>
        <w:rPr>
          <w:sz w:val="28"/>
          <w:szCs w:val="28"/>
        </w:rPr>
        <w:t xml:space="preserve"> Про передачу в користування на умовах оренди земельної ділянки за адресою: вул.Дальня, 62, ТОВ «РІАДА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Чернявський В.Г. публічно повідомив про наявність реального конфлікту інтересів в даному питанні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лосував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1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8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Федоріщевій В.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39.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просп. Перемоги, 4Б, та продажу у власність Селищеву В.М., Дідуру В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Селищев В.М. публічно повідомив про наявність реального конфлікту інтересів в даному питанні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лосував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1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51" w:firstLine="6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 розгляд звітів про хід і результати виконання рішень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Звіт про хід і результати виконання рішення міської ради </w:t>
        <w:br/>
        <w:t>від 22.12.2021 №427-14/VIІI «Про затвердження «Екологічної програми Кам’янської міської територіальної громади на 2022–2025 роки» зі змін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рекомендувати міському голові Білоусову А.Л. доручити департаменту екології та природних ресурсів міської рад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довжити термін контролю зазначеного рішенн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Наталія Пет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УСЬОГО ПРОГОЛОСУВАЛО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ЗА»:  5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Олександр ЛУКАШОВ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Секретар комісії                                                              Наталія СОКО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1">
    <w:name w:val=" Знак Знак11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10">
    <w:name w:val=" Знак Знак10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1">
    <w:name w:val=" Знак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8">
    <w:name w:val=" Знак Знак8"/>
    <w:qFormat/>
    <w:rPr>
      <w:rFonts w:eastAsia="Calibri"/>
      <w:sz w:val="24"/>
      <w:szCs w:val="24"/>
      <w:lang w:val="uk-UA"/>
    </w:rPr>
  </w:style>
  <w:style w:type="character" w:styleId="12">
    <w:name w:val="Заголовок Знак1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4:00Z</dcterms:created>
  <dc:creator>Infosys</dc:creator>
  <dc:description/>
  <cp:keywords/>
  <dc:language>en-US</dc:language>
  <cp:lastModifiedBy>Infosys</cp:lastModifiedBy>
  <cp:lastPrinted>2024-05-21T12:40:00Z</cp:lastPrinted>
  <dcterms:modified xsi:type="dcterms:W3CDTF">2024-05-27T13:04:00Z</dcterms:modified>
  <cp:revision>4</cp:revision>
  <dc:subject/>
  <dc:title/>
</cp:coreProperties>
</file>