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екології, промислової політики, економіки, праці, енергозбереження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4.07.2024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2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49"/>
      </w:tblGrid>
      <w:tr>
        <w:trPr>
          <w:trHeight w:val="59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О.О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>
          <w:trHeight w:val="45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Н.П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.Г.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Ж.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>
          <w:trHeight w:val="3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В.М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57"/>
      </w:tblGrid>
      <w:tr>
        <w:trPr>
          <w:trHeight w:val="89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>
          <w:trHeight w:val="126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47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 xml:space="preserve">та природних ресурсів міської ради 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муніципальних послуг та регуляторної політики міської ради 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 xml:space="preserve">освіти міської ради 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діонова В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діяльності органів самоорганізації населення </w:t>
              <w:br/>
              <w:t>та об’єднань співвласників багатоквартирних будинків міської ради</w:t>
            </w:r>
          </w:p>
        </w:tc>
      </w:tr>
      <w:tr>
        <w:trPr>
          <w:trHeight w:val="27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>
          <w:trHeight w:val="57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куренко Ж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>
                <w:iCs/>
                <w:sz w:val="28"/>
                <w:szCs w:val="28"/>
              </w:rPr>
              <w:t xml:space="preserve"> культури міської ради </w:t>
            </w:r>
          </w:p>
        </w:tc>
      </w:tr>
      <w:tr>
        <w:trPr>
          <w:trHeight w:val="71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екретаріату міської ради</w:t>
            </w:r>
          </w:p>
        </w:tc>
      </w:tr>
      <w:tr>
        <w:trPr>
          <w:trHeight w:val="4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ектів рішень міської ради, які внесені до проєкту порядку денного 54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ектів рішень міської ради, які внесені до проєкту порядку денного 54 сесі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3 №1903-44/VIII «Про бюджет Кам’янської міської територіальної громади </w:t>
        <w:br/>
        <w:t>на 2024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 внесення змін до рішення міської ради від 22.12.2017 №952-21/VII «Про деякі питання утримання об’єктів (елементів) благоустрою </w:t>
        <w:br/>
        <w:t>на території м. Кам’янського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</w:t>
      </w:r>
      <w:r>
        <w:rPr>
          <w:b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color w:val="000000"/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 xml:space="preserve">.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Про затвердження Правил утримання домашніх тварин </w:t>
        <w:br/>
        <w:t>на території Кам’янської міської територіальної гром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муніципальних послуг міської ради Омельченко А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Про внесення змін до рішення міської ради від 12.11.2021 №337-11/VIII «Про затвердження переліку адміністративних послуг, </w:t>
        <w:br/>
        <w:t xml:space="preserve">які надаються через Центр надання адміністративних послуг м.Кам’янського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муніципальних послуг міської ради Омельченко А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ЛУХАЛИ: 6. </w:t>
      </w:r>
      <w:r>
        <w:rPr>
          <w:sz w:val="28"/>
          <w:szCs w:val="28"/>
        </w:rPr>
        <w:t xml:space="preserve">Про внесення змін до рішення міської ради від 22.12.2021 №427-14/VIII </w:t>
      </w:r>
      <w:r>
        <w:rPr>
          <w:sz w:val="28"/>
          <w:szCs w:val="28"/>
        </w:rPr>
        <w:t xml:space="preserve">«Про затвердження «Екологічної програми Кам’янської міської територіальної громади на 2022–2025 роки» </w:t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, начальник відділу природоохоронних заходів департаменту екології та природних ресурсів міської ради Кремінь В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№462-14/VIII </w:t>
      </w:r>
      <w:r>
        <w:rPr>
          <w:sz w:val="28"/>
          <w:szCs w:val="28"/>
        </w:rPr>
        <w:t xml:space="preserve">«Про затвердження програми модернізації мережі старших класів </w:t>
        <w:br/>
        <w:t>та впровадження профільної освіти в Кам’янській міській територіальній громаді на 2022–2027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освіти міської ради Рева Н.В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ій раді виключити</w:t>
      </w:r>
      <w:r>
        <w:rPr>
          <w:sz w:val="28"/>
          <w:szCs w:val="28"/>
        </w:rPr>
        <w:t xml:space="preserve"> дане питання з розгляду порядку денного </w:t>
      </w:r>
      <w:r>
        <w:rPr>
          <w:color w:val="000000"/>
          <w:sz w:val="28"/>
          <w:szCs w:val="28"/>
        </w:rPr>
        <w:t xml:space="preserve">54 </w:t>
      </w:r>
      <w:r>
        <w:rPr>
          <w:sz w:val="28"/>
          <w:szCs w:val="28"/>
        </w:rPr>
        <w:t>сесії міської ради у зв’язку з доопрацювання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Гімназія №4 ім. А.С.Макаренка» Кам’я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освіти міської ради Рева Н.В.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Ліцей №26» Кам’я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освіти міської ради Рева Н.В.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Ліцей інформаційних технологій»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освіти міської ради Рева Н.В.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створення Комунального закладу «Заклад дошкільної освіти (ясла-садок) №25 «Соняшник»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освіти міської ради Рева Н.В.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рипинення Комунального закладу «Будинок дитячої творчості»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освіти міської ради Рева Н.В.</w:t>
        <w:br/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Ліцей №18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Ліцей №21» Кам’я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Ліцей №35»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освіти міської ради Рева Н.В.</w:t>
        <w:br/>
      </w:r>
      <w:r>
        <w:rPr>
          <w:sz w:val="28"/>
          <w:szCs w:val="28"/>
        </w:rPr>
        <w:t>з інформацією стосовно розгляду проєктів рішень міської ради з питань зміни типу та назви закладів освіти. Голова комісії міської ради Лукашов О.О. запропонував підтримати проєкти рішень у спрощеному порядку та голосувати «пакетом» з №13 по №15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02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 Пропозиція:</w:t>
      </w:r>
      <w:r>
        <w:rPr>
          <w:sz w:val="28"/>
          <w:szCs w:val="28"/>
        </w:rPr>
        <w:t xml:space="preserve"> голосувати «пакетом» проєкти рішень з №13 по №1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ind w:left="502" w:hanging="0"/>
        <w:textAlignment w:val="baselin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ідтримати проєкти рішень міської ради з №13 по №1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Гімназія №8» Кам’янської міської рад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7.</w:t>
      </w:r>
      <w:r>
        <w:rPr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Ліцей №9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Гімназія №10» Кам’янської міської ради</w:t>
      </w:r>
    </w:p>
    <w:p>
      <w:pPr>
        <w:pStyle w:val="Heading"/>
        <w:spacing w:before="0" w:after="120"/>
        <w:jc w:val="both"/>
        <w:rPr>
          <w:b w:val="false"/>
          <w:b w:val="false"/>
          <w:szCs w:val="28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9. </w:t>
      </w:r>
      <w:r>
        <w:rPr>
          <w:b w:val="false"/>
          <w:szCs w:val="28"/>
          <w:shd w:fill="FFFFFF" w:val="clear"/>
        </w:rPr>
        <w:t>Про внесення змін до відомостей про Комунальний заклад «Ліцей №11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Ліцей №25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Академічний ліцей №15» Кам’янської міської рад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Гімназія №34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Ліцей №44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№2 «Веснянка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№6 «Бджілка» Кам’янської міської рад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комбінованого типу №7 «Пролісок» Кам’янської міської рад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компенсуючого типу №12 «Сонечко» Кам’янської міської ради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Дошкільний навчальний заклад (ясла-садок) №14 «Берізка» Кам’янської міської ради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№15 «Світоч» Кам’янської міської ради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комбінованого типу №24 «Казка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комбінованого типу №32 «Дельфін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№37 «Веселка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СЛУХАЛИ: 3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Позашкільний навчальний заклад «Центр туризму, краєзнавства і екскурсій учнівської молоді «Горицвіт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Інклюзивно-ресурсний центр «Надія»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Спеціальна школа «Гармонія»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освіти міської ради Рева Н.В.</w:t>
        <w:br/>
      </w:r>
      <w:r>
        <w:rPr>
          <w:sz w:val="28"/>
          <w:szCs w:val="28"/>
        </w:rPr>
        <w:t xml:space="preserve">з інформацією стосовно розгляду проєктів рішень міської ради з питань приведення до стандартів державної мови об’єктів топонімії. Голова комісії міської ради Лукашов О.О. запропонував підтримати проєкти рішень </w:t>
        <w:br/>
        <w:t>у спрощеному порядку та голосувати «пакетом» з №16 по №35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02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 Пропозиція:</w:t>
      </w:r>
      <w:r>
        <w:rPr>
          <w:sz w:val="28"/>
          <w:szCs w:val="28"/>
        </w:rPr>
        <w:t xml:space="preserve"> голосувати «пакетом» проєкти рішень з №16 по №3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ind w:left="502" w:hanging="0"/>
        <w:textAlignment w:val="baselin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ідтримати проєкти рішень міської ради з №16 по №3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</w:t>
      </w:r>
      <w:r>
        <w:rPr>
          <w:rStyle w:val="S1"/>
          <w:bCs/>
          <w:sz w:val="28"/>
          <w:szCs w:val="28"/>
        </w:rPr>
        <w:t xml:space="preserve">Про внесення змін до рішення міської ради від </w:t>
      </w:r>
      <w:r>
        <w:rPr>
          <w:bCs/>
          <w:sz w:val="28"/>
          <w:szCs w:val="28"/>
        </w:rPr>
        <w:t>16.12.2016 №570-12/VII «Про заснування міської премії в галузі культури «Кам’янське мистецьке перевесло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культури міської ради Сокуренко Ж.В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перейменування вулиці Січеславський шлях у місті Кам’янське на вулицю Добровольці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Чернявський В.Г. публічно повідомив про наявність реального конфлікту інтересів в даному питанні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голосував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1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рішення міської ради від 19.04.2024 №2307-49/VIII «Про перейменування об’єктів топонімії Кам’янської міської територіальної громад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 визнання таким, що втратило чинність, рішення міської ради від 21.11.2011 №273-15/VI </w:t>
      </w:r>
      <w:r>
        <w:rPr>
          <w:sz w:val="28"/>
          <w:szCs w:val="28"/>
        </w:rPr>
        <w:t xml:space="preserve">«Про затвердження детального плану території, прилеглої до вулиць Дніпропетровська та Чайковського» </w:t>
      </w:r>
      <w:r>
        <w:rPr>
          <w:sz w:val="28"/>
          <w:szCs w:val="28"/>
          <w:shd w:fill="FFFFFF" w:val="clear"/>
        </w:rPr>
        <w:t>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изнання таким, що втратило чинність, рішення міської ради від 28.08.2013 №887-40/VI</w:t>
      </w:r>
      <w:r>
        <w:rPr>
          <w:sz w:val="28"/>
          <w:szCs w:val="28"/>
        </w:rPr>
        <w:t xml:space="preserve"> «Про затвердження детального плану території, прилеглої до вулиці Чайковськог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Про внесення змін до рішення міської ради від 12.11.2021 №326-11/VIII «Про затвердження Регламенту Кам’янської міської ради </w:t>
        <w:br/>
        <w:t>VIIІ скликання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секретаріату міської ради Чернець Н.А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 внесення змін та доповнень до рішення міської ради </w:t>
        <w:br/>
        <w:t xml:space="preserve">від 11.12.2020 №04-01/VIII «Про постійні комісії Кам’янської міської ради </w:t>
        <w:br/>
        <w:t>VIІI скликання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секретаріату міської ради Чернець Н.А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 зняття з контролю рішень міської ради, які виконані </w:t>
        <w:br/>
        <w:t>у І півріччі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секретаріату міської ради Чернець Н.А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 надання згоди на безоплатну передачу майна </w:t>
        <w:br/>
        <w:t xml:space="preserve">з комунальної власності Кам’янської міської територіальної громади </w:t>
        <w:br/>
        <w:t>у державну власні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Про надання згоди на безоплатну передачу з комунальної власності Кам’янської міської територіальної громади у державну власність автомобіля УАЗ 330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6.</w:t>
      </w:r>
      <w:r>
        <w:rPr>
          <w:sz w:val="28"/>
          <w:szCs w:val="28"/>
        </w:rPr>
        <w:t xml:space="preserve"> Про внесення змін до відомостей Комунального некомерційного підприємства Кам’янської міської ради «Міська лікарня №9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Про затвердження статуту Комунального закладу «Спортивний комбінат «Прометей» Кам’янської міської ради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8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Добробут» та затвердження його статуту в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Широка, 135, Грицаю Ю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иленко Т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Заклад дошкільної освіти (ясла-садок) №10 «Ластівка» КМР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аграманян Є.Б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станція Запоріжжя-Кам'янське, 7, Печерській Н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Сірадегян А.Г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55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Бузу І.Д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>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25» КМР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ердюку С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Тритузна, 168, ТОВ «ВІДХОДИ В ДОХОДИ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із землеустрою щодо поділу земельної ділянки </w:t>
              <w:br/>
              <w:t>АТ «ДНІПРОАЗОТ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их ділянок ТОВ «ІНСАЙТ АВТО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1. </w:t>
            </w:r>
            <w:r>
              <w:rPr>
                <w:sz w:val="28"/>
                <w:szCs w:val="28"/>
              </w:rPr>
              <w:t>Про надання дозволу на викуп земельної ділянки за адресою: просп. Металургів, Костриці І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В’ячеслава Чорновола, 1Б та продажу </w:t>
              <w:br/>
              <w:t>у власність Патяці В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в. Цегельний, 69-156, Погребняк В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Миру, 6А та надання згоди на укладання договору купівлі-продажу земельної ділянки із розстроченням платежу Пушкар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Відродження, 7Б, Талмазі А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Чехуті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Гімназичний, 13 та надання згоди на укладання договору купівлі-продажу земельної ділянки із розстроченням платежу Чобаняну Р.Г. 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Миколи Лисенка, 43 та продажу                       у власність Чудінович О.Р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Рєпіна, 16В та надання згоди на укладання договору купівлі-продажу земельної ділянки із розстроченням платежу Шаблі М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 xml:space="preserve">Про вилучення з користування земельної ділянки за адресою: просп. Відродження, 31, приміщення 02, у ТОВ «АГЕНСТВО МЕДИЧНОЇ ІНФОРМАЦІЇ» 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Єлизаветівське шосе, ГБК «Лівобережний-1А», гараж №153, та продажу у власність Андреєву А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>Про припинення права користування земельними ділянками ТОВ «АСТРОН-ДНІПРО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>Про продовження терміну дії договорів оренди земельних ділянок АТ «ДНІПРОАЗОТ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ДИТЯЧО-ЮНАЦЬКА СПОРТИВНА ШКОЛА №4» КМР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>Про передачу в постійне користування земельної ділянки за адресою: просп. Відродження, 67-2, КЗ «ДНІПРОПЕТРОВСЬКЕ ОБЛАСНЕ БЮРО СУДОВО-МЕДИЧНОЇ ЕКСПЕРТИЗИ» ДНІПРОПЕТРОВСЬКОЇ ОБЛАСНОЇ РАДИ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Євгена Мельнікова, 40, ТОВ «ДАЛЕТ І КО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вул. Євгена Мельнікова, 40, ТОВ «ДАЛЕТ І КО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Шинкаренку Р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емещенко Є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Архітектурна, 1/108, </w:t>
              <w:br/>
              <w:t>ТОВ «ПЕРША ТОРГОВЕЛЬНА КОМПАНІЯ ВТС»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 Василя Стуса, 13Д, Письменній Г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bCs/>
                <w:sz w:val="28"/>
                <w:szCs w:val="28"/>
              </w:rPr>
              <w:t xml:space="preserve">Шевченко К.Ю. 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Івановій Н.Б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Гуковій В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Шенько О.Д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Циганок Л.Д., </w:t>
              <w:br/>
              <w:t>Засухіну Т.Ю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Ляховському О.С., Ляховській Д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8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Ричковій Н.В., </w:t>
              <w:br/>
              <w:t>Пугач Л.А., Ричковій Н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9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Кожемякіній А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0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Максименку В.П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1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Плєшкову Ю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2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Кушті Л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3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Лисюк О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4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Наталичу П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5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Кошляк Ю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6. </w:t>
            </w:r>
            <w:r>
              <w:rPr>
                <w:bCs/>
                <w:sz w:val="28"/>
                <w:szCs w:val="28"/>
              </w:rPr>
              <w:t>Про передачу в користування на умовах оренди земельної ділянки за адресою: вул. Балкова, в районі будинку 11Б, Штарк Т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7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Васюк М.Г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8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Соболевській Т.К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9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Близнюковій О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0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Массону Р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1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Люльці С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2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Рогізній К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3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ілій Ю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4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Хоменко Т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5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Дудці О.Ю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6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Дружко І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7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улаєнку В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8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Чобан О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9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ілоусу С.Г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0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Тенігіній Н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1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Науменко О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2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Падашулі Н.Г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3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Даценку О.Я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4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Шаповалу В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5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Коліуш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6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Стотикі В.П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7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Токмань О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8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абенко Н.К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9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Лисенку В.П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0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Каракіяну Н.К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1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Короленку І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2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Стьожці Л.П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3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Марковій Н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4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Колесник В.К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5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Ситніку М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6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Змітрачонок І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Жицькому М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8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абку Д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9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ережній В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обровій Л.П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1. </w:t>
            </w:r>
            <w:r>
              <w:rPr>
                <w:bCs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овальчук С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2. </w:t>
            </w:r>
            <w:r>
              <w:rPr>
                <w:bCs/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Царичанська, 11, Місюченку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3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Майстренко А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4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Шевченко А.С., Шевченку А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5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Авраменку І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6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Ластівкі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7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Савченку Р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8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Йолкіну В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9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Мелаху М.Ю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0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Кудрявцевій В.П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1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Шевченко Н.І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2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Митьку Д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3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Дідик І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4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Свідерському А.В., Марковській Т.П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5. </w:t>
            </w:r>
            <w:r>
              <w:rPr>
                <w:bCs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Земзерову В.Є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6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Мокрицькій Н.Д., Кобець Т.Д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7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Дорофеєвій О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8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Мельничуку І.А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9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Середі М.В., Середі Р.С., Краснопер Є.Р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0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Петруговій Н.О., Горжію В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1. </w:t>
            </w:r>
            <w:r>
              <w:rPr>
                <w:bCs/>
                <w:sz w:val="28"/>
                <w:szCs w:val="28"/>
              </w:rPr>
              <w:t>Про передачу в користування на умовах оренди земельної ділянки Пушкар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2. </w:t>
            </w:r>
            <w:r>
              <w:rPr>
                <w:bCs/>
                <w:sz w:val="28"/>
                <w:szCs w:val="28"/>
              </w:rPr>
              <w:t>Про передачу в користування на умовах оренди земельної ділянки Пушкар Т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3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орман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4. </w:t>
            </w:r>
            <w:r>
              <w:rPr>
                <w:sz w:val="28"/>
                <w:szCs w:val="28"/>
              </w:rPr>
              <w:t>Про передачу земельної ділянки у власність Аверіну М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Марданяну Р.Г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6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Сірєнкову Д.С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Мішкіну А.І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 xml:space="preserve">з інформацією стосовно розгляду проєктів рішень міської ради з земельних питань. Голова комісії міської ради Лукашов О.О.  запропонував підтримати проєкти рішень у спрощеному порядку та голосувати «пакетом» </w:t>
        <w:br/>
        <w:t>з №49 по №157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644" w:firstLine="3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пакетом» проєкти рішень з №49 по №15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ind w:left="644" w:firstLine="58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49 по №15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58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просп. Конституції, 10А, та продажу у власність </w:t>
        <w:br/>
        <w:t>Шевченку В.Ф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59.</w:t>
      </w:r>
      <w:r>
        <w:rPr>
          <w:sz w:val="28"/>
          <w:szCs w:val="28"/>
        </w:rPr>
        <w:t xml:space="preserve"> Про передачу в постійне користування земельної ділянки </w:t>
        <w:br/>
        <w:t>за адресою:  вул. Сергія Слісаренка, КЗ «СПОРТИВНИЙ КОМБІНАТ «ПРОМЕТЕЙ» КМ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.</w:t>
      </w:r>
      <w:r>
        <w:rPr>
          <w:sz w:val="28"/>
          <w:szCs w:val="28"/>
        </w:rPr>
        <w:t xml:space="preserve"> Про внесення змін до рішення міської ради </w:t>
        <w:br/>
        <w:t>від 22.12.2021 №478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підтримки органів самоорганізації населення Кам’янської міської територіальної громади </w:t>
        <w:br/>
        <w:t>у виконанні власних повноважень на 2022-2026 ро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з питань діяльності органів самоорганізації населення та об’єднань співвласників багатоквартирних будинків міської ради Родіонова В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Сокол Н.П. публічно повідомила про наявність реального конфлікту інтересів в даному питанні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л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 розгляд звітів про хід і результати виконання рішень міської ради</w:t>
      </w:r>
    </w:p>
    <w:p>
      <w:pPr>
        <w:pStyle w:val="Normal"/>
        <w:ind w:left="5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29.11.2022 №705-25/VIІI «Про затвердження Програми енергоефективності </w:t>
        <w:br/>
        <w:t>та зменшення споживання енергетичних ресурсів Кам’янської міської територіальної громади на 2023 рі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економічного розвитку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няти рішення з контролю, як виконан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left="50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31.07.2013 №846-39/VI «Про надання згоди на прийняття з державної </w:t>
        <w:br/>
        <w:t xml:space="preserve">у комунальну власність гідротехнічного спорудження шламонакопичувача </w:t>
        <w:br/>
        <w:t>у балці Ясинова за адресою: вул.Горобця, С.Х., 1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екології та природних ресурсів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довжити термін контролю зазначеного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Олександр ЛУКАШОВ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   Наталія СОКО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1">
    <w:name w:val=" Знак Знак11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0">
    <w:name w:val=" Знак Знак10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1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 Знак Знак8"/>
    <w:qFormat/>
    <w:rPr>
      <w:rFonts w:eastAsia="Calibri"/>
      <w:sz w:val="24"/>
      <w:szCs w:val="24"/>
      <w:lang w:val="uk-UA"/>
    </w:rPr>
  </w:style>
  <w:style w:type="character" w:styleId="12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1:00Z</dcterms:created>
  <dc:creator>Infosys</dc:creator>
  <dc:description/>
  <cp:keywords/>
  <dc:language>en-US</dc:language>
  <cp:lastModifiedBy>Кагадий</cp:lastModifiedBy>
  <cp:lastPrinted>2024-07-02T13:15:00Z</cp:lastPrinted>
  <dcterms:modified xsi:type="dcterms:W3CDTF">2024-07-04T11:18:00Z</dcterms:modified>
  <cp:revision>62</cp:revision>
  <dc:subject/>
  <dc:title/>
</cp:coreProperties>
</file>