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8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7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5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4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12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ня надзвичайних ситуацій та цивільного захисту населення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рокіна Г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ун О.І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7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7 сесії міської р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0. </w:t>
      </w:r>
      <w:r>
        <w:rPr>
          <w:b w:val="false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6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кріплення на праві оперативного управління об’єкта нерухомого майна за адресою: вул.Сергія Слісаренка, 5 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b w:val="false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96, корп. 3Б, Андреєвій Т.А., </w:t>
              <w:br/>
              <w:t>Яровій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Бутенку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митренку В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айцеву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6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 xml:space="preserve">та передачу в користування на умовах оренди земельної ділянки </w:t>
              <w:br/>
              <w:t>за адресою: просп. Василя Стуса, 13 Равіткіну О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87, Тесленко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8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афіну Р.Р., Листопадову І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НВП «ЕНЕРГОСПЕЦМОНТАЖ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      <w:br/>
              <w:t>просп. Відродження, 109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Слісаренка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</w:t>
              <w:br/>
              <w:t>Слісаренка, 5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унайська, 41В, Лисяку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ержанта Коновалова, 28А, Лисяку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адима Пузирьова, 10А, Лисяку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ениса Рохтіна, 5А, Лисяку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1-й Травневий, 8, Подорожку П.О., Єрмолаєву Г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8 «ТЕРЕМОК» КМР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Б, гараж 1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Добровольців, 77-В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Басейна, 1А, Зборець Є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 та надання згоди </w:t>
              <w:br/>
              <w:t>на укладання договору купівлі-продажу земельної ділянки із розстроченням платежу Костриці І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алію С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13Д та продажу </w:t>
              <w:br/>
              <w:t>у власність Письменній Г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1Б, Григорчук Д.О., </w:t>
              <w:br/>
              <w:t>Бутову Р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НП КМР «МІСЬКА ЛІКАРНЯ №1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ЖІ БІ ЕС ГРУП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венигородська, 40А, Семещенко Є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40 та надання згоди </w:t>
              <w:br/>
              <w:t>на укладання договору купівлі-продажу земельної ділянки із розстроченням платежу ТОВ «ДАЛЕТ І КО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розірвання договорів оренди земельних ділянок АТ «ОПЕРАТОР ГАЗОРОЗПОДІЛЬНОЇ СИСТЕМИ «ДНІПРОПЕТРОВСЬКГАЗ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усу В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Радченко Я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Калашник С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 xml:space="preserve">Усатенку О.В., </w:t>
              <w:br/>
              <w:t>Смотраєвій Л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Черноморець В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Бабіч Г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Жуковій С.Ю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Свистухіній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овкуну Є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ойді В.М., </w:t>
              <w:br/>
              <w:t>Койді А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Куктенко Л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Кукурузі С.Ю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о М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у М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Тарасовій І.Ю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бачевському Є.Г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іро О.Ф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Платонову С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О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Швидкій Н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ольшаковій Н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Войні Є.Д. 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Волошиній К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вір М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ловатій Т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аю Г.Т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ицан В.Д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Дерко В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Джафарову Різвану Аллахверді огл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Єршовій Н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Є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Какуріній Н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Капустянській Н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Коваленку Р.В., Коваленко Н.Г., Ложкіній Л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оваль О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олесніченко Т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омпанійцю О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-Кімлик Ю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енко С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райнік І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Луценку А.С.,</w:t>
              <w:br/>
              <w:t>Луценку С.А., Луценко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юльці О.В., Кузьміних С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рченку М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ухна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Медянкіну Р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Молчанову В.Ф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Назаренку І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лійник О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Поляничко Н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Неділько Л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Федоріщевій В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Строніній О.П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Токмань О.М., Токмань Л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Човновій Л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Шелесту В.П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овій А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о Л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у Ю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оненко Т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о С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аврухіній В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улай В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Бухіннік І.П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Ведро О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Галущаку І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Губановій Л.Д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овальчук С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Демяненко О.О., Демяненку В.Г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Заїчко Н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Кобешонок Л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Міненок Г.О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Рязановій Л.Є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Смачило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Судак В.Л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Сулхаєвій Г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Чаловському П.Я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Шалахману С.Ю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Школьній І.Ф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дведєву Д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пович Л.Г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внесення змін до рішення міської ради від 31.05.2024 №2410-51/VIІІ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Аніскіній С.М.,</w:t>
              <w:br/>
              <w:t>Аніскіній О.Л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Брилюку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Булаю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дуку В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ші Н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рнюші Т.В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ригор Л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убській О.Д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Забутній О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ириченко Ю.Ю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зачок Л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Одношевному В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іддубній Л.П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іддубному І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'ятигорець В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Розумній Н.М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мачилу І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арадай Н.І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Чумак О.С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ровій А.А.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иковському А.А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комісії міської ради Лукашов О.О. запропонував підтримати проєкти рішень у спрощеному порядку та голосувати «блоком» </w:t>
        <w:br/>
        <w:t>з №22 по №158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1080" w:firstLine="38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2 по №1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firstLine="58"/>
        <w:textAlignment w:val="baseline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2 по №1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Селищевій Л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елищев В.М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2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І півріччя 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 xml:space="preserve">економічного розвитку міської ради Скакун О.І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  <w:shd w:fill="FFFFFF" w:val="clear"/>
        </w:rPr>
        <w:t>Про внесення змін до рішення міської ради від 22.12.2021 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(До засідання комісії приєдналась депутат Медведева Ж.Г. для прийняття подальшої участі у роботі комісії.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26.01.2024 №1962-45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з реалізації Стратегії реформування системи шкільного харчування на період до 2027 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31.05.2024 №2325-51/VIII «Про припинення Комунального закладу «Заклад дошкільної освіти (ясла-садок) №39 «Ромашка»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затвердження передавального акту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персоналу міської ради</w:t>
      </w:r>
      <w:r>
        <w:rPr>
          <w:iCs/>
          <w:sz w:val="28"/>
          <w:szCs w:val="28"/>
        </w:rPr>
        <w:t xml:space="preserve"> </w:t>
        <w:br/>
        <w:t>Сорокіна Г.О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відомостей про департамент соціальної політики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1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  <w:szCs w:val="28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управління з питання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, начальник відділу раціонального використання природних ресурсів департаменту екології </w:t>
        <w:br/>
        <w:t>та природних ресурсів міської ради Поліщук В.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 та необхідністю включення його додатковим питанням до порядку денного 57 сесії міської ради.</w:t>
      </w:r>
    </w:p>
    <w:p>
      <w:pPr>
        <w:pStyle w:val="Normal"/>
        <w:shd w:fill="FFFFFF" w:val="clear"/>
        <w:ind w:left="644" w:hanging="0"/>
        <w:jc w:val="both"/>
        <w:textAlignment w:val="baseline"/>
        <w:rPr/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включити додатковим питанням до порядку денного </w:t>
        <w:br/>
        <w:t>57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72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Підтримати</w:t>
      </w:r>
      <w:r>
        <w:rPr>
          <w:sz w:val="28"/>
          <w:szCs w:val="28"/>
        </w:rPr>
        <w:t xml:space="preserve">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17.06.2016 №248-08/VIІ «Про підтримку участі Кам’янської міської ради </w:t>
        <w:br/>
        <w:t xml:space="preserve">у проє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iCs/>
          <w:sz w:val="28"/>
          <w:szCs w:val="28"/>
        </w:rPr>
        <w:t xml:space="preserve">економічного розвитку міської ради </w:t>
      </w:r>
      <w:r>
        <w:rPr>
          <w:sz w:val="28"/>
          <w:szCs w:val="28"/>
        </w:rPr>
        <w:t>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5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08.12.2023 №1774-43/VIІІ «Про затвердження Програми енергоефективності </w:t>
        <w:br/>
        <w:t>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iCs/>
          <w:sz w:val="28"/>
          <w:szCs w:val="28"/>
        </w:rPr>
        <w:t xml:space="preserve">економічного розвитку міської ради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27-14/VІІІ «Про затвердження «Екологічної програми Кам’янської міської територіальної громади на 2022-2025 роки» зі зміна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Наталія СОКОЛ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 xml:space="preserve">Ведення протоколу: Наталія Руба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Infosys</dc:creator>
  <dc:description/>
  <cp:keywords/>
  <dc:language>en-US</dc:language>
  <cp:lastModifiedBy>Ковтун</cp:lastModifiedBy>
  <cp:lastPrinted>2024-08-28T16:21:00Z</cp:lastPrinted>
  <dcterms:modified xsi:type="dcterms:W3CDTF">2024-09-06T12:13:00Z</dcterms:modified>
  <cp:revision>10</cp:revision>
  <dc:subject/>
  <dc:title/>
</cp:coreProperties>
</file>