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8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4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формування </w:t>
              <w:br/>
              <w:t>та ведення реєстру територіальної громади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5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>
          <w:trHeight w:val="4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0 сесії міської р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Інформаційна доповідь керівника окружної прокуратури </w:t>
        <w:br/>
        <w:t>Сергія Кузьменка «Про стан законності, заходи щодо її зміцнення та результати діяльності Кам’янської окружної прокуратури упродовж І півріччя 2024 року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йну доповідь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08.12.2023 №1774-43/VІІ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30.09.2022 №664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bCs/>
          <w:sz w:val="28"/>
          <w:szCs w:val="28"/>
        </w:rPr>
        <w:t xml:space="preserve">Про </w:t>
      </w:r>
      <w:bookmarkStart w:id="0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соціальної </w:t>
        <w:br/>
        <w:t>та ветеранської політики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>та потребують поліпшення житлових умов на 2022–2029 роки»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</w:t>
        </w:r>
        <w:r>
          <w:rPr>
            <w:rStyle w:val="InternetLink"/>
            <w:sz w:val="28"/>
            <w:szCs w:val="28"/>
          </w:rPr>
          <w:t xml:space="preserve">та які потребують поліпшення житлових умов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 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видів економічної діяльності (КВЕД) </w:t>
        <w:br/>
        <w:t>дитячо-юнацьких спортивних шкі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Комплексної програми «Здоров`я населення Кам’янської міської територіальної громади» на 2025–2027 роки</w:t>
        </w:r>
      </w:hyperlink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надання у 2025 році пільг засудженим особам, які відбувають покарання в державній установі «Кам’янська виправна колонія (№34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Каузова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внесення змін до рішення міської ради від 27.11.2020 </w:t>
        <w:br/>
        <w:t>№25-02/VIII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Білик О.В.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атвердження положення про відділ формування </w:t>
        <w:br/>
        <w:t>та ведення реєстру територіальної громади міста Кам’янської міської територіальної гром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формування та ведення реєстру територіальної громади міста Волощук О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у державну власність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акріплення за Комунальним некомерційним підприємством Кам’янської міської ради «Центр первинної медико-санітарної                    допомоги №3» на праві оперативного управління об’єктів нерухомого майна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відомостей Комунального закладу охорони здоров’я Кам’янської міської ради «Міський медичний центр здоров’я та медицини спорту»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1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Про внесення змін до відомостей Комунального закладу «Дитячо-юнацька спортивна школа №2» Кам’янської міської ради 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«Дитячо-юнацька спортивна школа №5» Кам’янської міської рад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ключення до фонду житла для тимчасового проживання внутрішньо переміщених осіб гуртожитку за адресою: вул.Чарівна, 7, м.Кам’янське</w:t>
        </w:r>
      </w:hyperlink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  <w:iCs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b w:val="false"/>
        </w:rPr>
        <w:t>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ТОВ «АРС-ПРОФІ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5Б, приміщення 73, </w:t>
              <w:br/>
              <w:t>Жиленко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Передистій К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ПОЛІФОМ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ШТАНМАРТ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ЛЬЯНС СТИМУЛ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НВП «ЕНЕРГОСПЕЦМОНТАЖ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ксандра Малофєєва, 1Б, Колісніченко С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53, приміщення 2, Чехуті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Чичовій Л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ероїв-рятувальників, 9В, Сердюку С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ТЕРРА Д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ББ «СВОБОДИ 53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3Д, ТОВ «САНРАЙЗ БІЛДІНГ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вул. Басейна, 1А, Зборець Є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унайська, 41В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0А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у власність Манаєнкову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 ділянки за адресою: вул. Олени Пчілки, 65А, ТОВ «ВІКОНТ-СЕРВІС ЛТД»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вул. Сорочинська,1 Грейдіну Д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а адресою: просп. Відродження, 105-1 Грейдіну Д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у разі зміни її цільового призначення Савенко А.І., </w:t>
              <w:br/>
              <w:t>Савенку Д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одай Н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Брусник М.М., Брусник А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Мироненко І.Ю., Мироненку Ю.В., Єніній Є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пащиковій С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Сердюк Т.Г., Буренко А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Станкевич С.Ф., Рудольф Л.Ф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д гаражем 4, секція 5 по вулиці Архітектурній, 14А, Маймур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ід гаражем 1, у дворі будинку 61 </w:t>
              <w:br/>
              <w:t>по вулиці Моршинській, Маймур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бачевському Є.Г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ндровій А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Близнюк М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укі О.М., Чорнобай В.І., Ісаєнко Е.Г., Гоцирідзе О.К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тіковій В.Є., Костіковій Г.С., Костіков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уропаткіній Н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97. </w:t>
            </w:r>
            <w:r>
              <w:rPr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9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Наумчиковій О.А., Прокопенк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Попок З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у С.М., Шевченко Г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Штефан Н.Г., Штефану Д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дковій І.В, Дробніце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ртюшенку С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ишняковій К.І., Сугай Л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убарєвій Ю.О., Гриневич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116. </w:t>
            </w:r>
            <w:r>
              <w:rPr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вартальній С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ролевченку С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рольову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синському В.В., Косинській С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іддубному Ю.Ф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вторенко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рокопенку О.Л.,  Прокопенко О.Ю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истуленко О.М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Тонконоженку О.В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хайличенку О.С.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Селищевій Л.М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4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Підгурському В.І.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8 по №142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8 по №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8 по №1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 xml:space="preserve">Ведення протоколу: Алла Ковтун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gov-so-treezas_so/pg/21024524819399_d5/" TargetMode="External"/><Relationship Id="rId4" Type="http://schemas.openxmlformats.org/officeDocument/2006/relationships/hyperlink" Target="https://so.kam.gov.ua/ua/gov-so-treezas_so/pg/21024261956793_d5/" TargetMode="External"/><Relationship Id="rId5" Type="http://schemas.openxmlformats.org/officeDocument/2006/relationships/hyperlink" Target="https://so.kam.gov.ua/ua/gov-so-treezas_so/pg/1102446524234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Infosys</dc:creator>
  <dc:description/>
  <cp:keywords/>
  <dc:language>en-US</dc:language>
  <cp:lastModifiedBy>Ковтун</cp:lastModifiedBy>
  <cp:lastPrinted>2024-10-09T16:17:00Z</cp:lastPrinted>
  <dcterms:modified xsi:type="dcterms:W3CDTF">2024-10-09T13:20:00Z</dcterms:modified>
  <cp:revision>34</cp:revision>
  <dc:subject/>
  <dc:title/>
</cp:coreProperties>
</file>