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1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: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4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аріошина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міської рад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 О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7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арнаухівського старостинського округу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2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2 сесії міської р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</w:t>
          <w:br/>
          <w:t>на 2024–2025 роки»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затвердження Програми розвитку Комунального підприємства Кам’янської міської ради «Екосервіс» на 2025 рік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затвердження Програми надання фінансової підтримки </w:t>
        <w:br/>
        <w:t xml:space="preserve">для стабілізації фінансового стану Комунального підприємства Кам’янської міської ради «Екосервіс» на 2025 рік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3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7-14/VIII </w:t>
        </w:r>
        <w:r>
          <w:rPr>
            <w:rStyle w:val="InternetLink"/>
            <w:sz w:val="28"/>
            <w:szCs w:val="28"/>
          </w:rPr>
          <w:t xml:space="preserve">«Про затвердження «Екологічної програми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Selectpunktarchive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25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 міської ради від 22.12.2021 №426-14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изнання таким, що втратило чинність рішення міської ради від 22.06.2018 №111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борону продажу пива (крім безалкогольного), алкогольних, слабоалкогольних напоїв, вин столових </w:t>
        <w:br/>
        <w:t>у нічний час на території м.Кам’янського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планування діяльності міської ради з підготовки проєктів регуляторних актів на 2025 рік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рішення міської ради від 01.03.2024 №2052-46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йменування вулиці Українська (промислова зона) </w:t>
        <w:br/>
        <w:t>в місті Кам’янське на вулицю Вагонобудівників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08.12.2023 №1801-43/VIII </w:t>
      </w:r>
      <w:r>
        <w:rPr>
          <w:b w:val="false"/>
        </w:rPr>
        <w:t>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</w:t>
      </w:r>
      <w:r>
        <w:rPr/>
        <w:t xml:space="preserve"> </w:t>
      </w:r>
      <w:r>
        <w:rPr>
          <w:sz w:val="28"/>
          <w:szCs w:val="28"/>
        </w:rPr>
        <w:t xml:space="preserve">з питань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затвердження Програми розвитку культури Кам’янської міської територіальної громади на 2025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культури міської ради міської ради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 Пелипас Г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підтримки Комунального підприємства Кам’янської міської ради «Міська інформаційна служба»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атвердження Програми розвитку та діяльності Комунальної установи «Центр молодіжних ініціатив» Кам’янської міської ради </w:t>
        <w:br/>
        <w:t xml:space="preserve">на 2025–2026 рок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22.12.2021 №48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</w:t>
      </w:r>
      <w:r>
        <w:rPr/>
        <w:t>–</w:t>
      </w:r>
      <w:r>
        <w:rPr>
          <w:sz w:val="28"/>
          <w:szCs w:val="28"/>
        </w:rPr>
        <w:t>2026 роки» зі змінами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інформаційних технологій міської ради Квашнін О.Ю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староста Карнаухівського старостинського округу Фріске Т.В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12.11.2020 </w:t>
        <w:br/>
        <w:t>№03-0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віти депутатів Кам’янської міської ради VIII скликання перед виборцями за період 2023–2024 років</w:t>
        </w:r>
      </w:hyperlink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>з комунальної власності Кам’янської міської територіальної громади 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а нерухомого майна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затвердження переліку об’єктів права комунальної власності, що підлягають приватизації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приватизацію об’єкта права комунальної власності за адресою: просп.Свободи, 53, приміщення 58, м.Кам’янське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Антіпов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орожня, 64/1, ТОВ «ДЖІ БІ ЕС ГРУП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алентина Бурхана, 13Б, Железнякову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Свободи, 47, Каграманян Є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хідний тупик, 6, ТОВ «ЦЕНТР ПОЛІГРАФІЇ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Т «УКРТЕЛЕКОМ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Басейна, 1А, та продажу у власність </w:t>
              <w:br/>
              <w:t>Зборець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АТ «КАМЕТ-СТАЛЬ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Українських Соколів, 13Б,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Григорчук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АТ «ДНІПРОАЗО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ни Пчілки, 45-Д, Шинкаренку Р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9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хайла Грушевського, 228, Палагуті А.В., </w:t>
              <w:br/>
              <w:t>Жадан-Магомедов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</w:t>
              <w:br/>
              <w:t>КП КМР «МІСЬКИЙ СПЕЦКОМБІНА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за адресою: вул. Дніпробудівська, 20А </w:t>
              <w:br/>
              <w:t>Вольвач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6.09.2024 </w:t>
              <w:br/>
              <w:t>№2779-57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5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8.10.2024 </w:t>
              <w:br/>
              <w:t>№2923-60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ьомушкін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алітінов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хоті Г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олоді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Шкуренко Н.Я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</w:r>
            <w:bookmarkStart w:id="1" w:name="_Hlk182489063"/>
            <w:r>
              <w:rPr>
                <w:sz w:val="28"/>
                <w:szCs w:val="28"/>
              </w:rPr>
              <w:t>Коваленко О.В.</w:t>
            </w:r>
            <w:bookmarkEnd w:id="1"/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чкур Г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ковій Т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тяж Г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шко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ьожці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омор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Шаймурзанову О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Ярифеєву С.В., </w:t>
              <w:br/>
              <w:t>Ярифеєвій І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лькевич Н.В., </w:t>
              <w:br/>
              <w:t>Белькевичу І.М., Белькевич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ндаренко О.Ф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єлій О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бінь С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рмолаєвій К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енькіну І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саєнко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слинськ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ишечкіній О.В., </w:t>
              <w:br/>
              <w:t>Мишечкіну П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еклес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латовці О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у В.В., </w:t>
              <w:br/>
              <w:t>Соколо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итарчуку І.І., </w:t>
              <w:br/>
              <w:t>Титарчу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Фамцовій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етко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ладич Н.М., </w:t>
              <w:br/>
              <w:t>Гладичу С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хову Є.А., </w:t>
              <w:br/>
              <w:t>Грех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лєксєєнку В.В., </w:t>
              <w:br/>
              <w:t>Сніт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тамась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раку Ю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ежн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кут В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лому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рці Г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ихристюк М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1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енко Г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новій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видовій Г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докимовій Т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сєєвій А.Ю., </w:t>
              <w:br/>
              <w:t>Юдіній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динак З.Т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Завістовському Я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йце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озулі Є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именко Н.В., </w:t>
              <w:br/>
              <w:t>Якименко А.С., Чебоненко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цуб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снікову С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ивенку Д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ліковій О.В., </w:t>
              <w:br/>
              <w:t>Галушці Я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о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2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ркул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нопрієнко О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горілій М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ніну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манюхі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овій Є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мирнові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ій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ьомці В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лєвній Я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вченко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слюченко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ич Л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ілько Г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ланьєвій Л.О., </w:t>
              <w:br/>
              <w:t>Шашковій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нтроповій К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рабано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зуглом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ишневськом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ань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ущак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вальчук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дего Н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лове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робей Л.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иб С.О., </w:t>
              <w:br/>
              <w:t>Грибу Ю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нченк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рсановій В.М., </w:t>
              <w:br/>
              <w:t>Кірсанову Я.О., Юрковськ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юже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заренко Р.Е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іненк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орозу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волочці О.Х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всепян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лійник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мельченко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ас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Передистом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метун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дан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ашавцю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гальській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чі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имоненко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о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Ю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ченко С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рухіній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роню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тинській Н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рапат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идун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 182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Підгурській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8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Енергетиків, 20А </w:t>
              <w:br/>
              <w:t>Поповій А.В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34 по №183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34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34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7-14/VІІІ «Про затвердження «Екологічної програми Кам’янської міської територіальної громади на 2022-2025 роки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2-14/VІІІ «Про затвердження Програми модернізації мережі старших класів та впровадження профільної освіти в Кам’янській міській територіальній громаді на 2022-2027 рок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ІІ «Про встановлення транспортного податку на території міста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ІІ «Про внесення змін до рішення міської ради від 28.12.2011 </w:t>
        <w:br/>
        <w:t xml:space="preserve">№311-17/VІ «Про встановлення ставок єдиного податку для фізичних </w:t>
        <w:br/>
        <w:t>осіб-підприємців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І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   Віталій ЧЕРНЯВСЬКИЙ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Наталія СОКОЛ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 xml:space="preserve">Ведення протоколу: Алла Ковтун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11124345733398_d5/" TargetMode="External"/><Relationship Id="rId3" Type="http://schemas.openxmlformats.org/officeDocument/2006/relationships/hyperlink" Target="https://so.kam.gov.ua/ua/gov-so-treezas_so/pg/61124931325704_d5/" TargetMode="External"/><Relationship Id="rId4" Type="http://schemas.openxmlformats.org/officeDocument/2006/relationships/hyperlink" Target="https://so.kam.gov.ua/ua/gov-so-treezas_so/pg/311221760743527_d1/" TargetMode="External"/><Relationship Id="rId5" Type="http://schemas.openxmlformats.org/officeDocument/2006/relationships/hyperlink" Target="https://so.kam.gov.ua/ua/gov-so-treezas_so/pg/281024665907631_d5/" TargetMode="External"/><Relationship Id="rId6" Type="http://schemas.openxmlformats.org/officeDocument/2006/relationships/hyperlink" Target="https://so.kam.gov.ua/ua/gov-so-treezas_so/pg/61124232746955_d5/" TargetMode="External"/><Relationship Id="rId7" Type="http://schemas.openxmlformats.org/officeDocument/2006/relationships/hyperlink" Target="https://so.kam.gov.ua/ua/gov-so-treezas_so/pg/61124839604099_d5/" TargetMode="External"/><Relationship Id="rId8" Type="http://schemas.openxmlformats.org/officeDocument/2006/relationships/hyperlink" Target="https://so.kam.gov.ua/ua/gov-so-treezas_so/pg/251024686450141_d5/" TargetMode="External"/><Relationship Id="rId9" Type="http://schemas.openxmlformats.org/officeDocument/2006/relationships/hyperlink" Target="https://so.kam.gov.ua/ua/gov-so-treezas_so/pg/61124417451822_d5/" TargetMode="External"/><Relationship Id="rId10" Type="http://schemas.openxmlformats.org/officeDocument/2006/relationships/hyperlink" Target="https://so.kam.gov.ua/ua/gov-so-treezas_so/pg/71124202976670_d5/" TargetMode="External"/><Relationship Id="rId11" Type="http://schemas.openxmlformats.org/officeDocument/2006/relationships/hyperlink" Target="https://so.kam.gov.ua/ua/gov-so-treezas_so/pg/71124755565857_d5/" TargetMode="External"/><Relationship Id="rId12" Type="http://schemas.openxmlformats.org/officeDocument/2006/relationships/hyperlink" Target="https://so.kam.gov.ua/ua/gov-so-treezas_so/pg/71124489620098_d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Infosys</dc:creator>
  <dc:description/>
  <cp:keywords/>
  <dc:language>en-US</dc:language>
  <cp:lastModifiedBy>Ковтун</cp:lastModifiedBy>
  <cp:lastPrinted>2024-11-19T13:26:00Z</cp:lastPrinted>
  <dcterms:modified xsi:type="dcterms:W3CDTF">2024-11-19T12:38:00Z</dcterms:modified>
  <cp:revision>40</cp:revision>
  <dc:subject/>
  <dc:title/>
</cp:coreProperties>
</file>