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1973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ІІІ скликання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ої ради з питань екології, промислової політики, економік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ці, енергозбере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ТОКОЛ №</w:t>
      </w:r>
      <w:r>
        <w:rPr>
          <w:b/>
          <w:sz w:val="28"/>
          <w:lang w:val="ru-RU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/>
        <w:t>від «</w:t>
      </w:r>
      <w:r>
        <w:rPr>
          <w:lang w:val="ru-RU"/>
        </w:rPr>
        <w:t>11</w:t>
      </w:r>
      <w:r>
        <w:rPr/>
        <w:t xml:space="preserve">» </w:t>
      </w:r>
      <w:r>
        <w:rPr>
          <w:lang w:val="ru-RU"/>
        </w:rPr>
        <w:t xml:space="preserve">грудня </w:t>
      </w:r>
      <w:r>
        <w:rPr/>
        <w:t>20</w:t>
      </w:r>
      <w:r>
        <w:rPr>
          <w:lang w:val="ru-RU"/>
        </w:rPr>
        <w:t>20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03"/>
        <w:gridCol w:w="247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олова постійної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Лукашов О.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заступник голови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Чернявський В.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и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Селищев В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ВІДСУТНІ:</w:t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секретар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Сокол Н.П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811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643"/>
        <w:gridCol w:w="2552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/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Єрмоленко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директор департаменту фінан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алмиков М.Ю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иректор департаменту житлово-комунального господарства та будівницт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аксименко О.О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директор  департаменту соціаль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осилаєва О.Д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директор департаменту з гуманітарних питань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/>
              <w:t>Онищенко Т.Я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/>
              <w:t>заступник директора,  начальник відділу природоохоронних заходів департаменту екології та природних ресур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>
                <w:iCs/>
                <w:lang w:val="ru-RU" w:eastAsia="ru-RU"/>
              </w:rPr>
            </w:pPr>
            <w:r>
              <w:rPr>
                <w:lang w:val="ru-RU"/>
              </w:rPr>
              <w:t>Крем</w:t>
            </w:r>
            <w:r>
              <w:rPr/>
              <w:t>інь В.А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lang w:val="ru-RU" w:eastAsia="ru-RU"/>
              </w:rPr>
            </w:pPr>
            <w:r>
              <w:rPr>
                <w:iCs/>
                <w:color w:val="FF0000"/>
                <w:lang w:val="ru-RU" w:eastAsia="ru-RU"/>
              </w:rPr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строверх Т.К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чальник управління містобудування та архітектури міської ради-</w:t>
            </w:r>
            <w:r>
              <w:rPr>
                <w:bCs/>
                <w:shd w:fill="FFFFFF" w:val="clear"/>
              </w:rPr>
              <w:t>головний архітектор міст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/>
              <w:t>Саєнко Ю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/>
              <w:t>начальник управління охорони здоров’я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/>
              <w:t>Мандзюк В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чальник управління молоді та спорт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ряк Е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чальник відділу інформаційних технологій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нігур Р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чальник відділу секретаріат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Чернець Н.А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чальник відділу інформаційної діяльності та взаємодії з громадськістю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дорожній І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ушпай І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 xml:space="preserve">начальник юридичного відділ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іння транспортної інфраструктури та зв’язк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олкова Г.Ю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lang w:eastAsia="ru-RU"/>
              </w:rPr>
              <w:t>директор Комунальної установи «Притулок для тварин» Кам’янської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кутова Я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lang w:eastAsia="ru-RU"/>
              </w:rPr>
              <w:t>бухгалтер  Комунальної установи «Притулок для тварин» Кам’янської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ельник Л.Л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епутат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едведева Ж.Г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омічник депутат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каченко А.О.</w:t>
            </w:r>
          </w:p>
        </w:tc>
      </w:tr>
    </w:tbl>
    <w:p>
      <w:pPr>
        <w:pStyle w:val="Normal"/>
        <w:spacing w:before="0" w:after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  <w:t xml:space="preserve">1. </w:t>
      </w:r>
      <w:r>
        <w:rPr>
          <w:b/>
          <w:i/>
          <w:sz w:val="28"/>
          <w:szCs w:val="28"/>
        </w:rPr>
        <w:t xml:space="preserve">Про питання, включені до проєкту порядку денного </w:t>
      </w: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 xml:space="preserve"> сесії міської рад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 Стратегію розвитку міста Кам’янське на період </w:t>
        <w:br/>
        <w:t xml:space="preserve">до 2027 року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ограму соціально-економічного та культурного розвитку міста на 2021 рік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СЛУХАЛИ:</w:t>
      </w:r>
      <w:hyperlink r:id="rId3">
        <w:r>
          <w:rPr>
            <w:rStyle w:val="InternetLink"/>
            <w:sz w:val="28"/>
            <w:szCs w:val="28"/>
          </w:rPr>
          <w:t xml:space="preserve"> Про затвердження програми </w:t>
        </w:r>
        <w:r>
          <w:rPr>
            <w:rStyle w:val="InternetLink"/>
            <w:bCs/>
            <w:sz w:val="28"/>
            <w:szCs w:val="28"/>
          </w:rPr>
          <w:t xml:space="preserve">енергоефективності та зменшення </w:t>
          <w:br/>
          <w:t xml:space="preserve">споживання енергетичних ресурсів у м.Кам’янському на 2021 рік </w:t>
        </w:r>
      </w:hyperlink>
    </w:p>
    <w:p>
      <w:pPr>
        <w:pStyle w:val="Normal"/>
        <w:jc w:val="both"/>
        <w:rPr/>
      </w:pPr>
      <w:hyperlink r:id="rId4">
        <w:r>
          <w:rPr>
            <w:b/>
            <w:sz w:val="28"/>
            <w:szCs w:val="28"/>
            <w:u w:val="single"/>
          </w:rPr>
          <w:t>ВИСТУПИЛИ:</w:t>
        </w:r>
      </w:hyperlink>
      <w:r>
        <w:rPr>
          <w:sz w:val="28"/>
          <w:szCs w:val="28"/>
        </w:rPr>
        <w:t xml:space="preserve">  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№880-20/VІІ «Про партиципаторне бюджетування (бюджет участі) у місті Кам`янське  на 2017–2021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2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 внесення змін до рішення міської ради від 24.12.2019 №1689-3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бюджет міста Кам’янське на 2020 рік» 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2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бюджет Кам’янської міської територіальної громади</w:t>
        <w:br/>
        <w:t>на 2021 рік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2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огноз бюджету Кам’янської міської територіальної громади на 2022–2023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 затвердження міської програми придбання житла </w:t>
        <w:br/>
        <w:t>для відселення мешканців будинку за адресою: вул.Миколи Лисенка, 69, який визнано непридатним  для прожив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СЛУХАЛИ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включенн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 Переліку </w:t>
      </w:r>
      <w:r>
        <w:rPr>
          <w:rFonts w:cs="Times New Roman" w:ascii="Times New Roman" w:hAnsi="Times New Roman"/>
          <w:sz w:val="28"/>
          <w:szCs w:val="28"/>
        </w:rPr>
        <w:t>об’єктів, щодо яких прийнято рішення про передачу в оренду без проведення аукціону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right="5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на прийняття у комунальну власність територіальної громади м.Кам’янського введеного в експлуатацію об’єкта «Будівництво малого групового будинку №1 за адресою: Дніпропетровська область, м.Кам’янське, бульвар Незалежності, в районі будинку 29</w:t>
        <w:br/>
        <w:t>(у т.ч.ПКД)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TextBody"/>
        <w:tabs>
          <w:tab w:val="clear" w:pos="708"/>
          <w:tab w:val="left" w:pos="425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внесення змін до відомостей Комунального підприємства Кам’янської міської ради «Кам’янська теплопостачальна компанія»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1) підтримати проект рішенн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2)</w:t>
      </w:r>
      <w:r>
        <w:rPr>
          <w:b/>
          <w:sz w:val="28"/>
          <w:szCs w:val="28"/>
        </w:rPr>
        <w:t xml:space="preserve"> пропозиція: 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доповнення до проекту рішення «Про внесення змін до відомостей Комунального підприємства Кам’янської міської ради «Кам’янська теплопостачальна компанія», а саме: в додатку доповнити п.5.4. Статті 5 УПРАВЛІННЯ ПІДПРИЄМСТВОМ. ТРУДОВИЙ КОЛЕКТИВ таким абзац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– може призначати, за погодженням з виконавчим органом</w:t>
        <w:br/>
        <w:t xml:space="preserve">у підпорядкуванні якого знаходиться Підприємство, представника з правом представляти інтереси Підприємства в порядку самопредставництва </w:t>
        <w:br/>
        <w:t>в судових установах всіх юрисдикцій та всіх інстанцій з повноваженнями відповідно до довіреності. 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внесення змін до відомостей Комунального підприємства Кам’янської міської ради «Центральний парк культури та відпочинку»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suppressAutoHyphens w:val="false"/>
        <w:ind w:left="42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УХАЛИ: </w:t>
      </w:r>
      <w:r>
        <w:rPr>
          <w:rStyle w:val="Selectpunktarchive"/>
          <w:rFonts w:cs="Times New Roman" w:ascii="Times New Roman" w:hAnsi="Times New Roman"/>
          <w:sz w:val="28"/>
          <w:szCs w:val="28"/>
        </w:rPr>
        <w:t xml:space="preserve"> Про надання дозволу на списання комунального майна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rStyle w:val="InternetLink"/>
          <w:color w:val="FF0000"/>
          <w:sz w:val="28"/>
          <w:szCs w:val="28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iCs/>
          <w:sz w:val="28"/>
          <w:szCs w:val="28"/>
        </w:rPr>
        <w:t xml:space="preserve"> Про затвердження Програми розвитку земельних відносин</w:t>
        <w:br/>
        <w:t>у місті Кам’янське на 2021–2022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провадження нормативної грошової оцінки земель міста Кам'янське станом на 01.01.202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Комплексної програми реалізації містобудівної політики у місті Кам’янське на 2021–2025 роки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істобудування та архітектури міської ради- головний архітектор міста Саєнко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31.08.2018 №1159-2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>«Кам'янська теплопостачальна компанія» на 2019–2023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 Максименко О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рограми розвитку житлового господарства м. Кам’янського на 2021–2025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 Максименко О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bookmarkStart w:id="0" w:name="_Hlk57190441"/>
      <w:r>
        <w:rPr>
          <w:bCs/>
          <w:sz w:val="28"/>
          <w:szCs w:val="28"/>
        </w:rPr>
        <w:t xml:space="preserve">  Про затвердження Програми ремонту та утримання фонтанів м.Кам’янське на 2021–2025 роки</w:t>
      </w:r>
      <w:bookmarkEnd w:id="0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;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проект рішення </w:t>
      </w:r>
      <w:r>
        <w:rPr>
          <w:b/>
          <w:sz w:val="28"/>
          <w:szCs w:val="28"/>
        </w:rPr>
        <w:t>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рограми розвитку та утримання Комунального підприємства Кам</w:t>
      </w:r>
      <w:r>
        <w:rPr>
          <w:rFonts w:cs="Tahoma" w:ascii="Tahoma" w:hAnsi="Tahoma"/>
          <w:sz w:val="28"/>
          <w:szCs w:val="28"/>
        </w:rPr>
        <w:t>̛̛</w:t>
      </w:r>
      <w:r>
        <w:rPr>
          <w:sz w:val="28"/>
          <w:szCs w:val="28"/>
        </w:rPr>
        <w:t xml:space="preserve">янської міської ради «Містшляхсервіс»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на 2021–2023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 Максименко О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  <w:bookmarkStart w:id="1" w:name="_GoBack"/>
      <w:bookmarkEnd w:id="1"/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о затвердження Програми розвитку комунального підприємства Кам`янської міської рад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яюча компанія </w:t>
        <w:br/>
        <w:t>по обслуговуванню житлового фонд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21–2022 ро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 Максименко О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о затвердження Програми розвитку Комунального підприємства Кам`янської міської рад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плотехні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21–2025 ро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 Максименко О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рограми розвитку та утримання Комунального підприємства Кам’янської міської ради «Інформаційні системи» на 2021–2022 ро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 Максименко О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Cs/>
          <w:iCs/>
          <w:sz w:val="28"/>
          <w:szCs w:val="28"/>
          <w:lang w:val="uk-UA"/>
        </w:rPr>
        <w:t xml:space="preserve"> Про внесення змін та доповнень до рішення міської ради </w:t>
        <w:br/>
        <w:t>від 23.02.2018 №992-22/</w:t>
      </w: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ереліку адміністративних послуг</w:t>
      </w:r>
      <w:r>
        <w:rPr>
          <w:bCs/>
          <w:iCs/>
          <w:sz w:val="28"/>
          <w:szCs w:val="28"/>
          <w:lang w:val="uk-UA"/>
        </w:rPr>
        <w:t xml:space="preserve">, які надаються через Центр надання адміністративних послуг»  </w:t>
      </w:r>
    </w:p>
    <w:p>
      <w:pPr>
        <w:pStyle w:val="Style14"/>
        <w:spacing w:before="0" w:after="0"/>
        <w:jc w:val="both"/>
        <w:rPr/>
      </w:pPr>
      <w:r>
        <w:rPr>
          <w:bCs/>
          <w:iCs/>
          <w:sz w:val="28"/>
          <w:szCs w:val="28"/>
          <w:lang w:val="uk-UA"/>
        </w:rPr>
        <w:t>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 xml:space="preserve">заступник директора департаменту муніципальних послуг </w:t>
        <w:br/>
        <w:t>та регуляторної політики міської ради Островерх Т.К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 №891-20/VII «Про затвердження Програми регулювання чисельності безпритульних тварин у м. Кам’янське на 2018–2022 роки» 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iCs/>
          <w:sz w:val="28"/>
          <w:szCs w:val="28"/>
          <w:lang w:eastAsia="ru-RU"/>
        </w:rPr>
        <w:t xml:space="preserve"> заступник директора департаменту муніципальних послуг  та регуляторної політики міської ради Островерх Т.К.,</w:t>
      </w:r>
      <w:r>
        <w:rPr>
          <w:iCs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директор  Комунальної установи «Притулок для тварин» Шкутова Я.В.,</w:t>
      </w:r>
      <w:r>
        <w:rPr>
          <w:iCs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бухгалтер Комунальної установи</w:t>
      </w:r>
      <w:r>
        <w:rPr>
          <w:iCs/>
          <w:color w:val="FF0000"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«Притулок для тварин» Кам’янської міської ради Мельник Л.Л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28.08.2020 </w:t>
        <w:br/>
        <w:t>№2040-45/</w:t>
      </w:r>
      <w:r>
        <w:rPr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ї установи «Притулок для тварин» Кам’янської міської ради на 2020–2023 роки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заступник директора департаменту муніципальних послуг  та регуляторної політики міської ради Островерх Т.К.,</w:t>
      </w:r>
      <w:r>
        <w:rPr>
          <w:iCs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директор  Комунальної установи «Притулок для тварин» Шкутова Я.В.,</w:t>
      </w:r>
      <w:r>
        <w:rPr>
          <w:iCs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бухгалтер Комунальної установи</w:t>
      </w:r>
      <w:r>
        <w:rPr>
          <w:iCs/>
          <w:color w:val="FF0000"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«Притулок для тварин» Кам’янської міської ради Мельник Л.Л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№914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«Родина героя» 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</w:t>
      </w:r>
      <w:r>
        <w:rPr>
          <w:iCs/>
          <w:sz w:val="28"/>
          <w:szCs w:val="28"/>
          <w:lang w:eastAsia="ru-RU"/>
        </w:rPr>
        <w:t>Посилаєва О.Д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внесення змін до рішення міської ради від 17.11.2017 №915-20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підтримки внутрішньо переміщених осіб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</w:t>
      </w:r>
      <w:r>
        <w:rPr>
          <w:iCs/>
          <w:sz w:val="28"/>
          <w:szCs w:val="28"/>
          <w:lang w:eastAsia="ru-RU"/>
        </w:rPr>
        <w:t>Посилаєва О.Д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№913-20/VII «Про затвердження програми соціального захисту населення міста на 2018–2022 роки» 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 департаменту соціальної політики міської ради </w:t>
      </w:r>
      <w:r>
        <w:rPr>
          <w:iCs/>
          <w:sz w:val="28"/>
          <w:szCs w:val="28"/>
          <w:lang w:eastAsia="ru-RU"/>
        </w:rPr>
        <w:t>Посилаєва О.Д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комплексної програми підтримки учасників антитерористичної операції/операції об`єднаних сил на 2021–2023 ро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</w:t>
      </w:r>
      <w:r>
        <w:rPr>
          <w:iCs/>
          <w:sz w:val="28"/>
          <w:szCs w:val="28"/>
          <w:lang w:eastAsia="ru-RU"/>
        </w:rPr>
        <w:t>Посилаєва О.Д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 Про внесення змін до рішення міської ради від 29.02.2012 №370-20/VI </w:t>
      </w:r>
      <w:r>
        <w:rPr>
          <w:sz w:val="28"/>
          <w:szCs w:val="28"/>
        </w:rPr>
        <w:t xml:space="preserve">«Про затвердження програми розвитку сімейної та гендерної політики в місті Кам’янське на 2012–2021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соціальної політики міської ради </w:t>
      </w:r>
      <w:r>
        <w:rPr>
          <w:iCs/>
          <w:sz w:val="28"/>
          <w:szCs w:val="28"/>
          <w:lang w:eastAsia="ru-RU"/>
        </w:rPr>
        <w:t>Посилаєва О.Д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 затвердження Програми розвитку культури у м. Кам’янське  на 2021 рік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 Т.Я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3</w:t>
      </w:r>
    </w:p>
    <w:p>
      <w:pPr>
        <w:pStyle w:val="Normal"/>
        <w:jc w:val="both"/>
        <w:rPr>
          <w:highlight w:val="yellow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затвердження Програми</w:t>
      </w:r>
      <w:r>
        <w:rPr>
          <w:rStyle w:val="StrongEmphasis"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Шкільний автобус</w:t>
      </w:r>
      <w:r>
        <w:rPr>
          <w:rStyle w:val="StrongEmphasis"/>
          <w:sz w:val="28"/>
          <w:szCs w:val="28"/>
        </w:rPr>
        <w:t xml:space="preserve">» </w:t>
        <w:br/>
        <w:t>н</w:t>
      </w:r>
      <w:r>
        <w:rPr>
          <w:bCs/>
          <w:sz w:val="28"/>
          <w:szCs w:val="28"/>
        </w:rPr>
        <w:t>а 2021–2025 ро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 Т.Я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затвердження Програми  розвитку освіти м. Кам’янсь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1–2025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 Т.Я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затвердження Угоди про передачу коштів</w:t>
        <w:br/>
        <w:t xml:space="preserve">позики </w:t>
      </w:r>
      <w:bookmarkStart w:id="2" w:name="_Hlk44925366"/>
      <w:r>
        <w:rPr>
          <w:bCs/>
          <w:sz w:val="28"/>
          <w:szCs w:val="28"/>
        </w:rPr>
        <w:t>№13010-05/134 від 23.07.2018 року</w:t>
      </w:r>
      <w:bookmarkEnd w:id="2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 Т.Я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Екологічної програми міста Кам'янського </w:t>
        <w:br/>
        <w:t>на 2021–2025 роки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екології та природних ресурсів міської ради, начальник відділу природоохоронних заходів </w:t>
        <w:br/>
      </w:r>
      <w:r>
        <w:rPr>
          <w:color w:val="000000"/>
          <w:sz w:val="28"/>
          <w:szCs w:val="28"/>
          <w:lang w:val="ru-RU"/>
        </w:rPr>
        <w:t>Крем</w:t>
      </w:r>
      <w:r>
        <w:rPr>
          <w:color w:val="000000"/>
          <w:sz w:val="28"/>
          <w:szCs w:val="28"/>
        </w:rPr>
        <w:t>інь В.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1)  підтримати проект рішення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 xml:space="preserve">       2) </w:t>
      </w:r>
      <w:r>
        <w:rPr>
          <w:b/>
          <w:sz w:val="28"/>
          <w:szCs w:val="28"/>
        </w:rPr>
        <w:t>пропозиція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ключити </w:t>
      </w:r>
      <w:r>
        <w:rPr>
          <w:color w:val="000000"/>
          <w:sz w:val="28"/>
          <w:szCs w:val="28"/>
        </w:rPr>
        <w:t>з проекту рішення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о затвердженн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Екологічної програми міста Кам'янського на 2021–2025 роки»» додаток 2 до 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ерелік завдань і заходів Екологічної програми м. Кам’янського на 2021–2025 р.,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кі плануються до виконання промисловими підприємствами міста</w:t>
      </w:r>
      <w:r>
        <w:rPr>
          <w:sz w:val="28"/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        3) </w:t>
      </w:r>
      <w:r>
        <w:rPr>
          <w:b/>
          <w:sz w:val="28"/>
          <w:szCs w:val="28"/>
        </w:rPr>
        <w:t>рекомендува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артаменту екології та природних ресурсів міської ради разом з підприємствами міста </w:t>
      </w:r>
      <w:r>
        <w:rPr>
          <w:b/>
          <w:color w:val="000000"/>
          <w:sz w:val="28"/>
          <w:szCs w:val="28"/>
        </w:rPr>
        <w:t>доопрацювати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додаток 2 до Програми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ерелік завдань і заходів Екологічної програми </w:t>
        <w:br/>
        <w:t>м. Кам’янського на 2021–2025 р., які плануються до виконання промисловими підприємствами міста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 частині надання додаткових екологічних заходів з суттєвим екологічним ефектом та </w:t>
      </w:r>
      <w:r>
        <w:rPr>
          <w:b/>
          <w:color w:val="000000"/>
          <w:sz w:val="28"/>
          <w:szCs w:val="28"/>
        </w:rPr>
        <w:t>винести на розгляд</w:t>
      </w:r>
      <w:r>
        <w:rPr>
          <w:color w:val="000000"/>
          <w:sz w:val="28"/>
          <w:szCs w:val="28"/>
        </w:rPr>
        <w:t xml:space="preserve"> на чергову сесію міської рад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8.02.2020 </w:t>
        <w:br/>
        <w:t>№1891-4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Екосервіс» на 2020 рік» 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,  начальник відділу природоохоронних заходів  департаменту екології та природних ресурсів міської ради </w:t>
        <w:br/>
      </w:r>
      <w:r>
        <w:rPr>
          <w:sz w:val="28"/>
          <w:szCs w:val="28"/>
          <w:lang w:val="ru-RU"/>
        </w:rPr>
        <w:t>Крем</w:t>
      </w:r>
      <w:r>
        <w:rPr>
          <w:sz w:val="28"/>
          <w:szCs w:val="28"/>
        </w:rPr>
        <w:t>інь В.А. з інформацією з даного питання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Комунальне некомерційне підприємство Кам’янської міської ради «Центр первинної медико-санітарної </w:t>
        <w:br/>
        <w:t>допомоги №1» дозволу на здійснення оплати за електричну енергію</w:t>
        <w:br/>
        <w:t xml:space="preserve">до </w:t>
      </w:r>
      <w:r>
        <w:rPr>
          <w:rStyle w:val="31"/>
          <w:sz w:val="28"/>
          <w:szCs w:val="28"/>
        </w:rPr>
        <w:t>фактичного розмежування електромереж</w:t>
      </w:r>
      <w:r>
        <w:rPr>
          <w:sz w:val="28"/>
          <w:szCs w:val="28"/>
        </w:rPr>
        <w:t xml:space="preserve"> по переданих приміщеннях</w:t>
        <w:br/>
        <w:t>за адресою: бульв. Будівельників, 23 (балансоутримувач КНП КМР «Міський консультативно-діагностичний центр») за рахунок коштів міського бюджету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охорони здоров’я міської ради Мандзюк В.М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9</w:t>
      </w:r>
    </w:p>
    <w:p>
      <w:pPr>
        <w:pStyle w:val="2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4.12.2019 </w:t>
        <w:br/>
        <w:t>№1646-39/VIІ «Про затвердження Комплексної програми «Здоров'я населення міста Кам’янське» на 2020–2022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 охорони здоров’я міської ради Мандзюк В.М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1.12.2018 №1306-30/VII «Про Програму «Репродуктивне  здоров’я дітей та майбутніх батьків міста Кам’янське на період 2019–2021 роки «Разом до здорового майбутнього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 охорони здоров’я міської ради Мандзюк В.М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8.10.2020 </w:t>
        <w:br/>
        <w:t>№2078-47/VII «Про затвердження Комплексної програми «Розвиток комунальної аптечної мережі міста Кам’янське» на 2020–2022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 охорони здоров’я міської ради Мандзюк В.М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внесення змін до рішення міської ради від 25.04.2019 </w:t>
        <w:br/>
        <w:t>№</w:t>
      </w:r>
      <w:r>
        <w:rPr>
          <w:sz w:val="28"/>
          <w:szCs w:val="28"/>
        </w:rPr>
        <w:t xml:space="preserve">1430-32/VII </w:t>
      </w:r>
      <w:r>
        <w:rPr>
          <w:rStyle w:val="Rvts0"/>
          <w:sz w:val="28"/>
          <w:szCs w:val="28"/>
        </w:rPr>
        <w:t xml:space="preserve">«Про затвердження програми розвитку міського електричного транспорту </w:t>
      </w:r>
      <w:r>
        <w:rPr>
          <w:sz w:val="28"/>
          <w:szCs w:val="28"/>
        </w:rPr>
        <w:t xml:space="preserve">міста Кам’янського </w:t>
      </w:r>
      <w:r>
        <w:rPr>
          <w:rStyle w:val="Rvts0"/>
          <w:sz w:val="28"/>
          <w:szCs w:val="28"/>
        </w:rPr>
        <w:t>на 2019</w:t>
      </w:r>
      <w:r>
        <w:rPr>
          <w:rStyle w:val="Rvts0"/>
          <w:rFonts w:eastAsia="Symbol"/>
          <w:sz w:val="28"/>
          <w:szCs w:val="28"/>
        </w:rPr>
        <w:t></w:t>
      </w:r>
      <w:r>
        <w:rPr>
          <w:rStyle w:val="Rvts0"/>
          <w:sz w:val="28"/>
          <w:szCs w:val="28"/>
        </w:rPr>
        <w:t>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юридичного відділу управління транспортної інфраструктури та зв’язку міської ради Волкова Г.Ю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ередачу штатної чисельності дитячо-юнацьких спортивних шкіл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олоді та спорту міської ради</w:t>
        <w:br/>
        <w:t>Коряк Е.М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2.11.2020</w:t>
        <w:br/>
        <w:t>№04-01/VIIІ «Про постійні комісії Кам`янської міської ради VIІI скликання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секретаріату міської ради  Чернець Н.А. </w:t>
        <w:br/>
        <w:t>з інформацією з даного пита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ограму на виконання депутатських повноважень депутатами Кам’янської міської ради VIIІ склик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начальник відділу секретаріату міської ради Чернець Н.А.</w:t>
        <w:br/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ерспективного плану роботи Кам'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і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начальник відділу секретаріату міської ради  Чернець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рограми розвитку муніципального телебачення ТРК «МІС» на 2021 рік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інформаційної діяльності та взаємодії </w:t>
        <w:br/>
        <w:t>з громадськістю міської ради Задорожній І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6.12.2016</w:t>
        <w:br/>
        <w:t>№608-12/VIІ «Про затвердження Програми розвитку місцевого самоврядування у м. Кам’янському на 2017–2021 роки» зі змінами</w:t>
      </w:r>
      <w:r>
        <w:rPr>
          <w:b/>
          <w:sz w:val="28"/>
          <w:szCs w:val="28"/>
          <w:u w:val="single"/>
        </w:rPr>
        <w:t xml:space="preserve"> ВИСТУПИЛИ:</w:t>
      </w:r>
      <w:r>
        <w:rPr>
          <w:sz w:val="28"/>
          <w:szCs w:val="28"/>
        </w:rPr>
        <w:t xml:space="preserve"> начальник відділу інформаційної діяльності та взаємодії </w:t>
        <w:br/>
        <w:t>з громадськістю міської ради Задорожній І.В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внесення змін до рішення міської ради від 28.10.2020 </w:t>
        <w:br/>
        <w:t>№2075-47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та діяльності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мунальної установи «Центр молодіжних ініціатив» Кам’янської міської ради» на 2021–2022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начальник відділу інформаційної діяльності та взаємодії </w:t>
        <w:br/>
        <w:t>з громадськістю міської ради Задорожній І.В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 Про внесення змін до рішення міської ради від 02.11.2018 </w:t>
        <w:br/>
        <w:t>№1215-29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та діяльності комунальної установи «Центр молодіжних ініціатив» Кам’янської міської ради»  на 2019–2020 роки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інформаційної діяльності та взаємодії </w:t>
        <w:br/>
        <w:t>з громадськістю міської ради Задорожній І.В. з інформацією з даного пита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у 2021 році пільг засудженим особам,</w:t>
        <w:br/>
        <w:t xml:space="preserve"> які відбувають покарання в державній установі «Кам’янська виправна</w:t>
        <w:br/>
        <w:t>колонія (№34)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запобігання корупції та взаємодії з правоохоронними органами міської ради Лушпай І.М. з інформацією </w:t>
        <w:br/>
        <w:t>з даного пита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rStyle w:val="Selectpunktarchive"/>
          <w:sz w:val="28"/>
          <w:szCs w:val="28"/>
        </w:rPr>
        <w:t xml:space="preserve"> Про припинення юридичної особи – Комунального некомерційного підприємства Кам’янської міської ради «Міська лікарня №4» шляхом приєдн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  <w:b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rStyle w:val="Selectpunktarchive"/>
          <w:sz w:val="28"/>
          <w:szCs w:val="28"/>
        </w:rPr>
        <w:t xml:space="preserve"> Про припинення юридичної особи – Комунального некомерційного підприємства Кам’янської міської ради «Міська стоматологічна поліклініка» шляхом приєдн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ипинення юридичної особи – Комунального підприємства Кам’янської міської ради «Лівобережний парк» шляхом приєдн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6</w:t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Центр первинної медико-санітарної допомоги №1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7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Центр первинної медико-санітарної допомоги №3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8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внесення змін до відомостей Комунального некомерційного підприємства Кам’янської міської  ради «Міська лікарня №1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9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внесення змін до відомостей Комунального некомерційного підприємства Кам’янської міської ради «Міська лікарня №4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0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некомерційного підприємства Кам’янської міської ради «Міська лікарня №5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1</w:t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внесення змін до відомостей Комунального некомерційного підприємства Кам’янської міської ради «Міська лікарня №9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2</w:t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внесення змін до відомостей Комунального некомерційного підприємства Кам’янської міської ради «Міська стоматологічна поліклініка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3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внесення змін до відомостей Комунального некомерційного підприємства Кам’янської міської ради «Міський консультативно-діагностичний центр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тримати проект рішень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900"/>
        <w:rPr/>
      </w:pPr>
      <w:r>
        <w:rPr>
          <w:b/>
          <w:i/>
          <w:sz w:val="16"/>
          <w:szCs w:val="16"/>
        </w:rPr>
        <w:tab/>
        <w:tab/>
        <w:tab/>
        <w:tab/>
        <w:tab/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Програми розвиту Комунального підприємства Кам’янської міської ради «Парки </w:t>
      </w:r>
      <w:r>
        <w:rPr>
          <w:sz w:val="28"/>
          <w:szCs w:val="28"/>
          <w:lang w:val="ru-RU"/>
        </w:rPr>
        <w:t xml:space="preserve">Кам'янського» </w:t>
        <w:br/>
        <w:t xml:space="preserve"> на 2021–2025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житлово-комунального господарства та будівництва міської ради  Максименко О.О. з інформацією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підтримати проект рішення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ше</w:t>
      </w:r>
    </w:p>
    <w:p>
      <w:pPr>
        <w:pStyle w:val="ListParagraph"/>
        <w:spacing w:before="120" w:after="12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голову постійної комісії міської ради Лукашова О.О. </w:t>
        <w:br/>
        <w:t>з інформацією щодо  нагальної потреби внесення в статут підприємств</w:t>
        <w:br/>
        <w:t xml:space="preserve"> КП КМР «Тепломережі» та КП КМР «Центральні тепломережі» змін для подальшого сомопредставництва підприємств в судах всіх інстанцій України та необхідності підготовки відповідних проектів рішень міської ради .</w:t>
      </w:r>
    </w:p>
    <w:p>
      <w:pPr>
        <w:pStyle w:val="Heading1"/>
        <w:shd w:fill="FFFFFF" w:val="clear"/>
        <w:spacing w:before="120" w:after="12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ХВАЛИЛИ:</w:t>
      </w:r>
      <w:r>
        <w:rPr>
          <w:rFonts w:cs="Times New Roman" w:ascii="Times New Roman" w:hAnsi="Times New Roman"/>
          <w:sz w:val="28"/>
          <w:szCs w:val="28"/>
        </w:rPr>
        <w:tab/>
        <w:t>рекомендува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іському голові Андрію Білоусову </w:t>
      </w:r>
      <w:r>
        <w:rPr>
          <w:rFonts w:cs="Times New Roman" w:ascii="Times New Roman" w:hAnsi="Times New Roman"/>
          <w:sz w:val="28"/>
          <w:szCs w:val="28"/>
        </w:rPr>
        <w:t>доручи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тупнику міського голови з питань діяльності виконавчих органів міської ради Щербатову Д.О. та департаменту комунальної власності, земельних відносин та реєстрації речових прав на нерухоме майно міської ради </w:t>
      </w:r>
      <w:r>
        <w:rPr>
          <w:rFonts w:cs="Times New Roman" w:ascii="Times New Roman" w:hAnsi="Times New Roman"/>
          <w:sz w:val="28"/>
          <w:szCs w:val="28"/>
        </w:rPr>
        <w:t>підготувати та ви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розгляд 3-ї сесії міської ради проекти рішень, а саме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35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 внесення змін до відомостей Комунального підприємства Кам’янської міської ради «Тепломережі» 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«Про внесення змін до відомостей Комунального підприємства Кам’янської міської ради «Центральні тепломережі»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Депутата міської ради Селищева В.М. з питання щодо можливості здійснення повноважень помічника депутата близької особи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ХВАЛИЛ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рекомендувати </w:t>
      </w:r>
      <w:r>
        <w:rPr>
          <w:rFonts w:cs="Times New Roman" w:ascii="Times New Roman" w:hAnsi="Times New Roman"/>
          <w:b w:val="false"/>
          <w:sz w:val="28"/>
          <w:szCs w:val="28"/>
        </w:rPr>
        <w:t>заступнику міського голови з питань діяльності виконавчих органів міської ради, керуючому справами виконавчого комітету міської ради Колісніченко С.С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учи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ідділу запобігання корупції та взаємодії з правоохоронними органами надати відповідь зданого питання депутату міської ради особисто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Депутата міської ради Селищева В.М. з питання щодо надання переліку вільних кімнат «нульовок» на лівому березі  міста для подальшого їх переобладнання для проведення  прийому з виборцям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мендувати </w:t>
      </w:r>
      <w:r>
        <w:rPr>
          <w:sz w:val="28"/>
          <w:szCs w:val="28"/>
        </w:rPr>
        <w:t>заступнику міського голови з питань діяльності виконавчих органів міської ради Щербатову Д.О.</w:t>
      </w:r>
      <w:r>
        <w:rPr>
          <w:b/>
          <w:sz w:val="28"/>
          <w:szCs w:val="28"/>
        </w:rPr>
        <w:t xml:space="preserve"> доручити </w:t>
      </w:r>
      <w:r>
        <w:rPr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 надати інформацію з цього питання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Депутатів міської ради Селищева В.М. та Чернявського В.Г.</w:t>
        <w:br/>
        <w:t xml:space="preserve">з питання щодо розташування територій виборчих округів депутатів Кам’янської міської ради VIII скликання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мендувати </w:t>
      </w:r>
      <w:r>
        <w:rPr>
          <w:sz w:val="28"/>
          <w:szCs w:val="28"/>
        </w:rPr>
        <w:t>міському голові Андрію Білоусову доручити секретарю міської ради та відділу секретаріату міської ради підготувати проєкт рішення з зазначе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а комісії                                 </w:t>
        <w:tab/>
        <w:tab/>
        <w:tab/>
        <w:t xml:space="preserve">          Олександр ЛУКА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uk-UA" w:bidi="ar-SA"/>
    </w:rPr>
  </w:style>
  <w:style w:type="character" w:styleId="Style13">
    <w:name w:val="Основной текст Знак"/>
    <w:qFormat/>
    <w:rPr>
      <w:rFonts w:ascii="Calibri" w:hAnsi="Calibri" w:cs="Calibri"/>
      <w:sz w:val="24"/>
      <w:lang w:val="uk-UA" w:bidi="ar-SA"/>
    </w:rPr>
  </w:style>
  <w:style w:type="character" w:styleId="Selectpunktarchive">
    <w:name w:val="selectpunktarchiv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 Знак Знак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035" w:hanging="0"/>
    </w:pPr>
    <w:rPr>
      <w:rFonts w:ascii="Calibri" w:hAnsi="Calibri"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viewer?url=http://so.kam.gov.ua/ua/osxfile/pg/140820698789132_d5_1o/" TargetMode="External"/><Relationship Id="rId4" Type="http://schemas.openxmlformats.org/officeDocument/2006/relationships/hyperlink" Target="https://docs.google.com/viewer?url=http://so.kam.gov.ua/ua/osxfile/pg/140820698789132_d5_1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9:00Z</dcterms:created>
  <dc:creator>Лисецкая Н</dc:creator>
  <dc:description/>
  <cp:keywords/>
  <dc:language>en-US</dc:language>
  <cp:lastModifiedBy>User</cp:lastModifiedBy>
  <cp:lastPrinted>2020-12-15T13:02:00Z</cp:lastPrinted>
  <dcterms:modified xsi:type="dcterms:W3CDTF">2020-12-23T13:53:00Z</dcterms:modified>
  <cp:revision>44</cp:revision>
  <dc:subject/>
  <dc:title> </dc:title>
</cp:coreProperties>
</file>