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0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67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87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1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а А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>з реформування системи охорони здоров`я управління охорони здоров’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11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10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7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108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144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уренко Ж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74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5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прогноз бюджету Кам’янської міської територіальної громади на 2025–2027 рок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бюджет Кам’янської міської територіальної громади </w:t>
        <w:br/>
        <w:t>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затвердження Програми економічного і соціального розвитку Кам’янської міської територіальної громади 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9"/>
          <w:szCs w:val="29"/>
          <w:shd w:fill="FFFFFF" w:val="clear"/>
        </w:rPr>
        <w:t>департаменту економічного розвитку міської ради</w:t>
      </w:r>
      <w:r>
        <w:rPr>
          <w:sz w:val="28"/>
          <w:szCs w:val="28"/>
        </w:rPr>
        <w:t xml:space="preserve">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>. 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9"/>
          <w:szCs w:val="29"/>
          <w:shd w:fill="FFFFFF" w:val="clear"/>
        </w:rPr>
        <w:t>департаменту економічного розвитку міської ради</w:t>
      </w:r>
      <w:r>
        <w:rPr>
          <w:sz w:val="28"/>
          <w:szCs w:val="28"/>
        </w:rPr>
        <w:t xml:space="preserve">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</w:t>
      </w:r>
      <w:r>
        <w:rPr>
          <w:sz w:val="28"/>
          <w:szCs w:val="28"/>
        </w:rPr>
        <w:t xml:space="preserve">житлово-комунального господарства </w:t>
        <w:br/>
        <w:t>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благоустрою на території Кам’янської міської територіальної громади на 2025–2027 ро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Міський спецкомбінат» на 2025–2026 ро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та ветеранської політики міської ради Романовська К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bCs/>
          <w:sz w:val="28"/>
          <w:szCs w:val="28"/>
        </w:rPr>
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>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>та потребують поліпшення житлових умов на 2022–2029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соціальної та ветеранської політики міської ради Романовська К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внесення змін до рішення міської ради від 22.12.2021 №43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соціальної та ветеранської політики міської ради Романовська К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12.11.2021 №336-11/VIII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внесення змін до рішення міської ради від 12.11.2021 №337-11/VIII </w:t>
      </w:r>
      <w:r>
        <w:rPr>
          <w:bCs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</w:r>
      <w:r>
        <w:rPr>
          <w:bCs/>
          <w:iCs/>
          <w:sz w:val="28"/>
          <w:szCs w:val="28"/>
        </w:rPr>
        <w:br/>
        <w:t>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визнання такими, що втратили чинність рішення міської ради від 28.11.2011 №242-14/VI та від 29.11.2013 №959-43/VІ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 xml:space="preserve">директор департаменту екології та природних ресурсів міської ради Кремінь В.А.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4.12.2019 №1636-39/VІІ «Про міську премію в галузі освіти»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 освіти міської ради Рева Н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 освіти міської ради Рева Н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 w:val="26"/>
          <w:szCs w:val="26"/>
        </w:rPr>
        <w:t xml:space="preserve">начальник управління з питань надзвичайних ситуацій </w:t>
        <w:br/>
        <w:t>та цивільного захисту населення міської ради Байдуж В.А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одовження дії рішення міської ради від 28.02.2020 №1894-40/VII «Про звільнення від сплати земельного податку в 2020 році» </w:t>
        <w:br/>
        <w:t>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3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управління культури міської ради Сокуренко Ж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>начальник управління культури міської ради Сокуренко Ж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 xml:space="preserve">заступник начальника управління з реформування системи охорони здоров`я управління охорони здоров’я міської ради Вовна А.Л.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40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комунікацій міської ради Задорожній І.В.</w:t>
      </w:r>
      <w:r>
        <w:rPr>
          <w:iCs/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4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 xml:space="preserve">заступник </w:t>
      </w:r>
      <w:r>
        <w:rPr>
          <w:b w:val="false"/>
          <w:szCs w:val="28"/>
        </w:rPr>
        <w:t>начальника відділу секретаріату міської ради Цибенко В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42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ерспективного плану роботи Кам’янської міської ради VІІI скликання на 2025 рік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</w:rPr>
        <w:t xml:space="preserve">заступник </w:t>
      </w:r>
      <w:r>
        <w:rPr>
          <w:b w:val="false"/>
          <w:szCs w:val="28"/>
        </w:rPr>
        <w:t>начальника відділу секретаріату міської ради Цибенко В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     Віталій ЧЕРНЯВСЬКИЙ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0">
    <w:name w:val="Название Знак Знак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eastAsia="Calibri"/>
      <w:sz w:val="24"/>
      <w:szCs w:val="24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8:00Z</dcterms:created>
  <dc:creator>Infosys</dc:creator>
  <dc:description/>
  <cp:keywords/>
  <dc:language>en-US</dc:language>
  <cp:lastModifiedBy>Infosys</cp:lastModifiedBy>
  <cp:lastPrinted>2024-12-23T08:57:00Z</cp:lastPrinted>
  <dcterms:modified xsi:type="dcterms:W3CDTF">2024-12-23T07:00:00Z</dcterms:modified>
  <cp:revision>6</cp:revision>
  <dc:subject/>
  <dc:title/>
</cp:coreProperties>
</file>