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2.2025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899"/>
      </w:tblGrid>
      <w:tr>
        <w:trPr>
          <w:trHeight w:val="49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25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6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>
          <w:trHeight w:val="52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загального відділу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7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43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4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з питань надзвичайних ситуацій та цивільного захисту населення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соціальної </w:t>
              <w:br/>
              <w:t>та ветеранської політики міської ради</w:t>
            </w:r>
          </w:p>
        </w:tc>
      </w:tr>
      <w:tr>
        <w:trPr>
          <w:trHeight w:val="5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5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шпай І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>
          <w:trHeight w:val="68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служби у справах дітей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3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7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вець І.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Якушенко А.В.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>головний спеціаліст відділу оборонно-мобілізаційної роботи та військового облік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>
          <w:trHeight w:val="3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8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виконання бюджету Кам’янської міської територіальної громади за 2024 рік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  <w:shd w:fill="FFFFFF" w:val="clear"/>
        </w:rPr>
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 Швець І.Л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  <w:br/>
          <w:t>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6. </w:t>
      </w:r>
      <w:hyperlink r:id="rId7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несення змін до рішення міської ради від 16.01.2025 №3276-66/VІІ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становлення щомісячної доплати за роботу </w:t>
        <w:br/>
        <w:t>в несприятливих умовах праці педагогічним працівникам комунальних закладів осві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61-14/VIII </w:t>
        </w:r>
        <w:r>
          <w:rPr>
            <w:rStyle w:val="InternetLink"/>
            <w:sz w:val="28"/>
            <w:szCs w:val="28"/>
          </w:rPr>
          <w:t>«Про затвердження Програми розвитку освіти Кам’янської міської територіальної громади на 2022–2025 роки» зі змінами</w:t>
        </w:r>
        <w:r>
          <w:rPr>
            <w:rStyle w:val="InternetLink"/>
            <w:rFonts w:eastAsia="Calibri"/>
            <w:b/>
            <w:b/>
            <w:bCs/>
            <w:sz w:val="28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відомостей про Комунальний заклад «Ліцей №11» Кам’янської міської рад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ліків об’єктів топонімії Кам’янської міської територіальної громад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 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изнання таким, що втратило чинність, рішення міської ради від 31.08.2012 №533-26/VI</w:t>
        </w:r>
      </w:hyperlink>
      <w:r>
        <w:rPr/>
        <w:t xml:space="preserve"> </w:t>
      </w:r>
      <w:r>
        <w:rPr>
          <w:sz w:val="28"/>
          <w:szCs w:val="28"/>
        </w:rPr>
        <w:t>«Про затвердження детального плану території, прилеглої до вул. Горобця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изнання таким, що втратило чинність, рішення міської ради від 29.09.2017 №821-19/VII </w:t>
        </w:r>
        <w:r>
          <w:rPr>
            <w:rStyle w:val="InternetLink"/>
            <w:sz w:val="28"/>
            <w:szCs w:val="28"/>
          </w:rPr>
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</w:r>
        <w:r>
          <w:rPr>
            <w:rStyle w:val="InternetLink"/>
            <w:sz w:val="28"/>
            <w:szCs w:val="28"/>
            <w:lang w:val="en-US"/>
          </w:rPr>
          <w:t>VI</w:t>
        </w:r>
        <w:r>
          <w:rPr>
            <w:rStyle w:val="InternetLink"/>
            <w:sz w:val="28"/>
            <w:szCs w:val="28"/>
          </w:rPr>
          <w:t xml:space="preserve"> зі змінам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 зі змінами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Качуровський О.М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22.12.2021 №474-14/VIII 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</w:t>
      </w:r>
      <w:r>
        <w:rPr/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  <w:br/>
          <w:t>на 2022–2025 роки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</w:r>
      </w:hyperlink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>відділу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оронно-мобілізаційної роботи </w:t>
        <w:br/>
        <w:t>та військового обліку</w:t>
      </w:r>
      <w:r>
        <w:rPr/>
        <w:t xml:space="preserve"> </w:t>
      </w:r>
      <w:r>
        <w:rPr>
          <w:b w:val="false"/>
        </w:rPr>
        <w:t>міської ради</w:t>
      </w:r>
      <w:r>
        <w:rPr/>
        <w:t xml:space="preserve"> </w:t>
      </w:r>
      <w:r>
        <w:rPr>
          <w:b w:val="false"/>
          <w:szCs w:val="28"/>
        </w:rPr>
        <w:t>Якушенко А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 відділу запобігання корупції та взаємодії </w:t>
        <w:br/>
        <w:t>з правоохоронними органами міської ради Лушпай І.М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н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несення змін до рішення міської ради від 29.11.2022 №744-25/VІІІ </w:t>
      </w:r>
      <w:r>
        <w:rPr>
          <w:sz w:val="28"/>
          <w:szCs w:val="28"/>
          <w:lang w:eastAsia="ru-RU"/>
        </w:rPr>
        <w:t xml:space="preserve">«Про затвердження списку присяжних Баглійського районного суду м.Дніпродзержинська на 2022–2025 роки» зі змінам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2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ро зняття з контролю рішень міської ради, які виконані </w:t>
          <w:br/>
          <w:t>у ІІ півріччі 2024 року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планшеті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p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50 10.4.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r>
        <w:rPr>
          <w:rFonts w:cs="Times New Roman" w:ascii="Times New Roman" w:hAnsi="Times New Roman"/>
          <w:b w:val="false"/>
          <w:sz w:val="28"/>
          <w:szCs w:val="28"/>
        </w:rPr>
        <w:t>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8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статуту Комунального закладу Кам’янської міської ради «Кіноконцертний зал «МИР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ФОП Ковальській Н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их ділянок </w:t>
              <w:br/>
            </w:r>
            <w:r>
              <w:rPr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Ванюшиній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арнавськ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ривошеєв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орноморець В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чужному В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коленку Ю.Є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Шкуренко Н.Я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З «СПОРТИВНИЙ КОМБІНАТ «ПРОМЕТЕЙ» КМ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29 по №87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9 по 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9 по №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17.06.2016 </w:t>
        <w:br/>
        <w:t>№248-08/VII «Про підтримку участі Дніпродзержинської міської ради у проекті «Програма розвитку муніципальної інфраструктури України» та надання дозволу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27-14/VІII</w:t>
      </w:r>
      <w:r>
        <w:rPr/>
        <w:t xml:space="preserve"> </w:t>
      </w:r>
      <w:r>
        <w:rPr>
          <w:sz w:val="28"/>
          <w:szCs w:val="28"/>
        </w:rPr>
        <w:t>«Про затвердження «Екологічної програми Кам’янської міської територіальної громади на 2022–2025 роки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</w:t>
      </w:r>
      <w:r>
        <w:rPr>
          <w:sz w:val="28"/>
          <w:szCs w:val="28"/>
        </w:rPr>
        <w:t>екології та природних ресурсів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74-43/VIIІ «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рограми  енергоефективності та зменшення споживання енергетичних ресурсів Кам’янської міської територіальної громади на 2024 рік</w:t>
        </w:r>
      </w:hyperlink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економічного розвитку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95-43/VIII «Про затвердження Програми розвитку Комунального підприємства Кам’янської міської ради «Екосервіс» на 2024 рі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екології та природних ресурсів міської ради зняти рішення </w:t>
        <w:br/>
        <w:t xml:space="preserve">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96-43/VIII «Про затвердження Програми надання фінансової підтримки для стабілізації підтримки для стабілізації фінансового стану Комунального підприємства Кам’янської міської ради «Екосервіс» на 2024 рі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екології та природних ресурсів міської ради зняти рішення </w:t>
        <w:br/>
        <w:t xml:space="preserve">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12.05.2023 </w:t>
        <w:br/>
        <w:t xml:space="preserve">№947-33/VIII «Про затвердження Програми організації та проведення </w:t>
      </w:r>
      <w:r>
        <w:rPr>
          <w:sz w:val="28"/>
          <w:szCs w:val="28"/>
        </w:rPr>
        <w:t>суспільно корисних робіт для порушників, на яких судом накладено адміністративне стягнення на 2023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800-43/VIII «Про програму «Нове будівництво місцевої автоматизованої системи центрального оповіщання цивільного захисту на території Кам’янської міської територіальної громади на 2024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 xml:space="preserve">№422-14/VІI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06.09.2024 </w:t>
        <w:br/>
        <w:t>№2684-57/VІ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31-14/VІII</w:t>
      </w:r>
      <w:r>
        <w:rPr/>
        <w:t xml:space="preserve"> </w:t>
      </w:r>
      <w:r>
        <w:rPr>
          <w:sz w:val="28"/>
          <w:szCs w:val="28"/>
        </w:rPr>
        <w:t>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66-14/VІII</w:t>
      </w:r>
      <w:r>
        <w:rPr/>
        <w:t xml:space="preserve">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8-25/VІII</w:t>
      </w:r>
      <w:r>
        <w:rPr/>
        <w:t xml:space="preserve"> «</w:t>
      </w:r>
      <w:r>
        <w:rPr>
          <w:sz w:val="28"/>
          <w:szCs w:val="28"/>
        </w:rPr>
        <w:t>Про затвердження Комплексної програми соціального захисту 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8.10.2022 </w:t>
        <w:br/>
        <w:t>№690-24/VІII</w:t>
      </w:r>
      <w:r>
        <w:rPr/>
        <w:t xml:space="preserve"> «</w:t>
      </w:r>
      <w:r>
        <w:rPr>
          <w:sz w:val="28"/>
          <w:szCs w:val="28"/>
        </w:rPr>
        <w:t xml:space="preserve">Про затвердження Програми розвитку та діяльності Комунальної установи «Центр молодіжних ініціатив» Кам’янської міської ради </w:t>
        <w:br/>
        <w:t>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72-14/VІII</w:t>
      </w:r>
      <w:r>
        <w:rPr/>
        <w:t xml:space="preserve"> </w:t>
      </w:r>
      <w:r>
        <w:rPr>
          <w:sz w:val="28"/>
          <w:szCs w:val="28"/>
        </w:rPr>
        <w:t xml:space="preserve">«Про затвердження Програми розвитку транспортного комплексу </w:t>
      </w:r>
      <w:r>
        <w:rPr>
          <w:sz w:val="28"/>
          <w:szCs w:val="28"/>
          <w:lang w:eastAsia="zh-CN"/>
        </w:rPr>
        <w:t>Кам’янської міської територіальної громади на 2022</w:t>
      </w:r>
      <w:r>
        <w:rPr>
          <w:rFonts w:eastAsia="Symbol" w:cs="Symbol" w:ascii="Symbol" w:hAnsi="Symbol"/>
          <w:sz w:val="28"/>
          <w:szCs w:val="28"/>
          <w:lang w:eastAsia="zh-CN"/>
        </w:rPr>
        <w:t></w:t>
      </w:r>
      <w:r>
        <w:rPr>
          <w:sz w:val="28"/>
          <w:szCs w:val="28"/>
          <w:lang w:eastAsia="zh-CN"/>
        </w:rPr>
        <w:t>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3 </w:t>
        <w:br/>
        <w:t>№1904-44/VІII</w:t>
      </w:r>
      <w:r>
        <w:rPr/>
        <w:t xml:space="preserve"> «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6.01.2024 </w:t>
        <w:br/>
        <w:t>№1967-45/VІII</w:t>
      </w:r>
      <w:r>
        <w:rPr/>
        <w:t xml:space="preserve"> </w:t>
      </w:r>
      <w:r>
        <w:rPr>
          <w:sz w:val="28"/>
          <w:szCs w:val="28"/>
        </w:rPr>
        <w:t>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7-25/VІII «Про затвердження Програми підтримки внутрішньо переміщених осіб на 2023–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1.2010 </w:t>
        <w:br/>
        <w:t>№889-46/V «Про затвердження Правил утримання домашніх тварин у місті Дніпродзержинсь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0.09.2016  </w:t>
        <w:br/>
        <w:t>№362-10/VII «Про заборону продажу алкогольних, слабоалкогольних напоїв та пива (окрім безалкогольного) у тимчасових спорудах торговельного, побутового, соціально-культурного призначення для здійснення підприємницької діяльності у м.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6-14/VIII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5-14/VIII «Про затвердження Програми децентралізації системи теплопостачання правобережної частини Кам’янської міської територіальної громад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84-14/VIII «</w:t>
      </w:r>
      <w:r>
        <w:rPr>
          <w:sz w:val="28"/>
          <w:szCs w:val="28"/>
          <w:lang w:eastAsia="ru-RU"/>
        </w:rPr>
        <w:t xml:space="preserve">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1-14/VII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4.06.2022 </w:t>
        <w:br/>
        <w:t xml:space="preserve">№618-20/VIII «Про затвердження Програми діяльності Комунального підприємства Кам’янської міської ради «Транспор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2-43/VIII «Про затвердження Програми розвитку Комунального підприємства Кам’янської міської ради «Інформаційні системи» </w:t>
        <w:br/>
        <w:t>на 2024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93-43/VIII «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801-43/VIII 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путат міської ради Наталія Сокол покинула засідання постійної комісії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3.11.2023 </w:t>
        <w:br/>
        <w:t>№1535-40/VIII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  <w:r>
        <w:rPr>
          <w:sz w:val="28"/>
          <w:szCs w:val="28"/>
        </w:rPr>
        <w:t xml:space="preserve">» зі змін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03.11.2023 </w:t>
        <w:br/>
        <w:t>№1536-40/VIII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6.2024 </w:t>
        <w:br/>
        <w:t>№2473-53/VIII «Про затвердження Програми надання субвенції з бюджету Кам’янської міської територіальної громади районному бюджету Кам’янського району у 2024 році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1.05.2024 </w:t>
        <w:br/>
        <w:t>№2337-51/VIII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0.09.2022 </w:t>
        <w:br/>
        <w:t xml:space="preserve">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8-14/VIIІ «Про затвердження Програми безпечної життєдіяльності населення в закладах охорони здоров’я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67-14/VIIІ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08.12.2023 </w:t>
        <w:br/>
        <w:t>№1802-43/VIIІ «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 xml:space="preserve">Звіт </w:t>
      </w:r>
      <w:r>
        <w:rPr>
          <w:sz w:val="28"/>
          <w:szCs w:val="28"/>
        </w:rPr>
        <w:t xml:space="preserve">про виконання рішення міської ради від 22.12.2021 </w:t>
        <w:br/>
        <w:t>№45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 Віталій ЧЕРНЯВСЬКИЙ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Наталія СОКОЛ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Алла Ковтун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1">
    <w:name w:val="Заголовок Знак2"/>
    <w:qFormat/>
    <w:rPr>
      <w:b/>
      <w:bCs/>
      <w:sz w:val="28"/>
      <w:szCs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20225306974239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50225183418972_d5/" TargetMode="External"/><Relationship Id="rId6" Type="http://schemas.openxmlformats.org/officeDocument/2006/relationships/hyperlink" Target="https://so.kam.gov.ua/ua/gov-so-treezas_so/pg/60225569086557_d5/" TargetMode="External"/><Relationship Id="rId7" Type="http://schemas.openxmlformats.org/officeDocument/2006/relationships/hyperlink" Target="https://so.kam.gov.ua/ua/gov-so-treezas_so/pg/60225557131208_d5/" TargetMode="External"/><Relationship Id="rId8" Type="http://schemas.openxmlformats.org/officeDocument/2006/relationships/hyperlink" Target="https://so.kam.gov.ua/ua/gov-so-treezas_so/pg/110225519420500_d5/" TargetMode="External"/><Relationship Id="rId9" Type="http://schemas.openxmlformats.org/officeDocument/2006/relationships/hyperlink" Target="https://so.kam.gov.ua/ua/gov-so-treezas_so/pg/110225825581802_d5/" TargetMode="External"/><Relationship Id="rId10" Type="http://schemas.openxmlformats.org/officeDocument/2006/relationships/hyperlink" Target="https://so.kam.gov.ua/ua/gov-so-treezas_so/pg/110225868950412_d5/" TargetMode="External"/><Relationship Id="rId11" Type="http://schemas.openxmlformats.org/officeDocument/2006/relationships/hyperlink" Target="https://so.kam.gov.ua/ua/gov-so-treezas_so/pg/140225813222627_d5/" TargetMode="External"/><Relationship Id="rId12" Type="http://schemas.openxmlformats.org/officeDocument/2006/relationships/hyperlink" Target="https://so.kam.gov.ua/ua/gov-so-treezas_so/pg/40225286231060_d5/" TargetMode="External"/><Relationship Id="rId13" Type="http://schemas.openxmlformats.org/officeDocument/2006/relationships/hyperlink" Target="https://so.kam.gov.ua/ua/gov-so-treezas_so/pg/40225638984586_d5/" TargetMode="External"/><Relationship Id="rId14" Type="http://schemas.openxmlformats.org/officeDocument/2006/relationships/hyperlink" Target="https://so.kam.gov.ua/ua/gov-so-treezas_so/pg/40225896408728_d5/" TargetMode="External"/><Relationship Id="rId15" Type="http://schemas.openxmlformats.org/officeDocument/2006/relationships/hyperlink" Target="https://so.kam.gov.ua/ua/gov-so-treezas_so/pg/40225145212831_d5/" TargetMode="External"/><Relationship Id="rId16" Type="http://schemas.openxmlformats.org/officeDocument/2006/relationships/hyperlink" Target="https://so.kam.gov.ua/ua/gov-so-treezas_so/pg/70225440719796_d5/" TargetMode="External"/><Relationship Id="rId17" Type="http://schemas.openxmlformats.org/officeDocument/2006/relationships/hyperlink" Target="https://so.kam.gov.ua/ua/gov-so-treezas_so/pg/110225179147767_d5/" TargetMode="External"/><Relationship Id="rId18" Type="http://schemas.openxmlformats.org/officeDocument/2006/relationships/hyperlink" Target="https://so.kam.gov.ua/ua/gov-so-treezas_so/pg/130225456339363_d5/" TargetMode="External"/><Relationship Id="rId19" Type="http://schemas.openxmlformats.org/officeDocument/2006/relationships/hyperlink" Target="https://so.kam.gov.ua/ua/gov-so-treezas_so/pg/130225358091598_d5/" TargetMode="External"/><Relationship Id="rId20" Type="http://schemas.openxmlformats.org/officeDocument/2006/relationships/hyperlink" Target="https://so.kam.gov.ua/ua/gov-so-treezas_so/pg/50225211640407_d5/" TargetMode="External"/><Relationship Id="rId21" Type="http://schemas.openxmlformats.org/officeDocument/2006/relationships/hyperlink" Target="https://so.kam.gov.ua/ua/gov-so-treezas_so/pg/70225420427895_d5/" TargetMode="External"/><Relationship Id="rId22" Type="http://schemas.openxmlformats.org/officeDocument/2006/relationships/hyperlink" Target="https://so.kam.gov.ua/ua/gov-so-treezas_so/pg/60225290443794_d5/" TargetMode="External"/><Relationship Id="rId23" Type="http://schemas.openxmlformats.org/officeDocument/2006/relationships/hyperlink" Target="https://so.kam.gov.ua/ua/treezas_so/pg/211123289680731_d5/" TargetMode="External"/><Relationship Id="rId24" Type="http://schemas.openxmlformats.org/officeDocument/2006/relationships/hyperlink" Target="https://so.kam.gov.ua/ua/treezas_so/pg/201023907040084_d5/" TargetMode="External"/><Relationship Id="rId25" Type="http://schemas.openxmlformats.org/officeDocument/2006/relationships/hyperlink" Target="https://so.kam.gov.ua/ua/treezas_so/pg/201023328695954_d5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7:00Z</dcterms:created>
  <dc:creator>Infosys</dc:creator>
  <dc:description/>
  <cp:keywords/>
  <dc:language>en-US</dc:language>
  <cp:lastModifiedBy>Ковтун</cp:lastModifiedBy>
  <cp:lastPrinted>2025-01-22T13:19:00Z</cp:lastPrinted>
  <dcterms:modified xsi:type="dcterms:W3CDTF">2025-02-20T12:56:00Z</dcterms:modified>
  <cp:revision>32</cp:revision>
  <dc:subject/>
  <dc:title/>
</cp:coreProperties>
</file>