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5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899"/>
      </w:tblGrid>
      <w:tr>
        <w:trPr>
          <w:trHeight w:val="49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66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>
          <w:trHeight w:val="52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52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9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7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М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іково-фінансового відділу міської ради – головного бухгалтера </w:t>
            </w:r>
          </w:p>
        </w:tc>
      </w:tr>
      <w:tr>
        <w:trPr>
          <w:trHeight w:val="48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130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>
          <w:trHeight w:val="130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кодуб А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головний спеціаліст 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>
          <w:trHeight w:val="89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соціальної та ветеранської політики міської ради</w:t>
            </w:r>
          </w:p>
        </w:tc>
      </w:tr>
      <w:tr>
        <w:trPr>
          <w:trHeight w:val="65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уренко Ж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>
          <w:trHeight w:val="99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>порядок денний засідання постійної комісії міської рад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0 сесії міської ради</w:t>
            </w:r>
          </w:p>
        </w:tc>
      </w:tr>
      <w:tr>
        <w:trPr>
          <w:trHeight w:val="3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70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24 №3230-6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5.12.2024 </w:t>
          <w:br/>
          <w:t>№3231-65/VІІІ «Про затвердження Програми економічного і соціального розвитку Кам’янської міської територіальної громади на 2025 рік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  <w:shd w:fill="FFFFFF" w:val="clear"/>
        </w:rPr>
        <w:t xml:space="preserve">директор департаменту економічного розвитку міської ради Єрмоленко Г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r>
        <w:rPr>
          <w:rStyle w:val="FontStyle14"/>
          <w:bCs/>
          <w:sz w:val="28"/>
          <w:szCs w:val="28"/>
        </w:rPr>
        <w:t xml:space="preserve">Про внесення змін до рішення міської ради від 25.12.2024 №3237-65/VIII </w:t>
      </w:r>
      <w:r>
        <w:rPr>
          <w:sz w:val="28"/>
          <w:szCs w:val="28"/>
        </w:rPr>
        <w:t>«Про затвердження Програми благоустрою на території Кам’янської міської територіальної громади на 2025–2027 рок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>. Про внесення змін до рішення міської ради від 22.12.2021 №44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</w:t>
      </w:r>
      <w:r>
        <w:rPr>
          <w:bCs/>
          <w:sz w:val="28"/>
          <w:szCs w:val="28"/>
        </w:rPr>
        <w:t>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внесення змін 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6. </w:t>
      </w:r>
      <w:bookmarkStart w:id="0" w:name="_Hlk60667525"/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ро внесення змін до рішення міської ради від 12.11.2021 №337-11/VII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bCs/>
          <w:sz w:val="28"/>
          <w:szCs w:val="28"/>
        </w:rPr>
        <w:t xml:space="preserve">Про внесення змін до рішення міської ради </w:t>
      </w:r>
      <w:r>
        <w:rPr>
          <w:sz w:val="28"/>
          <w:szCs w:val="28"/>
        </w:rPr>
        <w:t xml:space="preserve">від 29.11.2024 №3046-63/VIII </w:t>
      </w:r>
      <w:r>
        <w:rPr>
          <w:bCs/>
          <w:sz w:val="28"/>
          <w:szCs w:val="28"/>
        </w:rPr>
        <w:t xml:space="preserve">«Про затвердження Програми розвитку культури </w:t>
      </w:r>
      <w:bookmarkStart w:id="1" w:name="_Hlk88471873"/>
      <w:r>
        <w:rPr>
          <w:bCs/>
          <w:sz w:val="28"/>
          <w:szCs w:val="28"/>
        </w:rPr>
        <w:t>Кам’янської міської територіальної громади на 2025 рік</w:t>
      </w:r>
      <w:bookmarkEnd w:id="1"/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управління культури міської ради Сокуренко Ж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затвердження Програми розвитку та функціонування української мови у всіх сферах суспільного життя Кам’янської міської</w:t>
      </w:r>
      <w:bookmarkStart w:id="2" w:name="_Hlk88471689"/>
      <w:r>
        <w:rPr>
          <w:bCs/>
          <w:sz w:val="28"/>
          <w:szCs w:val="28"/>
        </w:rPr>
        <w:t xml:space="preserve"> територіальної громади на 2025–2030 роки</w:t>
      </w:r>
      <w:bookmarkEnd w:id="2"/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управління культури міської ради Сокуренко Ж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атвердження Програми надання субвенції з бюджету Кам’янської міської територіальної громади державному бюджету </w:t>
        <w:br/>
        <w:t>для забезпечення окремих видатків органів державної влади у 2025 році, спрямованих на виконання їх повноважень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чет М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о припинення права господарського відання на об’єкт нерухомого майна за адресою: просп.Свободи, 53, приміщення 58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Комунальник»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ХАЛИ: 1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внесення змін до відомостей Комунального закладу «Міський центр фізичного здоров’я населення «Спорт для всіх» Кам’янської міської рад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14. </w:t>
      </w:r>
      <w:r>
        <w:rPr>
          <w:rFonts w:cs="Times New Roman" w:ascii="Times New Roman" w:hAnsi="Times New Roman"/>
          <w:b w:val="false"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Нескорених, 56А та надання згоди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на укладання договору купівлі-продажу земельної ділянки із розстроченням платежу ТОВ «АГРОПРОМСЕРВІС-ЯСЕНЬ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, цільове призначення якої змінюється Бєлій О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родовському Р.Л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1-Б, 1-Є та надання згоди на укладання договору купівлі-продажу земельної ділянки із розстроченням платежу Бурію Р.Б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та передачу земельної ділянки у державну власність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0. </w:t>
            </w:r>
            <w:r>
              <w:rPr>
                <w:sz w:val="28"/>
                <w:szCs w:val="28"/>
              </w:rPr>
              <w:t xml:space="preserve">Про затвердження </w:t>
            </w:r>
            <w:bookmarkStart w:id="3" w:name="_Hlk193272142"/>
            <w:r>
              <w:rPr>
                <w:sz w:val="28"/>
                <w:szCs w:val="28"/>
              </w:rPr>
              <w:t>проекту землеустрою щодо організації            і встановлення меж обмежень у використанні земель та їх режимоутворюючих об’єктів в межах спеціальних зон Середньодніпровської ГЕС на території Дніпропетровської області</w:t>
            </w:r>
            <w:bookmarkEnd w:id="3"/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Зезюліну В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Свободи, 47 та надання згоди                на укладання договору купівлі-продажу земельної ділянки із розстроченням платежу Каграманян Є.Б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оборна, 18Б, ПрАТ «КАМЕТ-СТАЛЬ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згоди на передачу частин земельних ділянок              в суборенду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оваленко Н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7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Скіпочці Ю.Ю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Хіміків, 6-Б, Слюсареву О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Металургів, 1А, ТОВ «ТОФО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ПП «ФІРМА «ЮКС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Чобаняну Р.Г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ЯПОНІЯ-АВТО-ХХІ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львес Себастяо А.І., Одіжній Т.Б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ів оренди земельних ділянок ТОВ «АЛЬЯНС-ТЕХНО-ТРЕЙД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П «АРЦАХ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Дяченко Н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вилучення з користування земельних ділянок у ТОВ НВП «ЕНЕРГОСПЕЦМОНТАЖ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Конституції, 2Б, Єсауловій В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едична, 2Г, Жиліну В.І., Піскуну С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20 «СВІТАНОК» КМР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внесення змін до рішення міської ради від 28.02.2025 №3529-68/VIІІ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 xml:space="preserve">у ПрАТ «КАМЕТ-СТАЛЬ» та передачу в постійне користування </w:t>
              <w:br/>
              <w:t>КП КМР «ДОБРОБУТ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ПП «КИЇВ-РЕСУРС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Кочурі С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бульв. Незалежності, 24Ж, та продажу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у власність Кузів Н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Залізняка, 17, Кушнір М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ЛІЦЕЙ №11» КМР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’ячеслава Чорновола, 67-Б, Манець І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Єлизаветівське шосе, 3А, Марданяну Р.Г, Якубовичу Р.Г. </w:t>
              <w:br/>
              <w:t>та Чабаненку Є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Яблунева, 55, та продажу у власність Мєдвєдєву Р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едична, 2А, ТОВ «САНРАЙЗ БІЛДІНГ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Соколову Є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МІСЬКИЙ ЦЕНТР ФІЗИЧНОГО ЗДОРОВ’Я НАСЕЛЕННЯ «СПОРТ ДЛЯ ВСІХ» КМР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качовій В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Фролову О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Українських Соколів, 13Г, та продажу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у власність Чернявській Т.В., Суботіній О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Щапову С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ої Добровольчої Армії, 40А, Яфаровій Ю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ФК «АЛГІРА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просп. Нескорених, 8, ЖИТЛОВО-БУДІВЕЛЬНОМУ КООПЕРАТИВУ №45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Миколи Лисенка, 71А, та продажу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у власність Лисяк І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ЛІЦЕЙ №26» КМР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 6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27, ТОВ «ХАРРІСОН ОЙЛ ІМПЕКС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Романківська, 32, та продажу у власність Цибульці О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6В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12-Б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внесення змін до рішення міської ради від 28.02.2025 №3519-68/VIІІ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Єлізарову С.Є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ПРОМТОРГ-ХОЛДІНГ»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5Б, приміщення 73, Жиленко Т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Чернову В.Г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Письменній Л.О. та Перемитько С.Д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йдамацька, 4-Л, Письменній Л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Євгена Мельнікова, 1А, Гладкову Ю.І.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Гладкову Д.Ю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вул. Євгена Мельнікова, 1А, Гладкову Ю.І., Гладкову Д.Ю. 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ерещак Л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ртовому Г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ьову В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меську А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внесення змін до рішення міської ради від 22.12.2023 №1930-44/VIІІ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Атемасовій О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Білоус Н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>Березовській М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люк В.Ю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оритяку С.П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езінову С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мон Л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нчар С.С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рдієвій В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Гребенніковій І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унько С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усенко О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0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Дігас Р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1. </w:t>
            </w:r>
            <w:r>
              <w:rPr>
                <w:sz w:val="28"/>
                <w:szCs w:val="28"/>
              </w:rPr>
              <w:t>Про передачу земельної ділянки у власність Дробко О.Д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Журавській О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3. </w:t>
            </w:r>
            <w:r>
              <w:rPr>
                <w:sz w:val="28"/>
                <w:szCs w:val="28"/>
              </w:rPr>
              <w:t>Про передачу земельної ділянки у власність Іваненко В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4. </w:t>
            </w:r>
            <w:r>
              <w:rPr>
                <w:sz w:val="28"/>
                <w:szCs w:val="28"/>
              </w:rPr>
              <w:t>Про передачу земельної ділянки у власність Кокош І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5. </w:t>
            </w:r>
            <w:r>
              <w:rPr>
                <w:sz w:val="28"/>
                <w:szCs w:val="28"/>
              </w:rPr>
              <w:t>Про передачу земельної ділянки у власність Корецькій С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6. </w:t>
            </w:r>
            <w:r>
              <w:rPr>
                <w:sz w:val="28"/>
                <w:szCs w:val="28"/>
              </w:rPr>
              <w:t>Про передачу земельної ділянки у власність Коржу Ю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7. </w:t>
            </w:r>
            <w:r>
              <w:rPr>
                <w:sz w:val="28"/>
                <w:szCs w:val="28"/>
              </w:rPr>
              <w:t>Про передачу земельної ділянки у власність Корніюку В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8. </w:t>
            </w:r>
            <w:r>
              <w:rPr>
                <w:sz w:val="28"/>
                <w:szCs w:val="28"/>
              </w:rPr>
              <w:t>Про передачу земельної ділянки у власність Кузьміну В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9. </w:t>
            </w:r>
            <w:r>
              <w:rPr>
                <w:sz w:val="28"/>
                <w:szCs w:val="28"/>
              </w:rPr>
              <w:t>Про передачу земельної ділянки у власність Лижнік О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0. </w:t>
            </w:r>
            <w:r>
              <w:rPr>
                <w:sz w:val="28"/>
                <w:szCs w:val="28"/>
              </w:rPr>
              <w:t>Про передачу земельної ділянки у власність Лисенко Н.Ю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Мазанович В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Майбороді С.П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3. </w:t>
            </w:r>
            <w:r>
              <w:rPr>
                <w:sz w:val="28"/>
                <w:szCs w:val="28"/>
              </w:rPr>
              <w:t>Про передачу земельної ділянки у власність Олійник І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ідкуйку Г.М., </w:t>
              <w:br/>
              <w:t>Підкуйко Г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Савінському Д.В., Савінській О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Семенюку М.Л., Войченко Г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Сокуренко Р.Г., Сімковській О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8. </w:t>
            </w:r>
            <w:r>
              <w:rPr>
                <w:sz w:val="28"/>
                <w:szCs w:val="28"/>
              </w:rPr>
              <w:t>Про передачу земельної ділянки у власність Сороці М.О., Сороці Ю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9. </w:t>
            </w:r>
            <w:r>
              <w:rPr>
                <w:sz w:val="28"/>
                <w:szCs w:val="28"/>
              </w:rPr>
              <w:t>Про передачу земельної ділянки у власність Сучкову Г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0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В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1. </w:t>
            </w:r>
            <w:r>
              <w:rPr>
                <w:sz w:val="28"/>
                <w:szCs w:val="28"/>
              </w:rPr>
              <w:t>Про передачу земельної ділянки у власність Тищенку В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Філоновичу В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3. </w:t>
            </w:r>
            <w:r>
              <w:rPr>
                <w:sz w:val="28"/>
                <w:szCs w:val="28"/>
              </w:rPr>
              <w:t>Про передачу земельної ділянки у власність Хижняк І.І., Хижняку Е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рожанкіній В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арахнєєву М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С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поділу земельної ділянки Гришкіній С.В., </w:t>
              <w:br/>
              <w:t>Власовій Н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8. </w:t>
            </w:r>
            <w:r>
              <w:rPr>
                <w:sz w:val="28"/>
                <w:szCs w:val="28"/>
              </w:rPr>
              <w:t>Про внесення змін до рішення міської ради від 31.01.2025 №3470-67/VIІІ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Васильєвій О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0. </w:t>
            </w:r>
            <w:r>
              <w:rPr>
                <w:sz w:val="28"/>
                <w:szCs w:val="28"/>
              </w:rPr>
              <w:t>Про передачу земельної ділянки у власність Головчику В.Т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1. </w:t>
            </w:r>
            <w:r>
              <w:rPr>
                <w:sz w:val="28"/>
                <w:szCs w:val="28"/>
              </w:rPr>
              <w:t>Про передачу земельної ділянки у власність Грінченко А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2. </w:t>
            </w:r>
            <w:r>
              <w:rPr>
                <w:sz w:val="28"/>
                <w:szCs w:val="28"/>
              </w:rPr>
              <w:t>Про передачу земельної ділянки у власність Черкасу В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3. </w:t>
            </w:r>
            <w:r>
              <w:rPr>
                <w:sz w:val="28"/>
                <w:szCs w:val="28"/>
              </w:rPr>
              <w:t>Про передачу земельної ділянки у власність Єпішеву А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4. </w:t>
            </w:r>
            <w:r>
              <w:rPr>
                <w:sz w:val="28"/>
                <w:szCs w:val="28"/>
              </w:rPr>
              <w:t>Про передачу земельної ділянки у власність Жижеруну І.П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5. </w:t>
            </w:r>
            <w:r>
              <w:rPr>
                <w:sz w:val="28"/>
                <w:szCs w:val="28"/>
              </w:rPr>
              <w:t>Про передачу земельної ділянки у власність Жилі В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6. </w:t>
            </w:r>
            <w:r>
              <w:rPr>
                <w:sz w:val="28"/>
                <w:szCs w:val="28"/>
              </w:rPr>
              <w:t>Про передачу земельної ділянки у власність Журавель В.П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7. </w:t>
            </w:r>
            <w:r>
              <w:rPr>
                <w:sz w:val="28"/>
                <w:szCs w:val="28"/>
              </w:rPr>
              <w:t>Про передачу земельної ділянки у власність Зінукову Т.Г., Зінуковій Ж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8. </w:t>
            </w:r>
            <w:r>
              <w:rPr>
                <w:sz w:val="28"/>
                <w:szCs w:val="28"/>
              </w:rPr>
              <w:t>Про передачу земельної ділянки у власність Калниш Т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9. </w:t>
            </w:r>
            <w:r>
              <w:rPr>
                <w:sz w:val="28"/>
                <w:szCs w:val="28"/>
              </w:rPr>
              <w:t>Про передачу земельної ділянки у власність Кащуку П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0. </w:t>
            </w:r>
            <w:r>
              <w:rPr>
                <w:sz w:val="28"/>
                <w:szCs w:val="28"/>
              </w:rPr>
              <w:t>Про передачу земельної ділянки у власність Кіяниці Н.Г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1. </w:t>
            </w:r>
            <w:r>
              <w:rPr>
                <w:sz w:val="28"/>
                <w:szCs w:val="28"/>
              </w:rPr>
              <w:t>Про передачу земельної ділянки у власність             Корецькому В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2. </w:t>
            </w:r>
            <w:r>
              <w:rPr>
                <w:sz w:val="28"/>
                <w:szCs w:val="28"/>
              </w:rPr>
              <w:t>Про передачу земельної ділянки у власність Кудрявцевій Н.М., Гончару О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3. </w:t>
            </w:r>
            <w:r>
              <w:rPr>
                <w:sz w:val="28"/>
                <w:szCs w:val="28"/>
              </w:rPr>
              <w:t>Про передачу земельної ділянки у власність Ляшенку М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4. </w:t>
            </w:r>
            <w:r>
              <w:rPr>
                <w:sz w:val="28"/>
                <w:szCs w:val="28"/>
              </w:rPr>
              <w:t>Про передачу земельної ділянки у власність            Медведєвій Г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5. </w:t>
            </w:r>
            <w:r>
              <w:rPr>
                <w:sz w:val="28"/>
                <w:szCs w:val="28"/>
              </w:rPr>
              <w:t>Про передачу земельної ділянки у власність Пучці В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6. </w:t>
            </w:r>
            <w:r>
              <w:rPr>
                <w:sz w:val="28"/>
                <w:szCs w:val="28"/>
              </w:rPr>
              <w:t>Про передачу земельної ділянки у власність            Сектименко С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7. </w:t>
            </w:r>
            <w:r>
              <w:rPr>
                <w:sz w:val="28"/>
                <w:szCs w:val="28"/>
              </w:rPr>
              <w:t>Про передачу земельної ділянки у власність Сліпенко О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8. </w:t>
            </w:r>
            <w:r>
              <w:rPr>
                <w:sz w:val="28"/>
                <w:szCs w:val="28"/>
              </w:rPr>
              <w:t>Про передачу земельної ділянки у власність Сороці Н.М., Сороці Г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9. </w:t>
            </w:r>
            <w:r>
              <w:rPr>
                <w:sz w:val="28"/>
                <w:szCs w:val="28"/>
              </w:rPr>
              <w:t>Про передачу земельної ділянки у власність Степановій І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0. </w:t>
            </w:r>
            <w:r>
              <w:rPr>
                <w:sz w:val="28"/>
                <w:szCs w:val="28"/>
              </w:rPr>
              <w:t>Про передачу земельної ділянки у власність Ступаку С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1. </w:t>
            </w:r>
            <w:r>
              <w:rPr>
                <w:sz w:val="28"/>
                <w:szCs w:val="28"/>
              </w:rPr>
              <w:t>Про передачу земельної ділянки у власність           Терещенко І.А., Терещенко Ю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2. </w:t>
            </w:r>
            <w:r>
              <w:rPr>
                <w:sz w:val="28"/>
                <w:szCs w:val="28"/>
              </w:rPr>
              <w:t>Про передачу земельної ділянки у власність           Тютюнник О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3. </w:t>
            </w:r>
            <w:r>
              <w:rPr>
                <w:sz w:val="28"/>
                <w:szCs w:val="28"/>
              </w:rPr>
              <w:t>Про передачу земельної ділянки у власність Ціватому С.О., Ціватій Т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4. </w:t>
            </w:r>
            <w:r>
              <w:rPr>
                <w:sz w:val="28"/>
                <w:szCs w:val="28"/>
              </w:rPr>
              <w:t>Про передачу земельної ділянки у власність Шостаку С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5. </w:t>
            </w:r>
            <w:r>
              <w:rPr>
                <w:sz w:val="28"/>
                <w:szCs w:val="28"/>
              </w:rPr>
              <w:t>Про передачу земельної ділянки у власність Юрченку С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оробйову І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уб В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ем’янівій Н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лючій О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0. </w:t>
            </w:r>
            <w:r>
              <w:rPr>
                <w:sz w:val="28"/>
                <w:szCs w:val="28"/>
              </w:rPr>
              <w:t>Про передачу земельної ділянки у власність Крицькій В.С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1. </w:t>
            </w:r>
            <w:r>
              <w:rPr>
                <w:sz w:val="28"/>
                <w:szCs w:val="28"/>
              </w:rPr>
              <w:t>Про передачу земельної ділянки у власність Яковлевій К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2. </w:t>
            </w:r>
            <w:r>
              <w:rPr>
                <w:sz w:val="28"/>
                <w:szCs w:val="28"/>
              </w:rPr>
              <w:t>Про передачу земельної ділянки у власність Агеєвій Л.С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3. </w:t>
            </w:r>
            <w:r>
              <w:rPr>
                <w:sz w:val="28"/>
                <w:szCs w:val="28"/>
              </w:rPr>
              <w:t>Про передачу земельної ділянки у власність Аскаровій В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4. </w:t>
            </w:r>
            <w:r>
              <w:rPr>
                <w:sz w:val="28"/>
                <w:szCs w:val="28"/>
              </w:rPr>
              <w:t>Про передачу земельної ділянки у власність               Безіменній Л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5. </w:t>
            </w:r>
            <w:r>
              <w:rPr>
                <w:sz w:val="28"/>
                <w:szCs w:val="28"/>
              </w:rPr>
              <w:t>Про передачу земельної ділянки у власність             Березовській О.М., Меріакре М.Ф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6. </w:t>
            </w:r>
            <w:r>
              <w:rPr>
                <w:sz w:val="28"/>
                <w:szCs w:val="28"/>
              </w:rPr>
              <w:t>Про передачу земельної ділянки у власність           Василенку В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7. </w:t>
            </w:r>
            <w:r>
              <w:rPr>
                <w:sz w:val="28"/>
                <w:szCs w:val="28"/>
              </w:rPr>
              <w:t>Про передачу земельної ділянки у власність Гузь О.Г., Мініній Н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8. </w:t>
            </w:r>
            <w:r>
              <w:rPr>
                <w:sz w:val="28"/>
                <w:szCs w:val="28"/>
              </w:rPr>
              <w:t>Про передачу земельної ділянки у власність            Лукавенко С.С., Чернойван А.С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9. </w:t>
            </w:r>
            <w:r>
              <w:rPr>
                <w:sz w:val="28"/>
                <w:szCs w:val="28"/>
              </w:rPr>
              <w:t>Про передачу земельної ділянки у власність         Овсянікову М.Г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0. </w:t>
            </w:r>
            <w:r>
              <w:rPr>
                <w:sz w:val="28"/>
                <w:szCs w:val="28"/>
              </w:rPr>
              <w:t>Про передачу земельної ділянки у власність Саранчі В.І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1. </w:t>
            </w:r>
            <w:r>
              <w:rPr>
                <w:sz w:val="28"/>
                <w:szCs w:val="28"/>
              </w:rPr>
              <w:t>Про передачу земельної ділянки у власність Чигрик Л.О., Дікос О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лійник А.Ф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3. </w:t>
            </w:r>
            <w:r>
              <w:rPr>
                <w:sz w:val="28"/>
                <w:szCs w:val="28"/>
              </w:rPr>
              <w:t>Про передачу земельної ділянки у власність             Єрмоленко Т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4. </w:t>
            </w:r>
            <w:r>
              <w:rPr>
                <w:sz w:val="28"/>
                <w:szCs w:val="28"/>
              </w:rPr>
              <w:t>Про передачу земельної ділянки у власність Зікрачу М.О., Зікрач К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5. </w:t>
            </w:r>
            <w:r>
              <w:rPr>
                <w:sz w:val="28"/>
                <w:szCs w:val="28"/>
              </w:rPr>
              <w:t>Про передачу земельної ділянки у власність Луценко О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6. </w:t>
            </w:r>
            <w:r>
              <w:rPr>
                <w:sz w:val="28"/>
                <w:szCs w:val="28"/>
              </w:rPr>
              <w:t>Про передачу земельної ділянки у власність Марусин Л.С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7. </w:t>
            </w:r>
            <w:r>
              <w:rPr>
                <w:sz w:val="28"/>
                <w:szCs w:val="28"/>
              </w:rPr>
              <w:t>Про передачу земельної ділянки у власність            Овчаренко А.С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8. </w:t>
            </w:r>
            <w:r>
              <w:rPr>
                <w:sz w:val="28"/>
                <w:szCs w:val="28"/>
              </w:rPr>
              <w:t>Про передачу земельної ділянки у власність Опенчук І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9. </w:t>
            </w:r>
            <w:r>
              <w:rPr>
                <w:sz w:val="28"/>
                <w:szCs w:val="28"/>
              </w:rPr>
              <w:t>Про передачу земельної ділянки у власність Пишку О.А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0. </w:t>
            </w:r>
            <w:r>
              <w:rPr>
                <w:sz w:val="28"/>
                <w:szCs w:val="28"/>
              </w:rPr>
              <w:t>Про передачу земельної ділянки у власність              Саверській Л.М., Саверському О.О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1. </w:t>
            </w:r>
            <w:r>
              <w:rPr>
                <w:sz w:val="28"/>
                <w:szCs w:val="28"/>
              </w:rPr>
              <w:t>Про передачу земельної ділянки у власність Ясику С.М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2. </w:t>
            </w:r>
            <w:r>
              <w:rPr>
                <w:sz w:val="28"/>
                <w:szCs w:val="28"/>
              </w:rPr>
              <w:t>Про передачу земельної ділянки у власність            Денісенку О.А., Плюсніну А.В.</w:t>
            </w:r>
          </w:p>
        </w:tc>
      </w:tr>
      <w:tr>
        <w:trPr>
          <w:cantSplit w:val="true"/>
        </w:trPr>
        <w:tc>
          <w:tcPr>
            <w:tcW w:w="9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сєву С.Є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15 по №183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15 по №18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15 по №18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184. </w:t>
      </w:r>
      <w:r>
        <w:rPr>
          <w:rFonts w:cs="Times New Roman" w:ascii="Times New Roman" w:hAnsi="Times New Roman"/>
          <w:b w:val="false"/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ТОВ «РІАДА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вимог Закону України «Про запобігання корупції» депутат міської ради </w:t>
      </w:r>
      <w:r>
        <w:rPr>
          <w:color w:val="000000"/>
          <w:sz w:val="28"/>
          <w:szCs w:val="28"/>
        </w:rPr>
        <w:t>Чернявський В.Г.</w:t>
      </w:r>
      <w:r>
        <w:rPr>
          <w:sz w:val="28"/>
          <w:szCs w:val="28"/>
        </w:rPr>
        <w:t xml:space="preserve"> 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ru-RU"/>
        </w:rPr>
        <w:t>18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дачу в постійне користування земельної ділянки </w:t>
        <w:br/>
        <w:t>КЗ «СПОРТИВНИЙ КОМБІНАТ «ПРОМЕТЕЙ» КМР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" w:hanging="0"/>
        <w:jc w:val="both"/>
        <w:rPr/>
      </w:pPr>
      <w:r>
        <w:rPr>
          <w:b/>
          <w:sz w:val="28"/>
          <w:szCs w:val="28"/>
        </w:rPr>
        <w:t>СЛУХАЛИ: 186.</w:t>
      </w:r>
      <w:r>
        <w:rPr>
          <w:sz w:val="28"/>
          <w:szCs w:val="28"/>
        </w:rPr>
        <w:t xml:space="preserve"> Інформація про стан законності, заходи щодо її зміцнення </w:t>
        <w:br/>
        <w:t xml:space="preserve">та результати діяльності Кам’янської окружної прокуратури упродовж </w:t>
        <w:br/>
        <w:t>2024 року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 відділу запобігання корупції та взаємодії </w:t>
        <w:br/>
        <w:t xml:space="preserve">з правоохоронними органами міської ради </w:t>
      </w:r>
      <w:r>
        <w:rPr>
          <w:iCs/>
          <w:sz w:val="28"/>
          <w:szCs w:val="28"/>
        </w:rPr>
        <w:t xml:space="preserve">Скакодуб А.В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 Віталій ЧЕРНЯВСЬКИЙ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Алла Ковт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Segoe UI" w:hAnsi="Segoe UI" w:cs="Segoe UI"/>
      <w:sz w:val="18"/>
      <w:szCs w:val="18"/>
      <w:lang w:val="uk-UA"/>
    </w:rPr>
  </w:style>
  <w:style w:type="character" w:styleId="8">
    <w:name w:val=" Знак Знак8"/>
    <w:qFormat/>
    <w:rPr>
      <w:sz w:val="24"/>
      <w:szCs w:val="24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13">
    <w:name w:val=" Знак Знак13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9">
    <w:name w:val=" Знак Знак9"/>
    <w:qFormat/>
    <w:rPr>
      <w:rFonts w:eastAsia="Calibri"/>
      <w:sz w:val="24"/>
      <w:szCs w:val="24"/>
      <w:lang w:val="uk-UA"/>
    </w:rPr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8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111">
    <w:name w:val=" Знак Знак11"/>
    <w:qFormat/>
    <w:rPr>
      <w:rFonts w:eastAsia="Calibri"/>
      <w:b/>
      <w:bCs/>
      <w:sz w:val="28"/>
      <w:szCs w:val="28"/>
    </w:rPr>
  </w:style>
  <w:style w:type="character" w:styleId="Style11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30225329603049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00Z</dcterms:created>
  <dc:creator>Infosys</dc:creator>
  <dc:description/>
  <cp:keywords/>
  <dc:language>en-US</dc:language>
  <cp:lastModifiedBy>inna.kagady</cp:lastModifiedBy>
  <cp:lastPrinted>2025-01-22T13:19:00Z</cp:lastPrinted>
  <dcterms:modified xsi:type="dcterms:W3CDTF">2025-04-25T10:33:00Z</dcterms:modified>
  <cp:revision>47</cp:revision>
  <dc:subject/>
  <dc:title/>
</cp:coreProperties>
</file>