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І скликання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ої ради з питань екології, промислової політики, економіки,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 xml:space="preserve">праці, енергозбереження 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ОТОКОЛ №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lang w:val="ru-RU"/>
        </w:rPr>
      </w:pPr>
      <w:r>
        <w:rPr/>
        <w:t>від «</w:t>
      </w:r>
      <w:r>
        <w:rPr>
          <w:lang w:val="ru-RU"/>
        </w:rPr>
        <w:t>26</w:t>
      </w:r>
      <w:r>
        <w:rPr/>
        <w:t xml:space="preserve">» </w:t>
      </w:r>
      <w:r>
        <w:rPr>
          <w:lang w:val="ru-RU"/>
        </w:rPr>
        <w:t xml:space="preserve">квітня </w:t>
      </w:r>
      <w:r>
        <w:rPr/>
        <w:t>20</w:t>
      </w:r>
      <w:r>
        <w:rPr>
          <w:lang w:val="ru-RU"/>
        </w:rPr>
        <w:t>21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highlight w:val="cyan"/>
        </w:rPr>
      </w:pPr>
      <w:r>
        <w:rPr>
          <w:highlight w:val="cy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63"/>
        <w:gridCol w:w="2424"/>
      </w:tblGrid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олова постійної комісії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Лукашов О.О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заступник голови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Чернявський Г.В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секретар комісії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Сокол Н.П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члени комісії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Медведева Ж.Г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ВІДСУТНІ:</w:t>
            </w:r>
          </w:p>
        </w:tc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члени комісії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Селищев В.М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811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643"/>
        <w:gridCol w:w="2552"/>
      </w:tblGrid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rPr/>
            </w:pPr>
            <w:r>
              <w:rPr/>
              <w:t>секретар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тітарова Н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rPr/>
            </w:pPr>
            <w:r>
              <w:rPr/>
              <w:t>директор департаменту економічного розвитк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Єрмоленко Г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директор департаменту фінанс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евченко Л.Ф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алмиков М.Ю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иректор департаменту житлово-комунального господарства та будівницт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аксименко О.О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/>
              <w:t>заступник директора,  начальник відділу природоохоронних заходів департаменту екології та природних ресурс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ремінь В.А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строверх Т.К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/>
              <w:t>заступник директора  департаменту соціаль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Берковська Г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/>
              <w:t>начальник управління охорони здоров’я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/>
              <w:t>Мандзюк В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містобудування та архітектури міської ради - головний архітектор міст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аєнко Ю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ачальник відділу з питань діяльності органів самоорганізації населення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а об’єднань співвласників багатоквартирних будинків міської ради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одіонова В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чальник відділу запобігання корупції та взаємодії з правоохоронними органам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Лушпай І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персонал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очетова Л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чальник відділу інформаційної діяльності та взаємодії з громад кістю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омадськістю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дорожній І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</w:rPr>
            </w:pPr>
            <w:r>
              <w:rPr/>
              <w:t>начальник служби у справах дітей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</w:rPr>
            </w:pPr>
            <w:r>
              <w:rPr/>
              <w:t>Пелипас Г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помічник депутата 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Лисенко А.О.</w:t>
            </w:r>
          </w:p>
        </w:tc>
      </w:tr>
    </w:tbl>
    <w:p>
      <w:pPr>
        <w:pStyle w:val="Normal"/>
        <w:spacing w:before="0" w:after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ab/>
        <w:t xml:space="preserve">1. </w:t>
      </w:r>
      <w:r>
        <w:rPr>
          <w:b/>
          <w:i/>
          <w:sz w:val="28"/>
          <w:szCs w:val="28"/>
        </w:rPr>
        <w:t xml:space="preserve">Про питання, включені до проєкту порядку денного </w:t>
      </w:r>
      <w:r>
        <w:rPr>
          <w:b/>
          <w:i/>
          <w:sz w:val="28"/>
          <w:szCs w:val="28"/>
          <w:lang w:val="ru-RU"/>
        </w:rPr>
        <w:t>7</w:t>
      </w:r>
      <w:r>
        <w:rPr>
          <w:b/>
          <w:i/>
          <w:sz w:val="28"/>
          <w:szCs w:val="28"/>
        </w:rPr>
        <w:t xml:space="preserve"> сесії міської ради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Інформація про стан криміногенної ситуації на території міста Кам’янське у 2020 році та хід виконання Кам’янським відділом поліції  ГУНП в Дніпропетровській області Комплексної програми забезпечення  публічного порядку та публічної безпеки у м. Кам’янське  на 2019–2021 роки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відділу запобігання корупції та взаємодії </w:t>
        <w:br/>
        <w:t>з правоохоронними органами міської ради Лушпай  І.М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інформацію прийняти до відо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Інформація</w:t>
      </w:r>
      <w:r>
        <w:rPr>
          <w:bCs/>
          <w:sz w:val="28"/>
          <w:szCs w:val="28"/>
        </w:rPr>
        <w:t xml:space="preserve"> про стан законності, заходи щодо її  зміцнення </w:t>
        <w:br/>
        <w:t xml:space="preserve">та результати діяльності Дніпродзержинської місцевої прокуратури упродовж </w:t>
        <w:br/>
        <w:t xml:space="preserve">2020 року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начальник відділу запобігання корупції та взаємодії </w:t>
        <w:br/>
        <w:t>з правоохоронними органами міської ради Лушпай  І.М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8.12.2020 </w:t>
        <w:br/>
        <w:t>№32-0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«Про бюджет Кам’янської міської територіальної громади </w:t>
        <w:br/>
        <w:t>на 2021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8.12.2020 </w:t>
        <w:br/>
        <w:t>№28-03/VІІІ «Про Програму соціально-економічного та культурного розвитку міста на 2021 рік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економічного розвитку міської ради </w:t>
        <w:br/>
        <w:t>Єрмоленко Г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 приєднання </w:t>
      </w:r>
      <w:r>
        <w:rPr>
          <w:bCs/>
          <w:sz w:val="28"/>
          <w:szCs w:val="28"/>
        </w:rPr>
        <w:t xml:space="preserve">до європейської ініціативи «Угода мерів </w:t>
        <w:br/>
        <w:t>по клімату та енергії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департаменту економічного розвитку міської ради </w:t>
        <w:br/>
        <w:t>Єрмоленко Г.В. з інформацією з даного питання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згоди на прийняття у комунальну власність територіальної громади м. Кам’янського зі спільної власності територіальних громад сіл, селищ, міст Дніпропетровської області стоматологічного обладнання</w:t>
      </w:r>
    </w:p>
    <w:p>
      <w:pPr>
        <w:pStyle w:val="1"/>
        <w:ind w:right="0" w:hanging="0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</w:t>
      </w:r>
      <w:r>
        <w:rPr>
          <w:iCs/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1"/>
        <w:ind w:right="0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Комунального підприємства Кам’янської міської ради «Центральні тепломережі»</w:t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  <w:br/>
        <w:t xml:space="preserve">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внесення змін до відомостей Комунального підприємства Кам’янської міської ради «Кам’янська теплопостачальна компанія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а лікарня №9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sz w:val="28"/>
          <w:szCs w:val="28"/>
        </w:rPr>
        <w:t xml:space="preserve">: Про внесення змін до рішення міської ради від 29.11.2013 </w:t>
        <w:br/>
        <w:t>№944-4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затвердження міської програми щодо створення сприятливого життєвого середовища та доступу до об’єктів соціальної інфраструктури для осіб з обмеженими фізичними можливостями та інших маломобільних груп населення на 2014–2025 роки» зі зміна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іння містобудування та архітектури міської ради - головний архітектор міста Саєнко Ю.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касування рішення міської ради від 28.10.2016 №516-11/VІІ</w:t>
        <w:br/>
        <w:t xml:space="preserve">«Про затвердження порядку формування черговості осіб з інвалідністю, </w:t>
        <w:br/>
        <w:t xml:space="preserve">що користуються інвалідними візками, для забезпечення житлових будинків, </w:t>
        <w:br/>
        <w:t>де вони мешкають, засобами безперешкодного доступу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іння містобудування та архітектури міської ради-головний архітектор міста Саєнко Ю.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Про внесення змін до рішення міської ради від 30.03.2018 </w:t>
        <w:br/>
        <w:t>№1063-23/VII «Про децентралізацію системи теплопостачання правобережної частини міста Кам’янське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color w:val="000000"/>
          <w:sz w:val="28"/>
          <w:szCs w:val="28"/>
        </w:rPr>
        <w:t>департаменту житлово-комунального господарства та будівництва міської ради Максименко О.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СЛУХАЛИ: </w:t>
      </w:r>
      <w:r>
        <w:rPr>
          <w:rStyle w:val="Selectpunktarchive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доповнень до рішення міської ради  від 28.10.2020 </w:t>
        <w:br/>
        <w:t>№2076-4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планування діяльності міської ради з підготовки проєктів регуляторних актів на 2021 рік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чальник відділу регуляторної політики департаменту муніципальних послуг та регуляторної політики міської ради</w:t>
      </w:r>
      <w:r>
        <w:rPr>
          <w:sz w:val="28"/>
          <w:szCs w:val="28"/>
        </w:rPr>
        <w:t xml:space="preserve"> Воронова С.А.</w:t>
      </w:r>
      <w:r>
        <w:rPr>
          <w:iCs/>
          <w:sz w:val="28"/>
          <w:szCs w:val="28"/>
          <w:shd w:fill="FFFFFF" w:val="clear"/>
        </w:rPr>
        <w:t xml:space="preserve">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jc w:val="both"/>
        <w:rPr>
          <w:rStyle w:val="InternetLink"/>
          <w:sz w:val="28"/>
          <w:szCs w:val="28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Style w:val="InternetLink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17.11.2017 </w:t>
        <w:br/>
        <w:t>№913-20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соціального захисту населення міста </w:t>
        <w:br/>
        <w:t xml:space="preserve">на  2018–2022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соціальної політики міської ради Берковська Г.В. </w:t>
      </w:r>
      <w:r>
        <w:rPr>
          <w:iCs/>
          <w:sz w:val="28"/>
          <w:szCs w:val="28"/>
          <w:shd w:fill="FFFFFF" w:val="clear"/>
        </w:rPr>
        <w:t>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17.11.2017 </w:t>
        <w:br/>
        <w:t>№914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«Родина героя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соціальної політики міської ради Берковська Г.В. </w:t>
      </w:r>
      <w:r>
        <w:rPr>
          <w:iCs/>
          <w:sz w:val="28"/>
          <w:szCs w:val="28"/>
          <w:shd w:fill="FFFFFF" w:val="clear"/>
        </w:rPr>
        <w:t xml:space="preserve"> 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 від 29.02.2012 </w:t>
        <w:br/>
        <w:t xml:space="preserve">№370-20/VI </w:t>
      </w:r>
      <w:r>
        <w:rPr>
          <w:sz w:val="28"/>
          <w:szCs w:val="28"/>
        </w:rPr>
        <w:t xml:space="preserve">«Про затвердження програми розвитку сімейної та гендерної політики в місті Кам’янське на 2012–2021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соціальної політики міської ради Берковська Г.В. </w:t>
      </w:r>
      <w:r>
        <w:rPr>
          <w:iCs/>
          <w:sz w:val="28"/>
          <w:szCs w:val="28"/>
          <w:shd w:fill="FFFFFF" w:val="clear"/>
        </w:rPr>
        <w:t xml:space="preserve"> 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департамент соціальної політики Кам’янської міської ради (в новій редакції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sz w:val="28"/>
          <w:szCs w:val="28"/>
        </w:rPr>
        <w:t xml:space="preserve"> заступник директора департаменту соціальної політики міської ради Берковська Г.В. </w:t>
      </w:r>
      <w:r>
        <w:rPr>
          <w:iCs/>
          <w:sz w:val="28"/>
          <w:szCs w:val="28"/>
          <w:shd w:fill="FFFFFF" w:val="clear"/>
        </w:rPr>
        <w:t xml:space="preserve"> 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</w:t>
      </w:r>
      <w:bookmarkStart w:id="0" w:name="_Hlk63771013"/>
      <w:r>
        <w:rPr>
          <w:bCs/>
          <w:sz w:val="28"/>
          <w:szCs w:val="28"/>
        </w:rPr>
        <w:t>Про затвердження Положення про Кам’янський міський центр соціальних служб у новій редакції</w:t>
      </w:r>
    </w:p>
    <w:p>
      <w:pPr>
        <w:pStyle w:val="Normal"/>
        <w:jc w:val="both"/>
        <w:rPr/>
      </w:pPr>
      <w:bookmarkEnd w:id="0"/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соціальної політики міської ради Берковська Г.В. </w:t>
      </w:r>
      <w:r>
        <w:rPr>
          <w:iCs/>
          <w:sz w:val="28"/>
          <w:szCs w:val="28"/>
          <w:shd w:fill="FFFFFF" w:val="clear"/>
        </w:rPr>
        <w:t xml:space="preserve"> з інформацією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bookmarkStart w:id="1" w:name="_Hlk57190441"/>
      <w:r>
        <w:rPr>
          <w:bCs/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Про внесення змін до рішення міської ради  від 18.12.2020 </w:t>
        <w:br/>
        <w:t xml:space="preserve">№61-03/VIII «Про затвердження Екологічної програми міста Кам’янського </w:t>
        <w:br/>
        <w:t>на 2021–2025 роки» зі змін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, начальник відділу природоохоронних заходів департаменту екології та природних ресурсів міської ради Кремінь В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0.01.2021 </w:t>
        <w:br/>
        <w:t>№105-04/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Про затвердження Програми захисту прав дітей та розвитку сімейних форм виховання у м. Кам’янському на 2021–2025 роки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служби у справах дітей міської ради Пелипас Г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  <w:bookmarkStart w:id="2" w:name="_GoBack"/>
      <w:bookmarkEnd w:id="2"/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bCs/>
          <w:sz w:val="28"/>
          <w:szCs w:val="28"/>
        </w:rPr>
        <w:t xml:space="preserve"> Про затвердження штатного розпису Комунального закладу «</w:t>
      </w:r>
      <w:r>
        <w:rPr>
          <w:rStyle w:val="Rvts23"/>
          <w:sz w:val="28"/>
          <w:szCs w:val="28"/>
        </w:rPr>
        <w:t>Малий груповий будинок</w:t>
      </w:r>
      <w:r>
        <w:rPr>
          <w:bCs/>
          <w:sz w:val="28"/>
          <w:szCs w:val="28"/>
        </w:rPr>
        <w:t xml:space="preserve"> «Щасливе майбутнє» 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служби у справах дітей міської ради Пелипас Г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</w:t>
        <w:br/>
        <w:t xml:space="preserve">№140-05/VIII «Про затвердження структури апарату та виконавчих органів </w:t>
        <w:br/>
        <w:t xml:space="preserve">Кам’янської міської ради, загальної чисельності апарату міської ради </w:t>
        <w:br/>
        <w:t>та її виконавчих органі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персоналу міської ради Кочетова Л.М. </w:t>
        <w:br/>
        <w:t>з інформацією з даного пита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роєкт рішення прийняти до відо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4.12.2019 </w:t>
        <w:br/>
        <w:t>№1646-39/VIІ «Про затвердження Комплексної програми «Здоров'я населення міста Кам’янське» на 2020–2022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 охорони здоров’я міської ради Мандзюк В.М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8.10.2020 </w:t>
        <w:br/>
        <w:t>№2078-47/VII «Про затвердження Комплексної програми «Розвиток комунальної аптечної мережі міста Кам’янське» на 2020–2022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начальник управління  охорони здоров’я міської ради </w:t>
        <w:br/>
        <w:t>Мандзюк В.М. з інформацією з даного питання</w:t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3.02.2018</w:t>
        <w:br/>
        <w:t xml:space="preserve"> №1024-22/VII </w:t>
      </w:r>
      <w:r>
        <w:rPr>
          <w:color w:val="000000"/>
          <w:sz w:val="28"/>
          <w:szCs w:val="28"/>
        </w:rPr>
        <w:t xml:space="preserve">«Про затвердження Міської комплексної програми сприяння розвитку об’єднань співвласників багатоквартирних будинків у місті Кам’янське  на 2018–2022 роки» </w:t>
      </w:r>
      <w:r>
        <w:rPr>
          <w:sz w:val="28"/>
          <w:szCs w:val="28"/>
        </w:rPr>
        <w:t>зі змінами</w:t>
      </w:r>
    </w:p>
    <w:p>
      <w:pPr>
        <w:pStyle w:val="1"/>
        <w:ind w:right="0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ик відділу з питань діяльності органів самоорганізації населення та об’єднань співвласників багатоквартирних будинків міської ради Родіонова В.В. </w:t>
      </w:r>
      <w:r>
        <w:rPr>
          <w:sz w:val="28"/>
          <w:szCs w:val="28"/>
        </w:rPr>
        <w:t>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рішення міської ради від 24.12.2019 </w:t>
        <w:br/>
        <w:t>№1682-39/VII «Про затвердження Програми підтримки органів самоорганізації населення у виконанні власних повноважень щодо впорядкування території, охорони навколишнього природного середовища, організації допомоги громадянам в місті Кам’янське на 2020–2024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еалізацію проєктів «Капітальний ремонт лінії зовнішнього освітлення із впровадженням енергозберігаючих технологій у м. Кам’янське»</w:t>
        <w:br/>
        <w:t xml:space="preserve"> та «Реконструкція (термомодернізація) будівель закладів освіти, науки </w:t>
        <w:br/>
        <w:t>та спорту, закладів охорони здоров’я м. Кам’янське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18.12.2020 </w:t>
        <w:br/>
        <w:t>№72-03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І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і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бачення ТРК «МІС» на 2021 рік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інформаційної діяльності та взаємодії </w:t>
        <w:br/>
        <w:t>з громадськістю міської ради Задорожній І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даткове питання 3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изнання таким, що втратило чинність рішення міської ради від 22.12.2017 №961-21/VII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інформаційної діяльності та взаємодії </w:t>
        <w:br/>
        <w:t>з громадськістю міської ради Задорожній І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даткове питання 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о забезпечення публікування офіційних документів </w:t>
        <w:br/>
        <w:t>та висвітлення діяльності Кам’янської міської ради та її виконавчих орган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інформаційної діяльності та взаємодії </w:t>
        <w:br/>
        <w:t>з громадськістю міської ради Задорожній І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даткове питання 5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 внесення змін до рішення міської ради </w:t>
      </w:r>
      <w:r>
        <w:rPr>
          <w:bCs/>
          <w:sz w:val="28"/>
          <w:szCs w:val="28"/>
        </w:rPr>
        <w:t xml:space="preserve">від 18.12.2020 </w:t>
        <w:br/>
        <w:t>№44-03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житлового господарства</w:t>
        <w:br/>
        <w:t>м. Кам’янського на 2021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2025 роки»</w:t>
      </w:r>
      <w:r>
        <w:rPr>
          <w:bCs/>
          <w:sz w:val="28"/>
          <w:szCs w:val="28"/>
        </w:rPr>
        <w:t xml:space="preserve">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Максименко О.О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даткове питання 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набуття (припинення) прав на землю</w:t>
      </w:r>
    </w:p>
    <w:p>
      <w:pPr>
        <w:pStyle w:val="1"/>
        <w:ind w:right="0" w:hanging="0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даткове питання 7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 передачу громадянам земельних ділянок у власність </w:t>
        <w:br/>
        <w:t>та на умовах оренди</w:t>
      </w:r>
    </w:p>
    <w:p>
      <w:pPr>
        <w:pStyle w:val="1"/>
        <w:ind w:right="0" w:hanging="0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НШЕ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СЛУХАЛИ:</w:t>
      </w:r>
      <w:r>
        <w:rPr>
          <w:rFonts w:cs="Times New Roman" w:ascii="Times New Roman" w:hAnsi="Times New Roman"/>
          <w:b w:val="false"/>
          <w:i w:val="false"/>
        </w:rPr>
        <w:t xml:space="preserve"> Лист директора департаменту екології та природних ресурсів міської ради Наполова Б.Г. від 25.02.2021 №01-06/109вих щодо проблемних питань в роботі КП КМР «Екосерві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/>
        <w:t xml:space="preserve">  </w:t>
      </w:r>
      <w:r>
        <w:rPr>
          <w:sz w:val="28"/>
          <w:szCs w:val="28"/>
        </w:rPr>
        <w:t>до відома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</w:t>
        <w:tab/>
        <w:tab/>
        <w:tab/>
        <w:t xml:space="preserve">          Олександр ЛУКАШОВ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 xml:space="preserve">                                </w:t>
      </w:r>
      <w:r>
        <w:rPr>
          <w:b/>
          <w:sz w:val="28"/>
          <w:szCs w:val="28"/>
          <w:lang w:val="ru-RU"/>
        </w:rPr>
        <w:t>Наталія С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Heading3Char1">
    <w:name w:val="Heading 3 Char1"/>
    <w:qFormat/>
    <w:rPr>
      <w:rFonts w:ascii="Arial" w:hAnsi="Arial" w:cs="Arial"/>
      <w:b/>
      <w:sz w:val="26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  <w:sz w:val="24"/>
      <w:lang w:val="uk-UA" w:bidi="ar-SA"/>
    </w:rPr>
  </w:style>
  <w:style w:type="character" w:styleId="Selectpunktarchive">
    <w:name w:val="selectpunktarchive"/>
    <w:qFormat/>
    <w:rPr/>
  </w:style>
  <w:style w:type="character" w:styleId="Rvts23">
    <w:name w:val="rvts23"/>
    <w:qFormat/>
    <w:rPr/>
  </w:style>
  <w:style w:type="character" w:styleId="4">
    <w:name w:val=" Знак Знак4"/>
    <w:qFormat/>
    <w:rPr>
      <w:rFonts w:ascii="Calibri Light" w:hAnsi="Calibri Light" w:cs="Calibri Light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035" w:hanging="0"/>
    </w:pPr>
    <w:rPr>
      <w:rFonts w:ascii="Calibri" w:hAnsi="Calibri" w:eastAsia="Times New Roman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">
    <w:name w:val="Основной текст1"/>
    <w:basedOn w:val="Normal"/>
    <w:qFormat/>
    <w:pPr>
      <w:suppressAutoHyphens w:val="false"/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2:00Z</dcterms:created>
  <dc:creator>Лисецкая Н</dc:creator>
  <dc:description/>
  <cp:keywords/>
  <dc:language>en-US</dc:language>
  <cp:lastModifiedBy>Infosys</cp:lastModifiedBy>
  <cp:lastPrinted>2021-04-26T13:44:00Z</cp:lastPrinted>
  <dcterms:modified xsi:type="dcterms:W3CDTF">2021-04-26T10:48:00Z</dcterms:modified>
  <cp:revision>25</cp:revision>
  <dc:subject/>
  <dc:title/>
</cp:coreProperties>
</file>