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</w:rPr>
      </w:pPr>
      <w:r>
        <w:rPr>
          <w:i w:val="false"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 w:val="false"/>
          <w:i w:val="false"/>
          <w:color w:val="000000"/>
          <w:spacing w:val="50"/>
          <w:sz w:val="26"/>
          <w:szCs w:val="28"/>
        </w:rPr>
      </w:pPr>
      <w:r>
        <w:rPr>
          <w:i w:val="false"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П Р О Т О К О Л   №5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eastAsia="uk-UA"/>
        </w:rPr>
        <w:t xml:space="preserve">засідання постійної комісії міської ради з </w:t>
      </w:r>
      <w:r>
        <w:rPr>
          <w:b/>
          <w:color w:val="000000"/>
          <w:sz w:val="28"/>
          <w:szCs w:val="28"/>
        </w:rPr>
        <w:t xml:space="preserve">питань екології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ислової політики, економіки, праці,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енергозбереження </w:t>
      </w:r>
      <w:r>
        <w:rPr>
          <w:b/>
          <w:sz w:val="28"/>
          <w:szCs w:val="28"/>
          <w:lang w:eastAsia="uk-UA"/>
        </w:rPr>
        <w:t>від 17.06.2021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45"/>
        <w:gridCol w:w="247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130"/>
              <w:rPr/>
            </w:pPr>
            <w:r>
              <w:rPr/>
              <w:t xml:space="preserve"> </w:t>
            </w:r>
            <w:r>
              <w:rPr/>
              <w:t>голова постійної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53" w:hanging="0"/>
              <w:rPr>
                <w:lang w:val="ru-RU"/>
              </w:rPr>
            </w:pPr>
            <w:r>
              <w:rPr>
                <w:lang w:val="ru-RU"/>
              </w:rPr>
              <w:t>Лукашов О.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заступник голов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Чернявський В.Г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секретар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Сокол Н.П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член комісії</w:t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Медведева Ж.Г.</w:t>
            </w:r>
          </w:p>
        </w:tc>
      </w:tr>
      <w:tr>
        <w:trPr>
          <w:trHeight w:val="347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ІДСУТНІ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член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Селищев В.М.</w:t>
            </w:r>
          </w:p>
        </w:tc>
      </w:tr>
      <w:tr>
        <w:trPr>
          <w:trHeight w:val="292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3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3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ЗАПРОШЕНІ:</w:t>
      </w:r>
    </w:p>
    <w:tbl>
      <w:tblPr>
        <w:tblW w:w="811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43"/>
        <w:gridCol w:w="2552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>
                <w:color w:val="000000"/>
              </w:rPr>
              <w:t>заступник  директора, начальник відділу економічного розвитку та стратегічного планування департаменту економічного розвит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lang w:val="ru-RU"/>
              </w:rPr>
            </w:pPr>
            <w:r>
              <w:rPr>
                <w:color w:val="000000"/>
              </w:rPr>
              <w:t>Швець І.Л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фінан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Л.Ф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Калмиков М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>директор  департаменту соціаль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равчук Л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екології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а природних ресурсів  міської ради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Наполов Б.Г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ступник директора з фінансово-господарських питань</w:t>
            </w:r>
            <w:r>
              <w:rPr>
                <w:color w:val="000000"/>
              </w:rPr>
              <w:t xml:space="preserve"> департаменту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 гуманітарних питань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Лапшина Г.Ю.</w:t>
            </w:r>
          </w:p>
        </w:tc>
      </w:tr>
      <w:tr>
        <w:trPr>
          <w:trHeight w:val="558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житлово-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Губський Д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Островерх Т.К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управління транспортної інфраструктури та зв’яз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Конельський Д.П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 адміністративно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господарчого відділ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Неклеса В.З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начальник відділу секретаріату міської ради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Чернець Н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заступник начальника відділу персоналу міської ради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орокіна Г.О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чальник відділу запобігання корупції та взаємодії з правоохоронними органами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/>
              <w:t>Лушпай  І.М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служби у справах дітей міської ради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липас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 молоді та спорту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як Е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головного бухгалтера управління охорони здоров’я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азовська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Про питання, включені до проєкту порядку денного 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сесії міської ради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</w:t>
        <w:br/>
        <w:t>№28-03/VІІІ  «Про Програму соціально-економічного та культурного розвитку міста 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упник  директора, начальник відділу економічного розвитку та стратегічного планування департаменту економічного розвитку міської ради</w:t>
      </w:r>
      <w:r>
        <w:rPr>
          <w:sz w:val="28"/>
          <w:szCs w:val="28"/>
        </w:rPr>
        <w:t xml:space="preserve"> Швець І.Л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змін до рішення міської ради від 17.11.2017 </w:t>
        <w:br/>
        <w:t xml:space="preserve">№880-20/VІІ </w:t>
      </w:r>
      <w:r>
        <w:rPr>
          <w:color w:val="000000"/>
          <w:sz w:val="28"/>
          <w:szCs w:val="28"/>
        </w:rPr>
        <w:t xml:space="preserve">«Про партиципаторне бюджетування (бюджет участі) у місті Кам’янське на 2017–2021 роки» </w:t>
      </w:r>
      <w:r>
        <w:rPr>
          <w:color w:val="000000"/>
          <w:sz w:val="28"/>
        </w:rPr>
        <w:t xml:space="preserve">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упник  директора, начальник відділу економічного розвитку та стратегічного планування департаменту економічного розвитку міської ради</w:t>
      </w:r>
      <w:r>
        <w:rPr>
          <w:sz w:val="28"/>
          <w:szCs w:val="28"/>
        </w:rPr>
        <w:t xml:space="preserve"> Швець І.Л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департамент економічного розвитку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</w:rPr>
        <w:t>ам’ян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упник  директора, начальник відділу економічного розвитку та стратегічного планування департаменту економічного розвитку міської ради</w:t>
      </w:r>
      <w:r>
        <w:rPr>
          <w:sz w:val="28"/>
          <w:szCs w:val="28"/>
        </w:rPr>
        <w:t xml:space="preserve"> Швець І.Л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звіту про виконання міського бюджету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1 рок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5</w:t>
      </w:r>
    </w:p>
    <w:p>
      <w:pPr>
        <w:pStyle w:val="1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3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«Про прогноз бюджету Кам’янської міської територіальної громади на 2022–2023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</w:t>
        <w:br/>
        <w:t>№32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бюджет Кам’янської міської територіальної громади </w:t>
        <w:br/>
        <w:t>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7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ідміну процедури припинення Комунального закладу охорони здоров’я Кам’янської міської ради «Міський медичний центр здоров’я та медицини спорт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8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о п</w:t>
      </w:r>
      <w:r>
        <w:rPr>
          <w:bCs/>
          <w:color w:val="000000"/>
          <w:sz w:val="28"/>
          <w:szCs w:val="28"/>
          <w:shd w:fill="FFFFFF" w:val="clear"/>
        </w:rPr>
        <w:t>рипинення юридичної особи – Комунального некомерційного підприємства Кам’янської міської ради «Міська лікарня №5» шляхом приєднання</w:t>
      </w:r>
    </w:p>
    <w:p>
      <w:pPr>
        <w:pStyle w:val="21"/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highlight w:val="red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9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о припинення юридичної особи – Комунального некомерційного підприємства</w:t>
      </w:r>
      <w:r>
        <w:rPr>
          <w:bCs/>
          <w:color w:val="000000"/>
          <w:sz w:val="28"/>
          <w:szCs w:val="28"/>
          <w:shd w:fill="FFFFFF" w:val="clear"/>
        </w:rPr>
        <w:t xml:space="preserve"> Кам’янської міської ради «Міська </w:t>
        <w:br/>
        <w:t>поліклініка №6» шляхом приєднання</w:t>
      </w:r>
    </w:p>
    <w:p>
      <w:pPr>
        <w:pStyle w:val="21"/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highlight w:val="red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10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Про н</w:t>
      </w:r>
      <w:r>
        <w:rPr>
          <w:bCs/>
          <w:color w:val="000000"/>
          <w:sz w:val="28"/>
          <w:szCs w:val="28"/>
          <w:shd w:fill="FFFFFF" w:val="clear"/>
        </w:rPr>
        <w:t>адання дозволу на списання комунального майна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1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о з</w:t>
      </w:r>
      <w:r>
        <w:rPr>
          <w:bCs/>
          <w:color w:val="000000"/>
          <w:sz w:val="28"/>
          <w:szCs w:val="28"/>
          <w:shd w:fill="FFFFFF" w:val="clear"/>
        </w:rPr>
        <w:t>атвердження Положення про аукціонну комісію для продажу об’єктів приватизації комунальної власності територіальної громади м.Кам’янського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о</w:t>
      </w:r>
      <w:r>
        <w:rPr>
          <w:bCs/>
          <w:color w:val="FF66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ключення об’єкта до переліку об’єктів права комунальної власності, що підлягають приватизації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о приватизацію об’єкта права комунальної власності </w:t>
      </w:r>
      <w:r>
        <w:rPr>
          <w:bCs/>
          <w:sz w:val="28"/>
          <w:szCs w:val="28"/>
          <w:shd w:fill="FFFFFF" w:val="clear"/>
          <w:lang w:val="ru-RU"/>
        </w:rPr>
        <w:br/>
      </w:r>
      <w:r>
        <w:rPr>
          <w:bCs/>
          <w:sz w:val="28"/>
          <w:szCs w:val="28"/>
          <w:shd w:fill="FFFFFF" w:val="clear"/>
        </w:rPr>
        <w:t>за адресою: вул. Дальня</w:t>
      </w:r>
      <w:r>
        <w:rPr>
          <w:bCs/>
          <w:color w:val="000000"/>
          <w:sz w:val="28"/>
          <w:szCs w:val="28"/>
          <w:shd w:fill="FFFFFF" w:val="clear"/>
        </w:rPr>
        <w:t>, 49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рограми розвитку Комунального підприємства Кам’янської міської ради «Південні тепломережі» </w:t>
        <w:br/>
        <w:t>на 2021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>2022 ро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color w:val="000000"/>
          <w:sz w:val="28"/>
          <w:szCs w:val="28"/>
        </w:rPr>
        <w:t xml:space="preserve">департаменту житлово-комунального господарства та будівництва міської ради Губський Д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затвердження положення про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департамент житлово-комунального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господарства та будівництв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Кам’янської міської ради (в новій редакції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</w:t>
      </w:r>
      <w:r>
        <w:rPr>
          <w:color w:val="000000"/>
          <w:sz w:val="28"/>
          <w:szCs w:val="28"/>
        </w:rPr>
        <w:t xml:space="preserve">департаменту житлово-комунального господарства та будівництва міської ради Губський Д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6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орядок проведення конкурсу на заміщення вакантних посад директора та педагогічних працівників інклюзивно-ресурсного центр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ступник директора з фінансово-господарських питань</w:t>
      </w:r>
      <w:r>
        <w:rPr>
          <w:color w:val="000000"/>
          <w:sz w:val="28"/>
          <w:szCs w:val="28"/>
        </w:rPr>
        <w:t xml:space="preserve"> департаменту з гуманітарних питань міської ради</w:t>
      </w:r>
      <w:r>
        <w:rPr>
          <w:iCs/>
          <w:sz w:val="28"/>
          <w:szCs w:val="28"/>
          <w:shd w:fill="FFFFFF" w:val="clear"/>
        </w:rPr>
        <w:t xml:space="preserve"> Лапшина Г.Ю.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внесення змін до відомостей про Комунальний заклад «Спеціальний навчально-виховний комплекс – «Дошкільний навчальний заклад (ясла-садок) – загальноосвітня школа 1 ступеня №5 «Дніпряночка» Кам’я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ступник директора з фінансово-господарських питань</w:t>
      </w:r>
      <w:r>
        <w:rPr>
          <w:color w:val="000000"/>
          <w:sz w:val="28"/>
          <w:szCs w:val="28"/>
        </w:rPr>
        <w:t xml:space="preserve"> департаменту з гуманітарних питань міської ради</w:t>
      </w:r>
      <w:r>
        <w:rPr>
          <w:iCs/>
          <w:sz w:val="28"/>
          <w:szCs w:val="28"/>
          <w:shd w:fill="FFFFFF" w:val="clear"/>
        </w:rPr>
        <w:t xml:space="preserve"> Лапшина Г.Ю.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 внесення змін до відомостей про Комунальний заклад «Навчально-виховний комплекс «Дошкільний навчальний заклад (ясла-садок) – загальноосвітня школа 1 ступеня №25 «Волошка» Кам’янської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ступник директора з фінансово-господарських питань</w:t>
      </w:r>
      <w:r>
        <w:rPr>
          <w:color w:val="000000"/>
          <w:sz w:val="28"/>
          <w:szCs w:val="28"/>
        </w:rPr>
        <w:t xml:space="preserve"> департаменту з гуманітарних питань міської ради</w:t>
      </w:r>
      <w:r>
        <w:rPr>
          <w:iCs/>
          <w:sz w:val="28"/>
          <w:szCs w:val="28"/>
          <w:shd w:fill="FFFFFF" w:val="clear"/>
        </w:rPr>
        <w:t xml:space="preserve"> Лапшина Г.Ю.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Середня загальноосвітня школа №4 ім. А.С.Макаренка» Кам’я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ступник директора з фінансово-господарських питань</w:t>
      </w:r>
      <w:r>
        <w:rPr>
          <w:color w:val="000000"/>
          <w:sz w:val="28"/>
          <w:szCs w:val="28"/>
        </w:rPr>
        <w:t xml:space="preserve"> департаменту з гуманітарних питань міської ради</w:t>
      </w:r>
      <w:r>
        <w:rPr>
          <w:iCs/>
          <w:sz w:val="28"/>
          <w:szCs w:val="28"/>
          <w:shd w:fill="FFFFFF" w:val="clear"/>
        </w:rPr>
        <w:t xml:space="preserve"> Лапшина Г.Ю.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Середня загальноосвітня школа №28» Кам’я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ступник директора з фінансово-господарських питань</w:t>
      </w:r>
      <w:r>
        <w:rPr>
          <w:color w:val="000000"/>
          <w:sz w:val="28"/>
          <w:szCs w:val="28"/>
        </w:rPr>
        <w:t xml:space="preserve"> департаменту з гуманітарних питань міської ради</w:t>
      </w:r>
      <w:r>
        <w:rPr>
          <w:iCs/>
          <w:sz w:val="28"/>
          <w:szCs w:val="28"/>
          <w:shd w:fill="FFFFFF" w:val="clear"/>
        </w:rPr>
        <w:t xml:space="preserve"> Лапшина Г.Ю.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Середня загальноосвітня школа №34» Кам’я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ступник директора з фінансово-господарських питань</w:t>
      </w:r>
      <w:r>
        <w:rPr>
          <w:color w:val="000000"/>
          <w:sz w:val="28"/>
          <w:szCs w:val="28"/>
        </w:rPr>
        <w:t xml:space="preserve"> департаменту з гуманітарних питань міської ради</w:t>
      </w:r>
      <w:r>
        <w:rPr>
          <w:iCs/>
          <w:sz w:val="28"/>
          <w:szCs w:val="28"/>
          <w:shd w:fill="FFFFFF" w:val="clear"/>
        </w:rPr>
        <w:t xml:space="preserve"> Лапшина Г.Ю.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доповнень до рішення міської ради від 28.10.2020 </w:t>
        <w:br/>
        <w:t>№2076-4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планування діяльності міської ради з підготовки проєктів регуляторних актів 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</w:t>
        <w:br/>
        <w:t xml:space="preserve">та регуляторної політики міської ради Островерх </w:t>
      </w:r>
      <w:r>
        <w:rPr>
          <w:iCs/>
          <w:sz w:val="28"/>
          <w:szCs w:val="28"/>
          <w:shd w:fill="FFFFFF" w:val="clear"/>
        </w:rPr>
        <w:t>Т.К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 внесення змін до рішення міської ради від 29.02.2012 </w:t>
        <w:br/>
        <w:t>№370-20/V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 затвердження програми розвитку сімейної та гендерної політики в місті Кам’янське на 2012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>2021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змін до рішення міської ради від 17.11.2017 </w:t>
        <w:br/>
        <w:t>№914-20/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 xml:space="preserve"> «Про затвердження Програми «Родина героя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bookmarkStart w:id="0" w:name="_Hlk69393266"/>
      <w:r>
        <w:rPr>
          <w:rStyle w:val="3"/>
          <w:sz w:val="28"/>
          <w:szCs w:val="28"/>
          <w:lang w:eastAsia="ru-RU"/>
        </w:rPr>
        <w:t xml:space="preserve">Про </w:t>
      </w:r>
      <w:r>
        <w:rPr>
          <w:sz w:val="28"/>
        </w:rPr>
        <w:t xml:space="preserve">затвердження </w:t>
      </w:r>
      <w:r>
        <w:rPr>
          <w:rStyle w:val="3"/>
          <w:sz w:val="28"/>
          <w:szCs w:val="28"/>
          <w:lang w:eastAsia="ru-RU"/>
        </w:rPr>
        <w:t xml:space="preserve">граничної чисельності </w:t>
      </w:r>
      <w:bookmarkEnd w:id="0"/>
      <w:r>
        <w:rPr>
          <w:bCs/>
          <w:sz w:val="28"/>
          <w:szCs w:val="28"/>
        </w:rPr>
        <w:t>Кам’янського міського центру соціальних служб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відомостей Комунального закладу соціального захисту «Центр комплексного обслуговування бездомних осіб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bookmarkStart w:id="1" w:name="_Hlk63771013"/>
      <w:r>
        <w:rPr>
          <w:bCs/>
          <w:sz w:val="28"/>
          <w:szCs w:val="28"/>
          <w:shd w:fill="FFFFFF" w:val="clear"/>
        </w:rPr>
        <w:t xml:space="preserve">Про припинення юридичної особи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shd w:fill="FFFFFF" w:val="clear"/>
        </w:rPr>
        <w:t xml:space="preserve"> територіальний центр соціального обслуговування (надання соціальних послуг) Дніпровського району м.Кам’янського, шляхом приєднання</w:t>
      </w:r>
    </w:p>
    <w:p>
      <w:pPr>
        <w:pStyle w:val="Normal"/>
        <w:jc w:val="both"/>
        <w:rPr/>
      </w:pPr>
      <w:bookmarkEnd w:id="1"/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Про припинення юридичної особи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shd w:fill="FFFFFF" w:val="clear"/>
        </w:rPr>
        <w:t xml:space="preserve"> територіальний центр соціального обслуговування (надання соціальних послуг) Заводського району м.Кам’янське, шляхом приєдн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Про припинення юридичної особи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shd w:fill="FFFFFF" w:val="clear"/>
        </w:rPr>
        <w:t xml:space="preserve"> територіальний центр соціального обслуговування (надання соціальних послуг) Південного району м.Кам’янського, шляхом приєдн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Про припинення юридичної особи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shd w:fill="FFFFFF" w:val="clear"/>
        </w:rPr>
        <w:t xml:space="preserve"> Кам’янський міський центр соціальних служб, шляхом приєдн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shd w:fill="FFFFFF" w:val="clear"/>
        </w:rPr>
        <w:t>Про внесення змін до відомостей Комунального закладу «Центр надання соціальних послуг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Heading6"/>
        <w:tabs>
          <w:tab w:val="clear" w:pos="708"/>
          <w:tab w:val="center" w:pos="4819" w:leader="none"/>
          <w:tab w:val="left" w:pos="795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 внесення змін до рішення міської ради від 28.10.2020</w:t>
        <w:br/>
        <w:t xml:space="preserve">№2078-47/VII «Про затвердження Комплексної програми «Розвиток комунальної аптечної мережі міста Кам’янське» на 2020–2022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головного бухгалтера управління  охорони здоров’я міської ради Уразовська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 внесення змін до рішення міської ради від 24.12.2019 </w:t>
        <w:br/>
        <w:t>№1646-39/VIІ «Про затвердження Комплексної програми «Здоров’я населення міста Кам’янське» на 2020–2022 роки» зі змінами</w:t>
      </w:r>
    </w:p>
    <w:p>
      <w:pPr>
        <w:pStyle w:val="Heading6"/>
        <w:tabs>
          <w:tab w:val="clear" w:pos="708"/>
          <w:tab w:val="center" w:pos="4819" w:leader="none"/>
          <w:tab w:val="left" w:pos="79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тупник головного бухгалтера управління  охорони здоров’я міської ради Уразовська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 затвердження положення про управління охорони здоров’я Кам’янської міської ради (в новій редакції)</w:t>
      </w:r>
    </w:p>
    <w:p>
      <w:pPr>
        <w:pStyle w:val="Heading6"/>
        <w:tabs>
          <w:tab w:val="clear" w:pos="708"/>
          <w:tab w:val="center" w:pos="4819" w:leader="none"/>
          <w:tab w:val="left" w:pos="79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тупник головного бухгалтера управління  охорони здоров’я міської ради Уразовська Г.В. з інформацією з даного питання</w:t>
      </w:r>
    </w:p>
    <w:p>
      <w:pPr>
        <w:pStyle w:val="Heading6"/>
        <w:tabs>
          <w:tab w:val="clear" w:pos="708"/>
          <w:tab w:val="center" w:pos="4819" w:leader="none"/>
          <w:tab w:val="left" w:pos="79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ХВАЛ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8.08.2020 </w:t>
        <w:br/>
        <w:t>№2035-4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відзнаки міського рівн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начальника відділу персоналу міської ради </w:t>
        <w:br/>
        <w:t>Сорокіна Г.О. з інформацією з даного питання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підтримати проєкт рішення </w:t>
      </w:r>
    </w:p>
    <w:p>
      <w:pPr>
        <w:pStyle w:val="Normal"/>
        <w:ind w:left="3597" w:right="57" w:hanging="0"/>
        <w:jc w:val="both"/>
        <w:rPr/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я депутат міської ради Медведева Ж.Г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відділ персоналу 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начальника відділу персоналу міської ради </w:t>
        <w:br/>
        <w:t>Сорокіна Г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няття з контролю рішень міської ради, які виконані </w:t>
        <w:br/>
        <w:t>у І півріччі 2021 року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дання управлінню транспортної інфраструктури та зв’язку міської ради згоди на передачу матеріально-технічних засобів Комунального підприємства Кам’янської міської ради «КАТП-042802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 xml:space="preserve">управління транспортної інфраструктури та зв’язку міської ради Конельський Д.П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 внесення змін до рішення міської ради  від 26.02.2021 </w:t>
        <w:br/>
        <w:t xml:space="preserve">№138-05/VІІІ «Про затвердження комплексної Програми забезпечення громадського (публічного) порядку та безпеки у м.Кам’янське </w:t>
        <w:br/>
        <w:t>на 2021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 xml:space="preserve">відділу запобігання корупції та взаємодії </w:t>
        <w:br/>
        <w:t xml:space="preserve">з правоохоронними органами  міської ради Лушпай І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9.02.2012 </w:t>
        <w:br/>
        <w:t>№371-20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ро затвердження програми «Молодь Кам’янського» </w:t>
        <w:br/>
        <w:t>на 2012–2021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проект рішення не розглядав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управління молоді та спорту Кам’янської міської ради у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 xml:space="preserve">управління молоді та спорту Коряк Е.М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адміністративно-господарчий відділ 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>управління адміністративно-господарчого відділу міської ради Неклеса В.З.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утатський запи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Депутатський запит від депутатської фракції «ЄВРОПЕЙСЬКА СОЛІДАРНІСТЬ» щодо звернення до Кабінету Міністрів України про необхідність невідкладного скасування постанови щодо нововведень в оформленні та призначенні субсидій</w:t>
      </w:r>
    </w:p>
    <w:p>
      <w:pPr>
        <w:pStyle w:val="21"/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підтримати депутатський запит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 внесення змін до рішення міської ради від 18.12.2020 </w:t>
        <w:br/>
        <w:t>№44-03/</w:t>
      </w:r>
      <w:r>
        <w:rPr>
          <w:bCs/>
          <w:color w:val="000000"/>
          <w:sz w:val="28"/>
          <w:szCs w:val="28"/>
        </w:rPr>
        <w:t>VІІІ «Про затвердження Програми розвитку житлового господарства м.Кам’янського на 2021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ступник директора </w:t>
      </w:r>
      <w:r>
        <w:rPr>
          <w:color w:val="000000"/>
          <w:sz w:val="28"/>
          <w:szCs w:val="28"/>
        </w:rPr>
        <w:t xml:space="preserve">департаменту житлово-комунального господарства та будівництва міської ради Губський Д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 внесення змін до рішення міської ради від 17.11.2017 </w:t>
        <w:br/>
        <w:t>№913-20/</w:t>
      </w:r>
      <w:r>
        <w:rPr>
          <w:bCs/>
          <w:color w:val="000000"/>
          <w:sz w:val="28"/>
          <w:szCs w:val="28"/>
        </w:rPr>
        <w:t>VІІ «Про затвердження програми соціального захисту населення міста  на 2018–2022 роки» із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соціальної політики міської ради Кравчук Л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 створення Комунального закладу «Малий груповий будинок «Щасливе майбутнє» Кам’янської міської рад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 затвердження граничної чисельності Комунального закладу «Малий груповий будинок «Щасливе майбутнє» Кам’янської міської рад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чальник служби у справах дітей міської ради </w:t>
        <w:br/>
        <w:t>Пелипас Г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 екологічний стан м.Кам’янське та хід виконання Екологічної програми міста Кам’янського на 2016–2020 рок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чальник директор департаменту екології та природних ресурсів міської ради  Наполов Б.Г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та </w:t>
      </w:r>
      <w:r>
        <w:rPr>
          <w:b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міській раді внести його додатковим питанням до порядку денного 8-ї сесі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комісії                                 </w:t>
        <w:tab/>
        <w:tab/>
        <w:tab/>
        <w:t xml:space="preserve">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Олександр ЛУКАШ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комісії                                                                 Наталія СОКО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i/>
      <w:iCs/>
      <w:sz w:val="28"/>
      <w:szCs w:val="28"/>
      <w:lang w:val="uk-UA" w:bidi="ar-SA"/>
    </w:rPr>
  </w:style>
  <w:style w:type="character" w:styleId="6">
    <w:name w:val="Заголовок 6 Знак"/>
    <w:qFormat/>
    <w:rPr>
      <w:rFonts w:ascii="Calibri Light" w:hAnsi="Calibri Light" w:eastAsia="Calibri" w:cs="Calibri Light"/>
      <w:color w:val="1F4D78"/>
      <w:sz w:val="24"/>
      <w:szCs w:val="24"/>
      <w:lang w:val="uk-UA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4D78"/>
      <w:sz w:val="24"/>
      <w:szCs w:val="24"/>
      <w:lang w:val="uk-UA" w:bidi="ar-SA"/>
    </w:rPr>
  </w:style>
  <w:style w:type="character" w:styleId="Style12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6:00Z</dcterms:created>
  <dc:creator>Лисецкая Н</dc:creator>
  <dc:description/>
  <cp:keywords/>
  <dc:language>en-US</dc:language>
  <cp:lastModifiedBy>User</cp:lastModifiedBy>
  <cp:lastPrinted>2021-06-17T12:16:00Z</cp:lastPrinted>
  <dcterms:modified xsi:type="dcterms:W3CDTF">2021-06-17T11:36:00Z</dcterms:modified>
  <cp:revision>35</cp:revision>
  <dc:subject/>
  <dc:title/>
</cp:coreProperties>
</file>