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6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з </w:t>
      </w:r>
      <w:r>
        <w:rPr>
          <w:b/>
          <w:color w:val="000000"/>
          <w:sz w:val="28"/>
          <w:szCs w:val="28"/>
        </w:rPr>
        <w:t xml:space="preserve">питань екології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ислової політики, економіки, праці,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нергозбереження </w:t>
      </w:r>
      <w:r>
        <w:rPr>
          <w:b/>
          <w:sz w:val="28"/>
          <w:szCs w:val="28"/>
          <w:lang w:eastAsia="uk-UA"/>
        </w:rPr>
        <w:t xml:space="preserve">від </w:t>
      </w:r>
      <w:r>
        <w:rPr>
          <w:b/>
          <w:sz w:val="28"/>
          <w:szCs w:val="28"/>
          <w:lang w:val="ru-RU" w:eastAsia="uk-UA"/>
        </w:rPr>
        <w:t>23</w:t>
      </w:r>
      <w:r>
        <w:rPr>
          <w:b/>
          <w:sz w:val="28"/>
          <w:szCs w:val="28"/>
          <w:lang w:eastAsia="uk-UA"/>
        </w:rPr>
        <w:t>.0</w:t>
      </w:r>
      <w:r>
        <w:rPr>
          <w:b/>
          <w:sz w:val="28"/>
          <w:szCs w:val="28"/>
          <w:lang w:val="ru-RU" w:eastAsia="uk-UA"/>
        </w:rPr>
        <w:t>7</w:t>
      </w:r>
      <w:r>
        <w:rPr>
          <w:b/>
          <w:sz w:val="28"/>
          <w:szCs w:val="28"/>
          <w:lang w:eastAsia="uk-UA"/>
        </w:rPr>
        <w:t>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45"/>
        <w:gridCol w:w="247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130"/>
              <w:rPr/>
            </w:pPr>
            <w:r>
              <w:rPr/>
              <w:t xml:space="preserve"> </w:t>
            </w: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Лукашов О.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Чернявський В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Сокол Н.П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член комісії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Медведева Ж.Г.</w:t>
            </w:r>
          </w:p>
        </w:tc>
      </w:tr>
      <w:tr>
        <w:trPr>
          <w:trHeight w:val="347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ІДСУТНІ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член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елищев В.М.</w:t>
            </w:r>
          </w:p>
        </w:tc>
      </w:tr>
      <w:tr>
        <w:trPr>
          <w:trHeight w:val="292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департаменту екології та природних ресур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полов Ю.Г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заступник директора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ерковська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директора з фінансово-господарських питань департаменту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 гуманітарних питань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Лапшина Г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тупник директора, начальник відділу економічного розвитку та стратегічного планування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Швець І.Л.</w:t>
            </w:r>
          </w:p>
        </w:tc>
      </w:tr>
      <w:tr>
        <w:trPr>
          <w:trHeight w:val="798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начальник відділу персоналу міської рад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очетова Л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eastAsia="ru-RU"/>
              </w:rPr>
              <w:t>головний спеціаліст - бухгалтер управління молоді та спор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івакова К.О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ро питання, включені до проєкту порядку денного 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18.12.2020                 №28-03/VІІІ «Про Програму соціально-економічного та культурного розвитку міста на 2021 рік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директора, начальник відділу економічного розвитку та стратегічного планування департаменту економічного розвитку міської ради Швець І.Л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дійснення місцевого запозичення для фінансування проекту «Капітальний ремонт лінії зовнішнього освітлення із впровадженням енергозберігаючих технологій у м. 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здійснення місцевого запозичення для фінансування проекту «Реконструкція (термомодернізація) будівель закладів освіти, науки та спорту, закладів охорони здоров’я м. 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18.12.2020                    №32-03/VIIІ «Про бюджет Кам’янської міської територіальної громади </w:t>
          <w:br/>
          <w:t>на 2021 рік» зі змінам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громадські слухання щодо отримання суб’єктами господарювання, які провадять свою діяльність </w:t>
        <w:br/>
        <w:t xml:space="preserve">на території міста Кам’янське, дозволів на викиди забруднюючих речовин </w:t>
        <w:br/>
        <w:t>в атмосферне повітря стаціонарними джерел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</w:rPr>
        <w:t xml:space="preserve"> </w:t>
      </w:r>
      <w:r>
        <w:rPr>
          <w:sz w:val="28"/>
          <w:szCs w:val="28"/>
        </w:rPr>
        <w:t>директор департаменту природоохоронних заходів департаменту екології та природних ресурсів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ов Б.Г.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Методики розрахунку орендної плати </w:t>
        <w:br/>
        <w:t>за нерухоме комунальне майно територіальної громади м. Кам’янського</w:t>
        <w:br/>
        <w:t>для визначеного кола орендар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чальник відділу оренди нерухомого майна</w:t>
      </w:r>
      <w:r>
        <w:rPr>
          <w:iCs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 Корінь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списання з балансу КП КМР «Добробут» житлового будинку за адресою: вул. Любавичського Ребе, 17, який перебуває </w:t>
        <w:br/>
        <w:t>у приватній влас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чальник відділу оренди нерухомого майна</w:t>
      </w:r>
      <w:r>
        <w:rPr>
          <w:iCs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 Корінь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иключення майна з Переліку об’єктів,  щодо яких прийнято рішення про передачу в оренду без проведення аукціо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чальник відділу оренди нерухомого майна</w:t>
      </w:r>
      <w:r>
        <w:rPr>
          <w:iCs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 Корінь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 визнання регуляторних актів з питань оренди комунального майна такими, що втратили чинні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чальник відділу оренди нерухомого майна</w:t>
      </w:r>
      <w:r>
        <w:rPr>
          <w:iCs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 Корінь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02.11.2018             №1229-29/VII «Про затвердження Комплексної програми сприяння розвитку підприємництва у м. Кам’янському на 2019–2021 рок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Островерх Т.К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1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Про внесеннязмін до рішенняміської ради від 28.10.2020            №2084-47/VII«Про затвердження Положення про проведення конкурсу </w:t>
        <w:br/>
        <w:t xml:space="preserve">на посаду керівника Комунального закладу загальної середньої освіти» </w:t>
      </w:r>
      <w:bookmarkStart w:id="0" w:name="_GoBack"/>
      <w:bookmarkEnd w:id="0"/>
      <w:r>
        <w:rPr>
          <w:bCs/>
          <w:sz w:val="28"/>
          <w:szCs w:val="28"/>
          <w:lang w:val="ru-RU"/>
        </w:rPr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директора з фінансово-господарських питань департаменту </w:t>
      </w:r>
      <w:r>
        <w:rPr>
          <w:sz w:val="28"/>
          <w:szCs w:val="28"/>
          <w:lang w:val="ru-RU"/>
        </w:rPr>
        <w:t xml:space="preserve">з гуманітарних питань </w:t>
      </w:r>
      <w:r>
        <w:rPr>
          <w:sz w:val="28"/>
          <w:szCs w:val="28"/>
        </w:rPr>
        <w:t xml:space="preserve">міської ради Лапшина Г.Ю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2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давального акту Територіального центру соціального обслуговування (надання соціальних послуг) Заводського району м. Кам’янське</w:t>
        </w:r>
      </w:hyperlink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давального акту Територіального центру соціального обслуговування (надання соціальних послуг) Дніпровського району м. Кам’янського</w:t>
        </w:r>
      </w:hyperlink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давального акту територіального центру соціального обслуговування (надання соціальних послуг) Південного району м. Кам’янського</w:t>
        </w:r>
      </w:hyperlink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давального акту Кам’янського міського центру соціальних служб</w:t>
        </w:r>
      </w:hyperlink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17.11.2017 </w:t>
          <w:br/>
          <w:t xml:space="preserve">№913-20/VII «Про затвердження програми соціального захисту населення міста </w:t>
          <w:br/>
          <w:t>на 2018–2022 роки» зі змінами</w:t>
        </w:r>
      </w:hyperlink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;</w:t>
      </w:r>
    </w:p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позиці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но до протоколу № 12 засідання постійної комісії міської ради </w:t>
        <w:br/>
        <w:t>з питань соціально-економічного розвитку міста, бюджету, фінансів                       та інвестицій від 14.07.2021 просимо внести  зміни до пункту 6.11. розділу 6 додатка до рішення, збільшивши  орієнтовні обсяги фінансування на 2021рік на суму 932,2 тис.грн. та викласти у нов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3"/>
        <w:gridCol w:w="1470"/>
        <w:gridCol w:w="1162"/>
        <w:gridCol w:w="966"/>
        <w:gridCol w:w="797"/>
        <w:gridCol w:w="805"/>
        <w:gridCol w:w="850"/>
        <w:gridCol w:w="809"/>
        <w:gridCol w:w="77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 зах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авец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жерела фінанс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 за роками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гр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ієнтовні обсяги фінансування за рокам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lang w:eastAsia="uk-UA"/>
              </w:rPr>
              <w:t>тис.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.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конання доручень виборців депутатами міської рад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соціальної політики міської ради/ департамент соціальної політики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ьки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83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68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41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53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8.10.2020             №2078-47/VII «Про затвердження Комплексної програми «Розвиток комунальної аптечної мережі міста Кам’янське» на 2020–2022 роки» зі змінам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чальник у</w:t>
      </w:r>
      <w:r>
        <w:rPr>
          <w:iCs/>
          <w:sz w:val="28"/>
          <w:szCs w:val="28"/>
        </w:rPr>
        <w:t xml:space="preserve">правління охорони здоров’я міської ради  Мандзюк В.М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8.08.2020             №2035-45/VII «Про відзнаки міського рівн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персоналу міської ради Кочетова Л.М.</w:t>
        <w:br/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 збільшення штатної чисельності позашкільного навчального закладу «Комплексна дитячо-юнацька спортивна школа «Металур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оловний спеціаліст-бухгалтер управління молоді та спорту міської ради Співакова К.О. </w:t>
      </w:r>
      <w:r>
        <w:rPr>
          <w:iCs/>
          <w:color w:val="000000"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Питання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збільшення штатної чисельності Комунального закладу </w:t>
          <w:br/>
          <w:t>«Дитячо-юнацька футбольна школа «Надія» Кам`янської міської рад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оловний спеціаліст-бухгалтер управління молоді та спорту міської ради Співакова К.О. </w:t>
      </w:r>
      <w:r>
        <w:rPr>
          <w:iCs/>
          <w:color w:val="000000"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 затвердження положення про департамент </w:t>
      </w:r>
      <w:r>
        <w:rPr>
          <w:iCs/>
          <w:sz w:val="28"/>
          <w:szCs w:val="28"/>
        </w:rPr>
        <w:t>житлово–комунального господарства та будівництва Кам’янської міської ради</w:t>
      </w:r>
      <w:r>
        <w:rPr>
          <w:sz w:val="28"/>
          <w:szCs w:val="28"/>
        </w:rPr>
        <w:t xml:space="preserve"> (в новій редакції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ступник директора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Губський Д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Додаткове питання </w:t>
      </w:r>
      <w:r>
        <w:rPr>
          <w:b/>
          <w:i/>
          <w:sz w:val="28"/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 затвердження положення про </w:t>
      </w:r>
      <w:r>
        <w:rPr>
          <w:iCs/>
          <w:sz w:val="28"/>
          <w:szCs w:val="28"/>
        </w:rPr>
        <w:t xml:space="preserve">департамент </w:t>
      </w:r>
      <w:r>
        <w:rPr>
          <w:sz w:val="28"/>
          <w:szCs w:val="28"/>
        </w:rPr>
        <w:t>муніципальних послуг та регуляторної політики Кам’янської міської ради (в новій редакції)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Островерх Т.К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Лист гр. Місюри О.В. від 12.07.2021 (вх. від 12.07.2021 </w:t>
        <w:br/>
        <w:t xml:space="preserve">№01/2-09/1046) щодо земельної ділянки на човновій станції за адресо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ул. Набережна, 1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інформацію прийняти до відома та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ділу </w:t>
      </w:r>
      <w:r>
        <w:rPr>
          <w:sz w:val="28"/>
          <w:szCs w:val="28"/>
        </w:rPr>
        <w:t xml:space="preserve">секретаріату міської ради перенаправити  зазначений лист до постійної комісії </w:t>
      </w:r>
      <w:r>
        <w:rPr>
          <w:sz w:val="28"/>
          <w:szCs w:val="28"/>
          <w:lang w:eastAsia="uk-UA"/>
        </w:rPr>
        <w:t>міської ради з питань законності, правової, регуляторної та антикорупційної  політики, розвитку підприємництва, депутатської діяльності та етики</w:t>
      </w:r>
      <w:r>
        <w:rPr>
          <w:iCs/>
          <w:sz w:val="28"/>
          <w:szCs w:val="28"/>
          <w:lang w:eastAsia="ru-RU"/>
        </w:rPr>
        <w:t xml:space="preserve"> </w:t>
        <w:br/>
        <w:t>для розгляду питання в частині її повноважень та надання відповіді заявнику (лист додається)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Олександр ЛУКАШ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комісії                                                                 Наталія СОКОЛ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cs="Calibri Light;Calibri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Calibri Light;Calibri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libri Light;Calibri" w:hAnsi="Calibri Light;Calibri" w:cs="Times New Roman"/>
      <w:b/>
      <w:i/>
      <w:sz w:val="28"/>
      <w:lang w:val="uk-UA" w:bidi="ar-SA"/>
    </w:rPr>
  </w:style>
  <w:style w:type="character" w:styleId="Heading6Char">
    <w:name w:val="Heading 6 Char"/>
    <w:basedOn w:val="Style11"/>
    <w:qFormat/>
    <w:rPr>
      <w:rFonts w:ascii="Calibri Light;Calibri" w:hAnsi="Calibri Light;Calibri" w:cs="Times New Roman"/>
      <w:color w:val="1F4D78"/>
      <w:sz w:val="24"/>
      <w:lang w:val="uk-UA" w:bidi="ar-SA"/>
    </w:rPr>
  </w:style>
  <w:style w:type="character" w:styleId="Heading7Char">
    <w:name w:val="Heading 7 Char"/>
    <w:basedOn w:val="Style11"/>
    <w:qFormat/>
    <w:rPr>
      <w:rFonts w:ascii="Calibri Light;Calibri" w:hAnsi="Calibri Light;Calibri" w:cs="Times New Roman"/>
      <w:i/>
      <w:color w:val="1F4D78"/>
      <w:sz w:val="24"/>
      <w:lang w:val="uk-UA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ascii="Calibri" w:hAnsi="Calibri" w:cs="Times New Roman"/>
      <w:sz w:val="24"/>
      <w:lang w:val="uk-UA"/>
    </w:rPr>
  </w:style>
  <w:style w:type="character" w:styleId="Selectpunktarchive">
    <w:name w:val="selectpunktarchive"/>
    <w:qFormat/>
    <w:rPr/>
  </w:style>
  <w:style w:type="character" w:styleId="Rvts23">
    <w:name w:val="rvts23"/>
    <w:qFormat/>
    <w:rPr/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BalloonTextChar">
    <w:name w:val="Balloon Text Char"/>
    <w:basedOn w:val="Style11"/>
    <w:qFormat/>
    <w:rPr>
      <w:rFonts w:ascii="Segoe UI;Arial" w:hAnsi="Segoe UI;Arial" w:cs="Times New Roman"/>
      <w:sz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70721714588590_d5/" TargetMode="External"/><Relationship Id="rId3" Type="http://schemas.openxmlformats.org/officeDocument/2006/relationships/hyperlink" Target="http://so.kam.gov.ua/ua/treezas_so/pg/70721667765611_d5/" TargetMode="External"/><Relationship Id="rId4" Type="http://schemas.openxmlformats.org/officeDocument/2006/relationships/hyperlink" Target="http://so.kam.gov.ua/ua/treezas_so/pg/70721201259594_d5/" TargetMode="External"/><Relationship Id="rId5" Type="http://schemas.openxmlformats.org/officeDocument/2006/relationships/hyperlink" Target="http://so.kam.gov.ua/ua/treezas_so/pg/70721256614058_d5/" TargetMode="External"/><Relationship Id="rId6" Type="http://schemas.openxmlformats.org/officeDocument/2006/relationships/hyperlink" Target="http://so.kam.gov.ua/ua/treezas_so/pg/70721558640844_d5/" TargetMode="External"/><Relationship Id="rId7" Type="http://schemas.openxmlformats.org/officeDocument/2006/relationships/hyperlink" Target="http://so.kam.gov.ua/ua/treezas_so/pg/80721591080390_d5/" TargetMode="External"/><Relationship Id="rId8" Type="http://schemas.openxmlformats.org/officeDocument/2006/relationships/hyperlink" Target="http://so.kam.gov.ua/ua/treezas_so/pg/100721814897007_d5/" TargetMode="External"/><Relationship Id="rId9" Type="http://schemas.openxmlformats.org/officeDocument/2006/relationships/hyperlink" Target="http://so.kam.gov.ua/ua/treezas_so/pg/120721344015355_d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4:00Z</dcterms:created>
  <dc:creator>User</dc:creator>
  <dc:description/>
  <cp:keywords/>
  <dc:language>en-US</dc:language>
  <cp:lastModifiedBy>Рада</cp:lastModifiedBy>
  <cp:lastPrinted>2021-07-29T11:38:00Z</cp:lastPrinted>
  <dcterms:modified xsi:type="dcterms:W3CDTF">2021-07-29T08:39:00Z</dcterms:modified>
  <cp:revision>22</cp:revision>
  <dc:subject/>
  <dc:title/>
</cp:coreProperties>
</file>