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</w:rPr>
      </w:pPr>
      <w:r>
        <w:rPr>
          <w:i w:val="false"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 № 7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асідання постійної комісії міської ради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 питань екології, промислової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літики, економіки, праці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енергозбереження від 17.09.202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ab/>
        <w:tab/>
        <w:tab/>
        <w:tab/>
        <w:tab/>
        <w:tab/>
        <w:t>м. Кам’янськ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7575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623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УЮЧИЙ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ашов О.О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53" w:firstLine="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а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ол Н.П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 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УТ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ведева Ж.Г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ищев В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СУТ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Чернявський В.Г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ОШЕ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дорожній І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відділу інформаційної діяльності та взаємодії з громадськістю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алмиков М.Ю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ачуровський О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начальника управлінн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 питань надзвичайних ситуацій та цивільного захисту населе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олдун М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ідувача сектору з питань організаційної роботи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-86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равчук Л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 департаменту соціальної політики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тітарова Н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екретар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Лапшина Г.Ю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ступник директора з фінансово господарчих питань департаменту з гуманітарних питань міської рад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Наполов Б.Г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 департаменту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кології та природних ресурс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елипас Г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служби у справах дітей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Скала А.С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відділу розподілу житлової площі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Сорокіна Г.О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тупник начальника відділу персонал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Уразовська Г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ступник головного бухгалтера управління охорони здоров’я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Швець І.Л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тупник директора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чальник відділу економічного розвитку та стратегічного плану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департаменту економічного розвитк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вченко Л.Ф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 фінансів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841.9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623"/>
                        <w:gridCol w:w="4134"/>
                      </w:tblGrid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УЮЧИЙ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10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ашов О.О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-53" w:firstLine="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ол Н.П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 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УТ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дева Ж.Г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ищев В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СУТ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Чернявський В.Г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ШЕ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дорожній І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відділу інформаційної діяльності та взаємодії з громадськістю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алмиков М.Ю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ачуровський О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начальника управління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 питань надзвичайних ситуацій та цивільного захисту населен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олдун М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ідувача сектору з питань організаційної роботи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86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равчук Л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департаменту соціальної політики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тітарова Н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екретар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Лапшина Г.Ю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ступник директора з фінансово господарчих питань департаменту з гуманітарних питань міської рад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Наполов Б.Г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 департаменту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кології та природних ресурс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елипас Г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служби у справах дітей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кала А.С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відділу розподілу житлової площі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орокіна Г.О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начальника відділу персонал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Уразовська Г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ступник головного бухгалтера управління охорони здоров’я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Швець І.Л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директора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чальник відділу економічного розвитку та стратегічного плануван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департаменту економічного розвитк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вченко Л.Ф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 фінансів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 xml:space="preserve">Про питання, включені до проєкту порядку денного 10 сесії міської рад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. </w:t>
      </w:r>
      <w:r>
        <w:rPr>
          <w:sz w:val="28"/>
          <w:szCs w:val="28"/>
        </w:rPr>
        <w:t xml:space="preserve">Про внесення змін до рішення міської ради від 18.12.2020 </w:t>
        <w:br/>
        <w:t>№28-03/VІІІ «Про Програму соціально-економічного та культурного розвитку міста на 2021 рік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чальник відділу економічного розвитку та стратегічного планування</w:t>
      </w:r>
      <w:r>
        <w:rPr>
          <w:sz w:val="28"/>
          <w:szCs w:val="28"/>
        </w:rPr>
        <w:t xml:space="preserve">  департаменту економічного розвитку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вець І.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. </w:t>
      </w:r>
      <w:r>
        <w:rPr>
          <w:sz w:val="28"/>
        </w:rPr>
        <w:t>Про внесення змін до рішення міської ради від 17.11.2017               №880-20/VІІ «Про партиципаторне бюджетування (бюджет участі) у місті Кам`янське на 2017–2021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чальник відділу економічного розвитку та стратегічного планування</w:t>
      </w:r>
      <w:r>
        <w:rPr>
          <w:sz w:val="28"/>
          <w:szCs w:val="28"/>
        </w:rPr>
        <w:t xml:space="preserve">  департаменту економічного розвитку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вець І.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затвердження звіту про виконання міського бюджету       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1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 xml:space="preserve">Шевченко Л.Ф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8.12.2020                №32-03/VIIІ «Про бюджет Кам’янської міської територіальної громади                       на 2021рік» зі змінам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 xml:space="preserve">Шевченко Л.Ф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>Про прогноз бюджету Кам’янської міської територіальної громади на 2022–2024 ро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 xml:space="preserve">Шевченко Л.Ф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 xml:space="preserve">Про надання згоди на прийняття майна у комунальну власність територіальної громади м. Кам’янського зі спільної власності територіальних громад сіл, селищ, міст Дніпропетровс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7. </w:t>
      </w:r>
      <w:r>
        <w:rPr>
          <w:sz w:val="28"/>
          <w:szCs w:val="28"/>
        </w:rPr>
        <w:t>Про надання згоди на прийняття у комунальну власність територіальної громади м. Кам’янського захисних споруд циві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,</w:t>
      </w:r>
      <w:r>
        <w:rPr>
          <w:sz w:val="28"/>
          <w:szCs w:val="28"/>
        </w:rPr>
        <w:t xml:space="preserve"> заступник начальника управління </w:t>
      </w:r>
      <w:r>
        <w:rPr>
          <w:bCs/>
          <w:color w:val="000000"/>
          <w:sz w:val="28"/>
          <w:szCs w:val="28"/>
        </w:rPr>
        <w:t>з питань надзвичайних ситуацій та цивільного захисту населення</w:t>
      </w:r>
      <w:r>
        <w:rPr>
          <w:sz w:val="28"/>
          <w:szCs w:val="28"/>
        </w:rPr>
        <w:t xml:space="preserve"> міської ради Качуровський О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№7»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№9»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1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11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2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12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3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3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4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14. </w:t>
      </w:r>
      <w:r>
        <w:rPr>
          <w:sz w:val="28"/>
          <w:szCs w:val="28"/>
        </w:rPr>
        <w:t>Про затвердження статуту Комунального закладу «Дитячо-юнацька футбольна школа «Надія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5. </w:t>
      </w:r>
      <w:r>
        <w:rPr>
          <w:sz w:val="28"/>
          <w:szCs w:val="28"/>
        </w:rPr>
        <w:t>Про внесення змін до відомостей Комунального некомерційного  підприємства Кам’янської міської ради «Міська лікарня №7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6. </w:t>
      </w:r>
      <w:r>
        <w:rPr>
          <w:sz w:val="28"/>
          <w:szCs w:val="28"/>
        </w:rPr>
        <w:t xml:space="preserve">Про надання дозволу на списання комунального майна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>Про внесення змін до рішення міської ради від 26.02.2021               №124-05/VIII «Про затвердження Програми розвитку Комунального підприємства Кам’янської міської ради «Екосервіс» на 2021 рік»</w:t>
      </w:r>
    </w:p>
    <w:p>
      <w:pPr>
        <w:pStyle w:val="Normal"/>
        <w:suppressAutoHyphens w:val="false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 xml:space="preserve">директор департаменту </w:t>
      </w:r>
      <w:r>
        <w:rPr>
          <w:color w:val="000000"/>
          <w:sz w:val="28"/>
          <w:szCs w:val="28"/>
        </w:rPr>
        <w:t>екології та природних ресурсів</w:t>
      </w:r>
      <w:r>
        <w:rPr>
          <w:bCs/>
          <w:sz w:val="28"/>
          <w:szCs w:val="28"/>
        </w:rPr>
        <w:t xml:space="preserve">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олов Б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18. </w:t>
      </w:r>
      <w:r>
        <w:rPr>
          <w:sz w:val="28"/>
        </w:rPr>
        <w:t xml:space="preserve">Про внесення змін </w:t>
      </w:r>
      <w:r>
        <w:rPr>
          <w:sz w:val="28"/>
          <w:szCs w:val="28"/>
        </w:rPr>
        <w:t>до рішення міської ради від 18.12.2020                №61-03/VIII«Про затвердження Екологічної програми міста Кам’янського</w:t>
        <w:br/>
        <w:t>на 2021</w:t>
      </w:r>
      <w:r>
        <w:rPr>
          <w:b/>
          <w:sz w:val="27"/>
          <w:szCs w:val="27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uppressAutoHyphens w:val="false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 xml:space="preserve">директор департаменту </w:t>
      </w:r>
      <w:r>
        <w:rPr>
          <w:color w:val="000000"/>
          <w:sz w:val="28"/>
          <w:szCs w:val="28"/>
        </w:rPr>
        <w:t>екології та природних ресурсів</w:t>
      </w:r>
      <w:r>
        <w:rPr>
          <w:bCs/>
          <w:sz w:val="28"/>
          <w:szCs w:val="28"/>
        </w:rPr>
        <w:t xml:space="preserve">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олов Б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Rvps2"/>
        <w:shd w:fill="FFFFFF" w:val="clear"/>
        <w:tabs>
          <w:tab w:val="clear" w:pos="708"/>
          <w:tab w:val="left" w:pos="8750" w:leader="none"/>
        </w:tabs>
        <w:spacing w:before="0" w:after="0"/>
        <w:ind w:right="-108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Rvps2"/>
        <w:shd w:fill="FFFFFF" w:val="clear"/>
        <w:tabs>
          <w:tab w:val="clear" w:pos="708"/>
          <w:tab w:val="left" w:pos="8750" w:leader="none"/>
        </w:tabs>
        <w:spacing w:before="0" w:after="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19. </w:t>
      </w:r>
      <w:r>
        <w:rPr>
          <w:sz w:val="28"/>
          <w:szCs w:val="28"/>
        </w:rPr>
        <w:t xml:space="preserve">Про Порядок проведення конкурсу на заміщення вакантної посади директора інклюзивно-ресурсного центр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директора  </w:t>
      </w:r>
      <w:r>
        <w:rPr>
          <w:bCs/>
          <w:color w:val="000000"/>
          <w:sz w:val="28"/>
          <w:szCs w:val="28"/>
        </w:rPr>
        <w:t xml:space="preserve">з фінансово господарчих питань департаменту з гуманітарних питань міської ради  </w:t>
      </w:r>
      <w:r>
        <w:rPr>
          <w:bCs/>
          <w:sz w:val="28"/>
          <w:szCs w:val="28"/>
          <w:lang w:val="ru-RU"/>
        </w:rPr>
        <w:t>Лапшина Г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sz w:val="28"/>
        </w:rPr>
        <w:t>Про внесення змін до рішення міської ради від 17.11.2017 №913-20/</w:t>
      </w:r>
      <w:r>
        <w:rPr>
          <w:sz w:val="28"/>
          <w:lang w:val="en-US"/>
        </w:rPr>
        <w:t>VII</w:t>
      </w:r>
      <w:r>
        <w:rPr>
          <w:sz w:val="28"/>
          <w:szCs w:val="28"/>
        </w:rPr>
        <w:t xml:space="preserve">«Про затвердження Програми соціального захисту населення міста на 2018–2022 роки» </w:t>
      </w:r>
      <w:r>
        <w:rPr>
          <w:sz w:val="28"/>
        </w:rPr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iCs/>
          <w:sz w:val="28"/>
          <w:szCs w:val="28"/>
        </w:rPr>
        <w:t>директор</w:t>
      </w:r>
      <w:r>
        <w:rPr>
          <w:iCs/>
          <w:sz w:val="28"/>
          <w:szCs w:val="28"/>
        </w:rPr>
        <w:t xml:space="preserve"> департаменту соціальної політики міської ради Кравчук Л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СЛУХАЛИ: 21. </w:t>
      </w:r>
      <w:r>
        <w:rPr>
          <w:sz w:val="28"/>
        </w:rPr>
        <w:t>Про внесення змін до рішення міської ради від 17.11.2017                   №914-20/</w:t>
      </w:r>
      <w:r>
        <w:rPr>
          <w:sz w:val="28"/>
          <w:lang w:val="en-US"/>
        </w:rPr>
        <w:t>VII</w:t>
      </w:r>
      <w:r>
        <w:rPr>
          <w:sz w:val="28"/>
        </w:rPr>
        <w:t xml:space="preserve"> «Про затвердження Програми «Родина героя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iCs/>
          <w:sz w:val="28"/>
          <w:szCs w:val="28"/>
        </w:rPr>
        <w:t>директор</w:t>
      </w:r>
      <w:r>
        <w:rPr>
          <w:iCs/>
          <w:sz w:val="28"/>
          <w:szCs w:val="28"/>
        </w:rPr>
        <w:t xml:space="preserve"> департаменту соціальної політики міської ради Кравчук Л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 від 28.10.2020 №2078-47/VII «Про затвердження Комплексної програми «Розвиток комунальної аптечної мережі міста Кам’янське» на 2020–2022 роки»                            </w:t>
      </w:r>
      <w:r>
        <w:rPr>
          <w:sz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головного бухгалтера управління охорони здоров’я міської 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разовська Г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0.01.2021              №105-04/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у м. Кам’янському на 2021–2025 роки» зі змінам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bCs/>
          <w:sz w:val="28"/>
          <w:szCs w:val="28"/>
        </w:rPr>
        <w:t xml:space="preserve"> 24.</w:t>
      </w:r>
      <w:r>
        <w:rPr>
          <w:bCs/>
          <w:sz w:val="28"/>
          <w:szCs w:val="28"/>
        </w:rPr>
        <w:t xml:space="preserve"> Про затвердження Положення про надання платних послуг </w:t>
        <w:br/>
      </w:r>
      <w:r>
        <w:rPr>
          <w:sz w:val="28"/>
          <w:szCs w:val="28"/>
        </w:rPr>
        <w:t>Комунальною установою «Центр молодіжних ініціатив» Кам’янської міської ради та Переліку платних по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 міської ради Задорожній І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</w:t>
      </w:r>
      <w:r>
        <w:rPr>
          <w:bCs/>
          <w:sz w:val="28"/>
          <w:szCs w:val="28"/>
        </w:rPr>
        <w:t xml:space="preserve"> Про внесення змін до рішення міської ради від 28.10.2020 №2075-47/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«Про затвердження Програми розвитку та діяльност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омунальної установи «Центр молодіжних ініціатив» Кам’янської міської ради </w:t>
      </w:r>
      <w:r>
        <w:rPr>
          <w:bCs/>
          <w:sz w:val="28"/>
          <w:szCs w:val="28"/>
          <w:lang w:eastAsia="ru-RU"/>
        </w:rPr>
        <w:t xml:space="preserve">на 2021–2022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 міської ради Задорожній І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6.</w:t>
      </w:r>
      <w:r>
        <w:rPr>
          <w:sz w:val="28"/>
          <w:szCs w:val="28"/>
        </w:rPr>
        <w:t xml:space="preserve"> Про внесення змін до рішення міської ради від 26.02.2021              № 140-05/VIII «</w:t>
      </w:r>
      <w:r>
        <w:rPr>
          <w:sz w:val="28"/>
        </w:rPr>
        <w:t xml:space="preserve">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Про внесення змін до рішення міської ради від 28.08.2020 №2035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відзнаки міського рівн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начальника відділу персоналу міської ради </w:t>
        <w:br/>
        <w:t xml:space="preserve">Сорокіна Г.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рішення міської ради від 24.12.2019 </w:t>
        <w:br/>
        <w:t>№1710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оложення про відділ розподілу житлової площі Кам’янської міської рад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розподілу житлової площі міської ради Скала А.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СЛУХАЛИ: 29.</w:t>
      </w:r>
      <w:r>
        <w:rPr>
          <w:sz w:val="28"/>
        </w:rPr>
        <w:t xml:space="preserve"> Про внесення змін до рішення міської ради від 24.12.2019 </w:t>
        <w:br/>
        <w:t>№1699-3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</w:t>
      </w:r>
      <w:r>
        <w:rPr>
          <w:sz w:val="28"/>
        </w:rPr>
        <w:t xml:space="preserve">Про затвердження положення про сектор з організаційних питань Кам’янської міської ради»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відувач сектору з питань організаційної роботи міської ради Колдун М.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Про розгляд депутатського запиту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апит депутата міської ради Грищака В.М. про звернення </w:t>
        <w:br/>
        <w:t xml:space="preserve">до Кам’янського районного управління поліції щодо заборони пересування вантажних автомобілів та тракторів по вулиці Колеусівській та посилення патрулювання  підрозділами патрульно-постової служби даної вулиц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депутатський запит прийняти до відо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Про розгляд інформації про стан законності, заходи щодо </w:t>
        <w:br/>
        <w:t>її зміцнення та результатів діяльності Кам’янської окружної прокуратури упродовж І півріччя 2021 рок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Інформація про стан законності, заходи щодо її зміцнення</w:t>
        <w:br/>
        <w:t xml:space="preserve"> та результатів діяльності Кам’янської окружної прокуратури упродовж </w:t>
        <w:br/>
        <w:t>І півріччя 2021 року.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Олександр ЛУКАШОВ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lang w:val="ru-RU"/>
        </w:rPr>
        <w:t>Наталія СОКО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0"/>
    <w:qFormat/>
    <w:rPr>
      <w:rFonts w:ascii="Calibri Light" w:hAnsi="Calibri Light" w:eastAsia="Calibri" w:cs="Calibri Light"/>
      <w:b/>
      <w:bCs/>
      <w:i/>
      <w:iCs/>
      <w:sz w:val="28"/>
      <w:szCs w:val="28"/>
      <w:lang w:val="uk-UA" w:bidi="ar-SA"/>
    </w:rPr>
  </w:style>
  <w:style w:type="character" w:styleId="Heading6Char">
    <w:name w:val="Heading 6 Char"/>
    <w:basedOn w:val="Style10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Heading7Char">
    <w:name w:val="Heading 7 Char"/>
    <w:basedOn w:val="Style10"/>
    <w:qFormat/>
    <w:rPr>
      <w:rFonts w:ascii="Calibri Light" w:hAnsi="Calibri Light" w:eastAsia="Calibri" w:cs="Calibri Light"/>
      <w:i/>
      <w:iCs/>
      <w:color w:val="1F4D78"/>
      <w:sz w:val="24"/>
      <w:szCs w:val="24"/>
      <w:lang w:val="uk-UA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Char">
    <w:name w:val="Body Text Char"/>
    <w:basedOn w:val="Style10"/>
    <w:qFormat/>
    <w:rPr>
      <w:rFonts w:ascii="Calibri" w:hAnsi="Calibri" w:cs="Calibri"/>
      <w:sz w:val="24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70721714588590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0:00Z</dcterms:created>
  <dc:creator>Лисецкая Н</dc:creator>
  <dc:description/>
  <cp:keywords/>
  <dc:language>en-US</dc:language>
  <cp:lastModifiedBy>Infosys</cp:lastModifiedBy>
  <cp:lastPrinted>2021-09-17T14:47:00Z</cp:lastPrinted>
  <dcterms:modified xsi:type="dcterms:W3CDTF">2021-09-20T12:31:00Z</dcterms:modified>
  <cp:revision>27</cp:revision>
  <dc:subject/>
  <dc:title/>
</cp:coreProperties>
</file>