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 8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 питань екології, промислової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літики, економіки, праці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нергозбереження від 30.09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ab/>
        <w:tab/>
        <w:tab/>
        <w:tab/>
        <w:tab/>
        <w:tab/>
        <w:t>м. Кам’янськ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757545" cy="309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623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УЮЧИЙ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ашов О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53" w:firstLine="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 Н.П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ищев В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Чернявський В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дведева Ж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ШЕ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аєнко Ю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чальник управління містобудування та архітектури міської ради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овний архітектор міс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43.4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623"/>
                        <w:gridCol w:w="4134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УЮЧИЙ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1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укашов О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53" w:firstLine="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 Н.П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ищев В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Чернявський В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дведева Ж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РОШЕ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аєнко Ю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начальник управління містобудування та архітектури міської ради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ний архітектор міс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spacing w:before="0" w:after="120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лист  ТОВ «КИ.МОД» від 13.09.2021 №25/21 (вхід </w:t>
        <w:br/>
        <w:t>від 13.09.2021 №10-06/264), який надійшов  на ім’я міського голови щодо  негайного відновлення дії містобудівних умов та обмежень для проектування об’єктів будівництва «Будівництво річкового терміналу на території існуючого комплексу будівель та споруд» за адресою: Дніпропетровська область, м.Кам’янське, вул.Широка 353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 xml:space="preserve">начальник управління містобудування та архітектури міської ради - </w:t>
      </w:r>
      <w:r>
        <w:rPr>
          <w:sz w:val="28"/>
          <w:szCs w:val="28"/>
        </w:rPr>
        <w:t>головний архітектор міста Саєнко Ю.В. повідомила, що у наданій до листа ТОВ «КИ.МОД» постанови від 10.09.2021 про закриття кримінального провадження №42019040000000686 від 28.10.2019 за фактом вчинення кримінального правопорушення, передбаченого ч.2 ст.364 КК України виявлено, що замість річкового терміналу на території існуючого комплексу будівель та споруд за адресою: вул.Широка, 353А, м.Кам’янське, в санітарно-захисній зоні підприємств, віднесених за виділенням шкідливості навколишнього середовища до І і ІІ класу, будується зерновий термінал, що не відповідає вимогам містобудівної документації, а саме: генеральному плану та плану зонування міста Кам’янське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рекомендувати міському голові Андрію Білоусову доручити:</w:t>
      </w:r>
    </w:p>
    <w:p>
      <w:pPr>
        <w:pStyle w:val="Normal"/>
        <w:suppressAutoHyphens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идичному відділу міської ради (Іванченко) підготувати позовну заяву до суду щодо скасування відповідних містобудівних умов та обмежень </w:t>
        <w:br/>
        <w:t>та зобов’язати  ТОВ «КИ.МОД» привести  об’єкт будівництва у відповідність до дозвільних документів з урахуванням вимог містобудівного законодавства.</w:t>
      </w:r>
    </w:p>
    <w:p>
      <w:pPr>
        <w:pStyle w:val="Normal"/>
        <w:suppressAutoHyphens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істобудування та архітектури міської ради (Саєнко) зупинити дію містобудівних умов та обмежень на проєктування об’єкта будівництва: «Будівництво річкового терміналу на території існуючого комплексу будівель та споруд за адресою: вул.Широка, 353А, м.Кам’янське, Дніпропетровська обл.», затвердженим наказом №6 «МД» від 16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Олександр ЛУКАШОВ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ru-RU"/>
        </w:rPr>
        <w:t>Наталія СОКО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Calibri" w:cs="Calibri Light;Calibri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Calibri" w:cs="Calibri Light;Calibri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0"/>
    <w:qFormat/>
    <w:rPr>
      <w:rFonts w:ascii="Calibri Light;Calibri" w:hAnsi="Calibri Light;Calibri" w:eastAsia="Calibri" w:cs="Calibri Light;Calibri"/>
      <w:b/>
      <w:bCs/>
      <w:i/>
      <w:iCs/>
      <w:sz w:val="28"/>
      <w:szCs w:val="28"/>
      <w:lang w:val="uk-UA" w:bidi="ar-SA"/>
    </w:rPr>
  </w:style>
  <w:style w:type="character" w:styleId="Heading6Char">
    <w:name w:val="Heading 6 Char"/>
    <w:basedOn w:val="Style10"/>
    <w:qFormat/>
    <w:rPr>
      <w:rFonts w:ascii="Calibri Light;Calibri" w:hAnsi="Calibri Light;Calibri" w:eastAsia="Calibri" w:cs="Calibri Light;Calibri"/>
      <w:color w:val="1F4D78"/>
      <w:sz w:val="24"/>
      <w:szCs w:val="24"/>
      <w:lang w:val="uk-UA" w:bidi="ar-SA"/>
    </w:rPr>
  </w:style>
  <w:style w:type="character" w:styleId="Heading7Char">
    <w:name w:val="Heading 7 Char"/>
    <w:basedOn w:val="Style10"/>
    <w:qFormat/>
    <w:rPr>
      <w:rFonts w:ascii="Calibri Light;Calibri" w:hAnsi="Calibri Light;Calibri" w:eastAsia="Calibri" w:cs="Calibri Light;Calibri"/>
      <w:i/>
      <w:iCs/>
      <w:color w:val="1F4D78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6:00Z</dcterms:created>
  <dc:creator>Лисецкая Н</dc:creator>
  <dc:description/>
  <cp:keywords/>
  <dc:language>en-US</dc:language>
  <cp:lastModifiedBy>Ч1</cp:lastModifiedBy>
  <cp:lastPrinted>2021-09-30T12:08:00Z</cp:lastPrinted>
  <dcterms:modified xsi:type="dcterms:W3CDTF">2021-09-30T09:11:00Z</dcterms:modified>
  <cp:revision>4</cp:revision>
  <dc:subject/>
  <dc:title/>
</cp:coreProperties>
</file>